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651"/>
        <w:gridCol w:w="3903"/>
      </w:tblGrid>
      <w:tr>
        <w:trPr/>
        <w:tc>
          <w:tcPr>
            <w:tcW w:w="4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№ 1 от 30.08.202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 В. Тю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№ 540/А  от 01.09.2023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изированная программа наставни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№ 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ектория сотрудничеств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становление молодого педагога носит поэтапный характер и включает в себя адаптацию, стабилизацию и погружение. На каждом этапе начинающий педагог проходит определенный путь развития, включающий в себя приобретение навыков, знаний и опыта работы в профессиональной сфе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— адаптация — предполагает освоение и усвоение норм профессии, изучение основных профессиональных ценностей, а также приобретение автономности. Специалист на данном этапе сталкивается с рядом трудностей, связанных с приспособлением к новым условиям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— стабилизация — характеризуется формированием профессиональной компетентности, повышением уровня успешности. На данном этапе специалист укрепляет свои профессиональные навыки и опыт, создавая основу для дальнейшего разви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— погружение — заключается в достижении целостности, самодостаточности, автономности и способности к инновационной деятельности. На этом этапе специалист уже является зрелым профессионалом, который способен участвовать в инновационных проектах, демонстрируя собственные нестандартные педагогические нахо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: интеграция молодого учителя в педагогическую професс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наставни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мощь молодому педагогу в нахождении своей траектории личностно-профессионального роста на этапе вхождения в профессию и последующей реализации в 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молодому специалисту в сохранении интереса к педагогической деятельности и закреплении его в МБОУ СОШ № 4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 молодого учителя потребности заниматься анализом результатов своей профессиональной деятельности;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ировать процесс личностно-профессионального становления педагога, способствовать развитию его способности самостоятельно и качественно выполнять возложенные на него обязанности по занимаемой должности;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ддержку молодому специалисту в преодолении профессиональных затруднений, возникших при выполнении должностных обязанностей;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спешной адаптации молодого учителя к корпоративной культуре, правилам поведения и выполнения единых требований в МБОУ СОШ № 4 как образовательной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возможного содержания деятельности наставника и наставляемого: наставник помогает молодому коллеге поставить и решить проблемы собственной профессиональной деятельности начинающего учителя на этапе вхождения в профессию и совершенствования в н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 наставничества:</w:t>
      </w:r>
      <w:r>
        <w:rPr>
          <w:rFonts w:cs="Times New Roman" w:ascii="Times New Roman" w:hAnsi="Times New Roman"/>
          <w:sz w:val="24"/>
          <w:szCs w:val="24"/>
        </w:rPr>
        <w:t xml:space="preserve"> 2023/2024 учебный год, 2024-2025 учебный год, 2025-2026 учебный год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83185</wp:posOffset>
                </wp:positionV>
                <wp:extent cx="6011545" cy="4655185"/>
                <wp:effectExtent l="5080" t="5080" r="5715" b="90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4655160"/>
                          <a:chOff x="0" y="0"/>
                          <a:chExt cx="6011640" cy="465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164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10560" y="29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7440" y="29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2160" y="290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6720" y="116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7440" y="116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6720" y="116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3840" y="0"/>
                            <a:ext cx="180324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ессиональное становление молодого педаго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5640"/>
                            <a:ext cx="180324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апт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1745640"/>
                            <a:ext cx="180324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билиз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040" y="1745640"/>
                            <a:ext cx="180324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гру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491280"/>
                            <a:ext cx="180216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воение и усвоение норм профессии, изучение основных профессиональных ценностей, а также приобретение автоном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3491280"/>
                            <a:ext cx="180216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профессиональной компетентности, повышение уровня успеш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760" y="3491280"/>
                            <a:ext cx="180216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стижение целостности, самодостаточности, автономности, способности к инновационн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.55pt;width:473.35pt;height:366.55pt" coordorigin="-33,131" coordsize="9467,7331">
                <v:rect id="shape_0" stroked="f" o:allowincell="f" style="position:absolute;left:-33;top:131;width:9466;height:73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8015;top:47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703;top:47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388;top:47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702;top:196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703;top:196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702;top:196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eeece1" stroked="t" o:allowincell="f" style="position:absolute;left:3280;top:131;width:2839;height:18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ессиональное становление молодого педагога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29" fillcolor="#eeece1" stroked="t" o:allowincell="f" style="position:absolute;left:-33;top:2880;width:2839;height:18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аптация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0" fillcolor="#eeece1" stroked="t" o:allowincell="f" style="position:absolute;left:3280;top:2880;width:2839;height:18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билизация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1" fillcolor="#eeece1" stroked="t" o:allowincell="f" style="position:absolute;left:6594;top:2880;width:2839;height:18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гружение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roundrect>
                <v:roundrect id="shape_0" ID="_s1035" fillcolor="white" stroked="t" o:allowincell="f" style="position:absolute;left:-31;top:5629;width:2837;height:18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воение и усвоение норм профессии, изучение основных профессиональных ценностей, а также приобретение автоном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3282;top:5629;width:2837;height:18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профессиональной компетентности, повышение уровня успеш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6595;top:5629;width:2837;height:18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стижение целостности, самодостаточности, автономности, способности к иннов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межуточные и планируемые результаты: 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ая адаптация молодого педагога в МБОУ СОШ № 4 как образовательной организации; 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разовательной подготовки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молодого педагога в вопросах обучения и воспитания; 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работы молодого педагога по развитию творческой и самостоятельной деятельности учащихся;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ачинающим педагогом смысловых акцентов профессиональной деятельности; 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ого специалиста цели относительно полноценной реализации в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ключевых мероприятий Программы по основным направлениям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455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наставнической деятельн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меры и формы мероприятий по устранению профессиональных затруд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сроки достижения промежуточных и конечных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труднений молод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маршрута профессионального развития молодого педагога с учетом выявленных профессиональных дефиц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– октябр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испытывающими трудности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СДВ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и мотивированные к обучению: как выстроить систем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МБ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ведении школьной документации (заполнение, ведение и проверка электронного журнала, журналов внеурочной деятельности, тетрадей,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азработке рабочих программ по предметам с использованием Конструктора рабочих програ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азработке рабочих программ курсов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– коррекция май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самоанализ урока: карты, дидактические един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ектирования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ектирования урока на основе анализа сигна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уроков, внеурочных занятий, воспитательных собы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2024-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начинающих педагогов «Формирующее оценивание как современный подход к оценке учебных достижений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их консультаций заместителей директора по УВР,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2024-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 «Современные образовательные техники, методики, при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ормирования функциональной грамотности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че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цифровых образовательных плат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2024-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учение по вопросам выявленных дефицит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ФГОС НОО», ООО «Центр инновационного образования и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ФГИС «Мо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КПК «Развитие личностных УУД в младших класс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УУ КПК по организации обучения 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КПК «Инклюзивное образование в общеобразовательно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Формирование коммуникативных умений младших школьников», ООО «Центр инновационного образования и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i/>
          <w:iCs/>
          <w:color w:val="000000"/>
        </w:rPr>
        <w:t>Мониторинг программы наставничества</w:t>
      </w:r>
      <w:r>
        <w:rPr>
          <w:iCs/>
          <w:color w:val="000000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ачество реализации программы наставничеств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Мотивационно- личностный, компетентностный, профессиональный рост участников и положительная динамика образовательных результатов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Мероприятия мониторинга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бор обратной связи от участников и кураторов (методы анкетирования, тестирования, опрос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мероприятиями Программы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условий  эффективного наставничества, коррекция Программы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нализ динамики отслеживаем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1:00Z</dcterms:created>
  <dc:creator>Лариса Александровна</dc:creator>
  <dc:description/>
  <dc:language>en-US</dc:language>
  <cp:lastModifiedBy>Пользователь</cp:lastModifiedBy>
  <dcterms:modified xsi:type="dcterms:W3CDTF">2025-01-16T14:39:00Z</dcterms:modified>
  <cp:revision>3</cp:revision>
  <dc:subject/>
  <dc:title/>
</cp:coreProperties>
</file>