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ЦО  им. А.Атрощанка О.К.Коротких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от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проживающего (ей ) по адресу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адрес регистрации (по паспорту)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ошу Вас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полностью)                                                                                                          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__________________года рождения  в ___________________класс, 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В преимущественном порядке в соответствии с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с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ем правительства Тверской области от 31.01.2019 №29-пп о первоочередном предоставлении свободных мест в муниципальных общеобразовательных организациях», так в МБОУ ЦО им. А.Атрощанка обучается его (ее) сестра (брат)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_класса____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Ф.И.О. учащегося МБОУ ЦО им. А.Атрощанка</w:t>
        <w:tab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>С Уставом учреждения, Лицензией на осуществление образовательной деятельности, Свидетельством о государственной аккредитации и другими нормативно-организационными документами, регламентирующими образовательную деятельность учреждения, ознакомлен(а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данных моего ребенка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участие моего ребенка в общественной жизни школы и размещение информации в социальной сети ЦО и на  сайте МБОУ ЦО им .А.Атрощанка (адрес сайта </w:t>
      </w:r>
      <w:r>
        <w:rPr>
          <w:rFonts w:cs="Times New Roman" w:ascii="Times New Roman" w:hAnsi="Times New Roman"/>
          <w:b/>
          <w:bCs/>
          <w:u w:val="single"/>
        </w:rPr>
        <w:t>brusilovo@school.tver.ru</w:t>
      </w:r>
      <w:r>
        <w:rPr/>
        <w:t>) 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  психолого-педагогическое сопровождение образовательного процесса специалистами: психологом, логопедом, дефектолог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  <w:tab/>
        <w:tab/>
        <w:tab/>
        <w:t xml:space="preserve"> □ Н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обучение в МБОУ ЦО им. А.Атрощанка в период обучения на русском  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, копия регистрации по месту жительства (обучающегося в   МБОУ ЦО им. А.Атрощан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, копия регистрации ребенка по месту жительства (поступающего в 1-ый класс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НИЛС, поступающего в 1-ый класс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удостоверения многодетной семьи ( при наличии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МСЭ ребенка-инвалида (при наличии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документ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11 и 14 ФЗ №273 «Об образовании в Российской Федерации»  в редакции 2019 год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      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</w:t>
        <w:tab/>
        <w:tab/>
        <w:tab/>
        <w:t xml:space="preserve">                              Подпись____________              _________________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sectPr>
      <w:type w:val="nextPage"/>
      <w:pgSz w:w="11906" w:h="16838"/>
      <w:pgMar w:left="108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5:00Z</dcterms:created>
  <dc:creator>1</dc:creator>
  <dc:description/>
  <dc:language>en-US</dc:language>
  <cp:lastModifiedBy>Курбатова Надежда Викторовна</cp:lastModifiedBy>
  <cp:lastPrinted>2021-03-19T09:14:00Z</cp:lastPrinted>
  <dcterms:modified xsi:type="dcterms:W3CDTF">2024-03-18T12:09:00Z</dcterms:modified>
  <cp:revision>3</cp:revision>
  <dc:subject/>
  <dc:title/>
</cp:coreProperties>
</file>