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701"/>
        <w:jc w:val="both"/>
        <w:rPr/>
      </w:pPr>
      <w:r>
        <w:rPr>
          <w:sz w:val="20"/>
          <w:lang w:val="en-US" w:eastAsia="en-US"/>
        </w:rPr>
        <w:drawing>
          <wp:inline distT="0" distB="0" distL="0" distR="0">
            <wp:extent cx="7322820" cy="10275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фессионалом, который способен участвовать в инновационных проектах, демонстрируя собственные нестандартные педагогические наход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облемы: интеграция молодого учителя в педагогическую професс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наставничеств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мощь молодому педагогу в нахождении своей траектории личностно-профессионального роста на этапе вхождения в профессию и последующей реализации в н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молодому специалисту в сохранении интереса к педагогической деятельности и закреплении его в МБОУ СШ № 53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молодого учителя потребности заниматься анализом результатов своей профессиональной деятельност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процесс личностно-профессионального становления педагога, способствовать развитию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молодому специалисту в преодолении профессиональных затруднений, возникших при выполнении должностных обязанностей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пешной адаптации молодого учителя к корпоративной культуре, правилам поведения и выполнения единых требований в МОУ СОШ № 37 как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озможного содержания деятельности наставника и наставляемого: наставник помогает молодому коллеге поставить и решить проблемы собственной профессиональной деятельности начинающего учителя на этапе вхождения в профессию и совершенствования в н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 наставничества:</w:t>
      </w:r>
      <w:r>
        <w:rPr>
          <w:rFonts w:cs="Times New Roman" w:ascii="Times New Roman" w:hAnsi="Times New Roman"/>
          <w:sz w:val="28"/>
          <w:szCs w:val="28"/>
        </w:rPr>
        <w:t xml:space="preserve">  2024-2026 учебный год,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4415" cy="4655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4655160"/>
                          <a:chOff x="0" y="0"/>
                          <a:chExt cx="611424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24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04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892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764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820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892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5748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18338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ое становление молодого педаго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5640"/>
                            <a:ext cx="18338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ап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1745640"/>
                            <a:ext cx="18338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би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745640"/>
                            <a:ext cx="18338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гру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91280"/>
                            <a:ext cx="183312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воение и усвоение норм профессии, изучение основных профессиональных ценностей, а также приобретение автоном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0560" y="3491280"/>
                            <a:ext cx="183312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профессиональной компетентности, повышение уровня успеш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3491280"/>
                            <a:ext cx="183312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тижение целостности, самодостаточности, автономности, способности к инновацион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366.55pt" coordorigin="0,0" coordsize="9629,7331">
                <v:rect id="shape_0" stroked="f" o:allowincell="f" style="position:absolute;left:0;top:0;width:962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8186;top:4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817;top:4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445;top:4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16;top:1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17;top:1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15;top:1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eeece1" stroked="t" o:allowincell="f" style="position:absolute;left:3370;top:0;width:2887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ессиональное становление молодого педагог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29" fillcolor="#eeece1" stroked="t" o:allowincell="f" style="position:absolute;left:0;top:2749;width:2887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аптаци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0" fillcolor="#eeece1" stroked="t" o:allowincell="f" style="position:absolute;left:3370;top:2749;width:2887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билизаци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1" fillcolor="#eeece1" stroked="t" o:allowincell="f" style="position:absolute;left:6740;top:2749;width:2887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гружение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1;top:5498;width:2886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воение и усвоение норм профессии, изучение основных профессиональных ценностей, а также приобретение автоном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371;top:5498;width:2886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профессиональной компетентности, повышение уровня успеш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6742;top:5498;width:2886;height:1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тижение целостности, самодостаточности, автономности, способности к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межуточные и планируемые результаты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адаптация молодого педагога в МОУ СОШ № 37 как образовательной организации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разовательной подготов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молодого педагога в вопросах обучения и воспитания;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работы молодого педагога по развитию творческой и самостоятельной деятельности учащихс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ачинающим педагогом смысловых акцентов профессиональной деятельности;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ого специалиста цели относительно полноценной реализации в професси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ключевых мероприятий Программы по основным направлениям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455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ставническ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меры и формы мероприятий по устранению профессиональных затруд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роки достижения промежуточных и конеч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труднений молод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профессионального развития молодого педагога с учетом выявленных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– октябрь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испытывающими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с СДВ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ые и мотивированные к обучению: как выстроить систем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акты МОУ СОШ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ведении школьной документации (заполнение, ведение и проверка электронного журнала, журналов внеурочной деятельности, тетрадей,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азработке рабочих программ по предметам с использованием Конструктора рабоч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азработке рабочих программ курсов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– коррекция май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амоанализ урока: карты, дидактические един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ектировани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ектирования урока на основе анализа сигна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сещение уроков, внеурочных занятий, воспитательных соб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Формирующее оценивание как современный подход к оценке учебных достижен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консультаций заместителей директора по УВР,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образовательные техники, методики, при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ормирования функциональной грамот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</w:t>
              <w:tab/>
              <w:t xml:space="preserve">психологические и возраст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бенности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буч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цифровых образовательных плат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учение по вопросам выявленных дефицит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«ФГОС НОО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апр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  <w:tab w:val="left" w:pos="1614" w:leader="none"/>
                <w:tab w:val="left" w:pos="2101" w:leader="none"/>
                <w:tab w:val="left" w:pos="2618" w:leader="none"/>
                <w:tab w:val="left" w:pos="2743" w:leader="none"/>
                <w:tab w:val="left" w:pos="3117" w:leader="none"/>
                <w:tab w:val="left" w:pos="3434" w:leader="none"/>
                <w:tab w:val="left" w:pos="4564" w:leader="none"/>
                <w:tab w:val="left" w:pos="4986" w:leader="none"/>
                <w:tab w:val="left" w:pos="5019" w:leader="none"/>
                <w:tab w:val="left" w:pos="6053" w:leader="none"/>
              </w:tabs>
              <w:ind w:left="10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</w:t>
              <w:tab/>
              <w:t>успешный</w:t>
              <w:tab/>
              <w:t xml:space="preserve">опыт </w:t>
            </w:r>
          </w:p>
          <w:p>
            <w:pPr>
              <w:pStyle w:val="TableParagraph"/>
              <w:tabs>
                <w:tab w:val="clear" w:pos="708"/>
                <w:tab w:val="left" w:pos="1258" w:leader="none"/>
                <w:tab w:val="left" w:pos="1614" w:leader="none"/>
                <w:tab w:val="left" w:pos="2101" w:leader="none"/>
                <w:tab w:val="left" w:pos="2618" w:leader="none"/>
                <w:tab w:val="left" w:pos="2743" w:leader="none"/>
                <w:tab w:val="left" w:pos="3117" w:leader="none"/>
                <w:tab w:val="left" w:pos="3434" w:leader="none"/>
                <w:tab w:val="left" w:pos="4564" w:leader="none"/>
                <w:tab w:val="left" w:pos="4986" w:leader="none"/>
                <w:tab w:val="left" w:pos="5019" w:leader="none"/>
                <w:tab w:val="left" w:pos="6053" w:leader="none"/>
              </w:tabs>
              <w:ind w:left="10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  <w:tab/>
              <w:t>работы</w:t>
              <w:tab/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(в</w:t>
              <w:tab/>
              <w:t>т.ч.-</w:t>
              <w:tab/>
              <w:t>подготовка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;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ую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ду педагогом и родителем, педагогом и коллегами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)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ИУУ КПК по организации обучения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у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ю «Мой лучши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учебный год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ниторинг программы наставничеств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ализации программы наставничеств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о- личностный, компетентностный, профессиональный рост участников и положительная динамика образовательных результатов.</w:t>
      </w:r>
    </w:p>
    <w:p>
      <w:pPr>
        <w:pStyle w:val="Style18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ониторинга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братной связи от участников и кураторов (методы анкетирования, тестирования, опрос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мероприятиями Программ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словий  эффективного наставничества, коррекция Программ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инамики отслеживаемых показа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ставляемого _________ /_____________________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наставника__________ /__________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3:00Z</dcterms:created>
  <dc:creator>Лариса Александровна</dc:creator>
  <dc:description/>
  <cp:keywords/>
  <dc:language>en-US</dc:language>
  <cp:lastModifiedBy>Win-PC</cp:lastModifiedBy>
  <dcterms:modified xsi:type="dcterms:W3CDTF">2025-01-16T11:11:00Z</dcterms:modified>
  <cp:revision>24</cp:revision>
  <dc:subject/>
  <dc:title/>
</cp:coreProperties>
</file>