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hanging="184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322820" cy="102755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27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аставник взаимодействует с группой наставляемых одновременно (от двух и более человек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реализации программ наставничества  - заместитель руководителя МОУ СОШ № 37, курирующий инновационно-методическую или научно-методическую работ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наставничества – 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ерсивное наставничество –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ое наставничество 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изированная программа наставничества – это краткосрочная персонализированная программа (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сновными принципами системы наставничества педагогических работников являются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нцип научности – предполагает применение научно обоснованных методик и технологий в сфере наставничества педагогических работников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цип системности и стратегической целостности –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цип легитимности 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нцип обеспечения суверенных прав личности 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нцип добровольности, свободы выбора, учета многофакторности в определении и совместной деятельности наставника и наставляемого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нцип аксиологичности 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инцип личной ответственности предполагает ответственное поведение всех субъектов наставнической деятельности –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инцип индивидуализации и персонализации наставничества направлен на сохранение индивидуальных приоритетов в создании для наставляемого индивидуальной траектории развития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нцип равенства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частие в системе наставничества не должно наносить ущерба образовательному процессу МОУ СОШ № 37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МОУ СОШ № 37в исключительных случаях при условии обеспечения непрерывности образовательного процесса в МОУ СОШ № 37 и замены их отсутств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системы наставничества. Формы наставниче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Цель системы наставничества педагогических работников в МОУ СОШ № 37– реализация комплекса мер по созданию эффективной среды наставничества в МОУ СОШ № 37, способствующей непрерывному профессиональному росту и самоопределению, личностному и социальному развитию педагогических работников,  самореализации и закреплению молодых/начинающих специалистов в педагогической професс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Задачи системы наставничества педагогических работников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МОУ СОШ № 37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овать увеличению числа закрепившихся в профессии педагогических кадров, в том числе молодых/начинающих педагогов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ить педагогов, в отношении которых осуществляется наставничество, с эффективными формами и методами индивидуальной работы 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образовательной организации применяются следующие формы наставничества: «педагог – педагог», «руководитель МОУ СОШ № 37 (заместитель руководителя) – педагог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наставничества «руководитель МОУ СОШ № 37 (заместитель руководителя) – педагог» - способ реализации целевой модели наставничества, нацеленный на совершенствование образовательного процесса и достижение желаемых результатов посредством создания необходимых организационно-педагогических, кадровых, методических, психолого-педагогических условий и ресурсов. Форма может реализовываться посредством системы тематических консультаций для педагогических работников МОУ СОШ № 37, заложенных в План (Программу) методической работу МОУ СОШ № 37 на текущий учебный год после выявления затруднений педагогов и (или) в соответствии с изменениями в приоритетных направлениях развития системы образования или реализации в МОУ СОШ № 37 инновационных программ и проект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системы наставничеств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Наставничество организуется на основании приказа руководителя МОУ СОШ № 37 «Об утверждении положения о системе наставничества педагогических работников в МОУ СОШ № 37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авничество в </w:t>
      </w:r>
      <w:r>
        <w:rPr>
          <w:rFonts w:cs="Times New Roman" w:ascii="Times New Roman" w:hAnsi="Times New Roman"/>
          <w:sz w:val="28"/>
          <w:szCs w:val="28"/>
        </w:rPr>
        <w:t>МОУ СОШ № 3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 осуществляться работниками, имеющими высшее профессиональное образование и общий стаж педагогической работы не менее пяти лет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работник назначается наставником с его письменного согласия приказом руководителя МОУ СОШ № 37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уководитель МОУ СОШ № 37или лицо, уполномоченное руководителем МОУ СОШ № 37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общее руководство и координацию внедрения (применения) системы (целевой модели) наставничества педагогических работников в МОУ СОШ № 37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дает приказ 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уратор реализации программ наставничеств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 на совещании при директоре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ет руководителю МОУ СОШ № 37для утверждения состав наставников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о с инспектором по кадрам ведет банк (персонифицированный учет) наставников и наставляемых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мониторинг эффективности и результативности реализации системы наставничества в МОУ СОШ № 37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о реализации методической работы, включающий  итоги  реализации персонализированных программ наставничества педагогических работни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а и обязанности наставника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ава наставник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для оказания помощи наставляемому других педагогических работников МОУ СОШ № 37с их соглас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аться с заявлением к куратору и руководителю МОУ СОШ № 37 с просьбой о сложении с него обязанностей наставника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мониторинг деятельности наставляемого в форме личной проверки выполнения зада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Обязанности наставник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условия для созидания и научного поиска, творчества в педагогическом процессе через привлечение к инновационной деятель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ава и обязанности наставляемого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ава наставляемого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и повышать свой профессиональный уровень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овать в составлении персонализированной программы наставничества педагогических работников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аться к куратору и руководителю МОУ СОШ № 37 и с ходатайством о замене наставник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язанности наставляемого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овывать мероприятия плана персонализированной программы наставничества в установленные сроки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правила внутреннего трудового распорядка МОУ СОШ № 37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указания и рекомендации наставника по исполнению должностных, профессиональных обязанностей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ять совместно с наставником допущенные ошибки и выявленные затрудн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ть дисциплинированность, организованность и культуру в работе и учебе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 Процесс формирования пар и групп наставников и педагогов, в отношении которых осуществляется наставничество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Формирование наставнических пар (групп) осуществляется по основным критериям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й профиль или личный (компетентностный) опыт наставника должны соответствовать запросам наставляемого или наставляемых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МОУ СОШ № 37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плата труда наставника осуществляется в соответствии с Положением о порядке и условия оплаты и стимулирования труда в МОУ СОШ № 37</w:t>
      </w:r>
      <w:r>
        <w:rPr>
          <w:rFonts w:cs="Times New Roman" w:ascii="Times New Roman" w:hAnsi="Times New Roman"/>
          <w:b/>
          <w:sz w:val="28"/>
          <w:szCs w:val="28"/>
        </w:rPr>
        <w:t xml:space="preserve">7. Завершение персонализированной программы наставничества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вершение персонализированной программы наставничества происходит в случае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я плана мероприятий персонализированной программы наставничества в полном объем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нициативе наставника или наставляемого и/или обоюдному решению (по уважительным обстоятельствам)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Изменение сроков реализации персонализированной программы наставничества педагогических работников. 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 После завершения плана мероприятий персонализированной программы наставничества в полном объеме педагогом-наставником заполняется отчет о работе педагога-наставника за текущий учебный год (Приложение № 1), который вносится в личное дело наставляемого и хранится в течение 3 ле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Заключительные положения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Настоящее Положение вступает в силу с момента утверждения руководителем МОУ СОШ № 37 и действует бессрочн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2. 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изменениями и дополнениями в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боте педагога-наставника за ________________ учебный год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наставник   ___________________________________________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яемый      _____________________________________________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 содействие  непрерывному профессиональному росту и самоопределению, личностному и социальному развитию педагогических работников,  самореализации и закреплению молодых/начинающих специалистов в педагогической профессии, оказание практической и консультативной помощи молодому специалисту//начинающему специалисту  в вопросах совершенствования теоретических и практических знаний и повышение его педагогического мастер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– посещено _________________уроков, уроков с проектированием следующих занятий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про проектировании и проверке сигнальных работ - ___консульт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– дано_______________консульт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, семинары, открытые уроки - ________________меропри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, методические беседы - ____________бесед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Основные виды деятельност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настав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учителей высшей категории, сильных практ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городских методическ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ых к подготовке и организации педсоветов, семинаров, конференций, к работе школьных методических объеди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молодым специалистом дидактического материала, электронных учебных материалов и 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 (нужное подчеркнуть):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лан мероприятий персонализированной программы наставничества реализован  в полном объеме. Период адаптации молодого специалиста (начинающего учителя) прошел успешно, была оказана методическая, консультативная помощь в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персонализированной программы наставничества реализован не в полном объеме), требуется помощь в 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45:00Z</dcterms:created>
  <dc:creator>Лариса Александровна</dc:creator>
  <dc:description/>
  <cp:keywords/>
  <dc:language>en-US</dc:language>
  <cp:lastModifiedBy>Win-PC</cp:lastModifiedBy>
  <dcterms:modified xsi:type="dcterms:W3CDTF">2025-01-16T11:09:00Z</dcterms:modified>
  <cp:revision>12</cp:revision>
  <dc:subject/>
  <dc:title/>
</cp:coreProperties>
</file>