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-318770</wp:posOffset>
            </wp:positionV>
            <wp:extent cx="68262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0_»__02__ 2014  г.</w:t>
        <w:tab/>
        <w:tab/>
        <w:tab/>
        <w:tab/>
        <w:tab/>
        <w:t xml:space="preserve">                №  14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т 08.02.2011 г. № 133 «Об утверждении Полож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мейном образован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 Федерального закона от 29.12.2012 г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73-ФЗ  «Об образовании в Российской Федерации»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Твери от 08.02.2011 № 133 «Об утверждении Положения о семейном образован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редствах массовой информации и разместить    на   официальном  сайте   администраци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«город Тверь»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Твери Л.Н. Огиенк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Твери</w:t>
        <w:tab/>
        <w:t xml:space="preserve">                                      В.М. Павл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9:00Z</dcterms:created>
  <dc:creator>obr_vasilyeva</dc:creator>
  <dc:description/>
  <cp:keywords/>
  <dc:language>en-US</dc:language>
  <cp:lastModifiedBy>obr_vasilyeva</cp:lastModifiedBy>
  <cp:lastPrinted>2014-01-30T11:45:00Z</cp:lastPrinted>
  <dcterms:modified xsi:type="dcterms:W3CDTF">2014-02-13T14:37:00Z</dcterms:modified>
  <cp:revision>8</cp:revision>
  <dc:subject/>
  <dc:title/>
</cp:coreProperties>
</file>