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225</wp:posOffset>
                </wp:positionV>
                <wp:extent cx="391223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1"/>
                            </w:tblGrid>
                            <w:tr>
                              <w:trPr/>
                              <w:tc>
                                <w:tcPr>
                                  <w:tcW w:w="6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9.5pt;mso-wrap-distance-left:9pt;mso-wrap-distance-right:0pt;mso-wrap-distance-top:0pt;mso-wrap-distance-bottom:0pt;margin-top:21.75pt;mso-position-vertical-relative:page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1"/>
                      </w:tblGrid>
                      <w:tr>
                        <w:trPr/>
                        <w:tc>
                          <w:tcPr>
                            <w:tcW w:w="6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5386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ы эффективного психолого-педагогического сопровождения процесса инклюзивного образования, включающего диагностико-консультативное, коррекционно-развивающее, лечебно-профилактическое, социально-трудовое направления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дисциплинарной команды специалистов, организующих образовательный процес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семьям, воспитывающим детей с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Style18"/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Организация учеб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нклюзивная практика реализуется   на основании   приказа директора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своей деятельности Школа 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нормами Федерального закона «Об образовании в Российской Федерации», настоящего положения, Устава Школы, а также нормами международного 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инклюзивной практики в Школе оборудуются помещения, приспособленные для занятий, отдыха, физкультурно-оздоровительной и коррекционно-развивающей рабо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</w:r>
      <w:r>
        <w:rPr>
          <w:rFonts w:cs="Times New Roman" w:ascii="Times New Roman" w:hAnsi="Times New Roman"/>
          <w:sz w:val="24"/>
          <w:szCs w:val="24"/>
        </w:rPr>
        <w:t>Зачисление в класс детей с ограниченными возможностями здоровья (далее – ОВЗ) осуществляется в соответствии с Уставом Школы, с согласия родителей и по рекомендации ПМПК, комплектующего инклюзивные образовательные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</w:r>
      <w:r>
        <w:rPr>
          <w:rFonts w:cs="Times New Roman" w:ascii="Times New Roman" w:hAnsi="Times New Roman"/>
          <w:sz w:val="24"/>
          <w:szCs w:val="24"/>
        </w:rPr>
        <w:t>Обязательным условием организации инклюзивной практики в классе является организация психолого-медико-педагогического консилиума (далее – ПМПк) для проведения диагностики детей с ОВЗ и составления рекомендаций по включению ребенка с ограниченными возможностями здоровья в образовательный проце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 классах, реализующих инклюзивную практику определяется </w:t>
      </w:r>
      <w:r>
        <w:rPr>
          <w:rFonts w:cs="Times New Roman" w:ascii="Times New Roman" w:hAnsi="Times New Roman"/>
          <w:b/>
          <w:sz w:val="24"/>
          <w:szCs w:val="24"/>
        </w:rPr>
        <w:t>программами для общеобразовательных учреждений, типовым базисным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, годовым календарным графиком и расписанием занятий, разрабатываемыми и утверждаемыми Школой самостоятельно, а также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м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для ребенка с ОВ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Индивидуальный учебный план для ребенка с ОВЗ разрабатывается и утверждается психолого-медико-педагогическим консилиумом Школы на основе рекомендаций ПМПК и индивидуальной программы реабилитации ребенка – инвалида,с обязательным учетом мнения родителей (законных представителей) ребенка с ОВЗ. Индивидуальный учебный план ребенка  является приложением к договору, заключаемому между администрацией Школы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Индивидуальный учебный план для ребенка с особыми образовательными потребностями может разрабатываться на учебный год, либо на полгода, либо на каждую четверть. ПМПк школы вправе в любое время вносить в индивидуальный учебный план изменения по ходатайству педагогов, родителей (законных представителей), членов окружной ПМПК. </w:t>
      </w:r>
      <w:r>
        <w:rPr>
          <w:rFonts w:cs="Times New Roman" w:ascii="Times New Roman" w:hAnsi="Times New Roman"/>
          <w:bCs/>
          <w:sz w:val="24"/>
          <w:szCs w:val="24"/>
        </w:rPr>
        <w:t>В индивидуальный учебный план для ребенка с ОВЗ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ного или частичного присутствия тьютора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режима (снижение объема заданий, дополнительный день отдыха в течение недел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в зависимости от индивидуальных особенностей учащихся с особыми  образователь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групповых занятий общеразвивающей и предмет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тельных дополнительных внешкольных и внеклассных коррекционно-развивающих занятий с психологом, логопедом, дефектологом и другими специалис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  <w:t>Перевод детей с особыми образовательными потребностями в следующий класс осуществляется на основании решения ПМПк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ab/>
        <w:t>Выпускникам выдается в установленном порядке документ государственного образца об уровне образования при успешном прохождении итоговой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ab/>
        <w:t>Предельная наполняемость класса составляет не более 25 детей, при этом количество детей с ограниченными возможностями здоровья может составлять не более 30% в зависимости от тяжести и сложности нарушения развития ребенка,  отражающегося на  выраженности ограничений его основных категорий жизне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 Обязательным условием организации инклюзивной практики в классе является введение дополнительных штатных единиц в штатное расписание в соответствии с рекомендациями ПМПК и создаваемыми из расчета по количеству детей 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 реализации инклюзивной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Txtdocheader">
    <w:name w:val="txtdochead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User</dc:creator>
  <dc:description/>
  <cp:keywords/>
  <dc:language>en-US</dc:language>
  <cp:lastModifiedBy>Арсюкова</cp:lastModifiedBy>
  <cp:lastPrinted>2016-12-20T17:41:00Z</cp:lastPrinted>
  <dcterms:modified xsi:type="dcterms:W3CDTF">2025-01-16T08:27:00Z</dcterms:modified>
  <cp:revision>19</cp:revision>
  <dc:subject/>
  <dc:title>ДЕПАРТАМЕНТ ОБРАЗОВАНИЯ ГОРОДА МОСКВЫ</dc:title>
</cp:coreProperties>
</file>