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09d69386-fe90-489a-b3f6-c28654adb113"/>
      <w:r>
        <w:rPr>
          <w:rFonts w:cs="Times New Roman" w:ascii="Times New Roman" w:hAnsi="Times New Roman"/>
          <w:b/>
          <w:sz w:val="28"/>
        </w:rPr>
        <w:t>Министерство образования Тверской области</w:t>
      </w:r>
      <w:bookmarkEnd w:id="0"/>
      <w:r>
        <w:rPr>
          <w:rFonts w:cs="Times New Roman" w:ascii="Times New Roman" w:hAnsi="Times New Roman"/>
          <w:b/>
          <w:sz w:val="28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1" w:name="5f55398e-a0a1-4586-8085-779b576cce69"/>
      <w:r>
        <w:rPr>
          <w:rFonts w:cs="Times New Roman" w:ascii="Times New Roman" w:hAnsi="Times New Roman"/>
          <w:b/>
          <w:sz w:val="28"/>
        </w:rPr>
        <w:t>управление образования Администрации г. Твери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ОУ СОШ № 29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дикулова Н.Ю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ева М.В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30»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 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0/2 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редмета «Информатика (углубленный уровень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</w:rPr>
        <w:t>для обучающихся 10-11 классов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верь, 2023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гражданского воспитани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 патриотического воспит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 духовно-нравственного воспита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) эстетического воспитани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научного и технического твор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) физического воспит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) трудового воспит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) экологического воспит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) ценности научного познани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 сформированнос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нутренней мотивации</w:t>
      </w:r>
      <w:r>
        <w:rPr>
          <w:rStyle w:val="Emphasis"/>
          <w:sz w:val="28"/>
          <w:szCs w:val="28"/>
        </w:rPr>
        <w:t>, </w:t>
      </w:r>
      <w:r>
        <w:rPr>
          <w:sz w:val="28"/>
          <w:szCs w:val="28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эмпатии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> 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социальных навыков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> 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базовые логические дейст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и актуализировать проблему, рассматривать её всесторон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при решении жизненных пробле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 базовые исследовательские действи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оценивать приобретённый опыт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ных предметных областе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 работа с информаци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  <w:r>
        <w:rPr>
          <w:b/>
          <w:bCs/>
          <w:sz w:val="28"/>
          <w:szCs w:val="28"/>
        </w:rPr>
        <w:b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универсальные учебные действ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) общени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муникации во всех сферах жизн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ёрнуто и логично излагать свою точку зрения с использованием языковых средст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 совместная деятельность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  <w:r>
        <w:rPr>
          <w:b/>
          <w:bCs/>
          <w:sz w:val="28"/>
          <w:szCs w:val="28"/>
        </w:rPr>
        <w:b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тивные универсальные учебные действ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самоорганизац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иобретённый опы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 самоконтрол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иски и своевременно принимать решения по их снижен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отивы и аргументы других при анализе результатов деятель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 принятия себя и други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ебя, понимая свои недостатки и достоин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отивы и аргументы других при анализе результатов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ё право и право других на ошиб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МЕТНЫЕ РЕЗУЛЬТА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 процессе изучения курса информатики углублённого уровня </w:t>
      </w:r>
      <w:r>
        <w:rPr>
          <w:rStyle w:val="Emphasis"/>
          <w:b/>
          <w:bCs/>
          <w:sz w:val="28"/>
          <w:szCs w:val="28"/>
        </w:rPr>
        <w:t>в 10 классе</w:t>
      </w:r>
      <w:r>
        <w:rPr>
          <w:sz w:val="28"/>
          <w:szCs w:val="28"/>
        </w:rPr>
        <w:t> обучающимися будут достигнуты следующие предметные результат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 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владение универсальным языком программирования высокого уровн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  к ошибке в работе программы, формулировать предложения по улучшению программного код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ОБУЧЕНИЯ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 КЛАСС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ифровая грамотность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аппаратные компоненты компьютерных сетей. Сетевые протоколы. Сеть Интернет. Адресация в сети Интернет. Протоколы стека TCP/IP. Система доменных имён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IP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  в компьютерах, компьютерных сетях и автоматизированных информационных системах. Правовое обеспечение информационной безопаснос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данных. Симметричные и несимметричные шифры. Шифры простой замены. Шифр Цезаря. Шифр Виженера. Алгоритм шифрования RSA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ие основы информатик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анные и знания. Информационные процессы в природе, технике и обществ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  в цифровых систем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  Единицы измерения количества информации. Алфавитный подход к оценке количества информаци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. Развёрнутая запись целых и дробных чисел 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 P-ичной системы счисления в десятичную. Алгоритм перевода конечной P-ичной дроби в десятичную. Алгоритм перевода целого числа из десятичной системы счисления в P-ичную. Перевод конечной десятичной дроби в P-ичную. Двоичная, восьмеричная и шестнадцатеричная системы счисления, связь между ними. Арифметические операции в позиционных системах счисления. Троичная уравновешенная система счисления. Двоично-десятичная система счис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кстов. Кодировка ASCII. Однобайтные кодировки. Стандарт UNICODE. Кодировка UTF-8. Определение информационного объёма текстовых сообще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звука. Оценка информационного объёма звуковых данных  при заданных частоте дискретизации и разрядности кодиро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формы логических выражений. Совершенные дизъюнктивные  и конъюнктивные нормальные формы, алгоритмы их построения по таблице истиннос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 в составе компьютера. Триггер. Сумматор. Многоразрядный сумматор. Построение схем на логических элементах  по заданному логическому выражению. Запись логического выражения  по логической схем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  код отрицательных чисе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чисел в памяти компьютера. Значащая часть 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ы и программирование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(Python, Java, C++, C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сех простых чисел в заданном диапазоне. Представление числа  в виде набора простых сомножителей. Алгоритм быстрого возведения в степен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  в символьную строку и обратн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QuickSort). Двоичный поиск в отсортированном массив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 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технологи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 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 Интеллектуальный анализ данны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 КЛАСС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ие основы информатик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жатия данных. Алгоритм RLE. Алгоритм Хаффмана. Алгоритм LZW. Алгоритмы сжатия данных с потерями. Уменьшение глубины кодирования цвета. Основные идеи алгоритмов сжатия JPEG, MP3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ы и программирование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понятия алгоритма. Машина Тьюринга как универсальная модель вычислений. Тезис Чёрча–Тьюринг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простых чисел в заданном диапазоне с помощью алгоритма «решето Эратосфена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разрядные целые числа, задачи длинной арифметик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и. Использование очереди для временного хранения данны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зор языков программирования. Понятие о парадигмах программиро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технологи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табличные базы данных. Типы связей между таблицами. Внешний ключ. Целостность базы данных. Запросы к многотабличным базам данны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иложения. Понятие о серверной и клиентской частях сайта. Технология «клиент – сервер», её достоинства и недостатки. Основы языка HTML и каскадных таблиц стилей (CSS). Сценарии на языке JavaScript. Формы на веб-страниц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еб-сайтов. Услуга хостинга. Загрузка файлов на сайт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D-принтеры). Понятие о виртуальной реальности и дополненной ре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(10 класс, 136 учебных часов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6780"/>
        <w:gridCol w:w="1417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форм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формации. Простые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.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ирова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алфавит. Кодир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ценке количества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. Позиционные системы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истемы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Системы счис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овой информации. Кодирование видео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Кодирование информ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Логические основы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ка и компьютер. Логически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чески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аграммы Эйлера-Вен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ощение логически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нтез логически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икаты и кван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ческие элементы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че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Логические основы компьют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6804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пьютерная арифм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ранение в памяти целых чис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ранение в памяти целых чис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ифметические и логические (битовые) операции. Мас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ифметические и логические (битовые) операции. Мас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ранение в памяти вещественных чис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Устройства компьюте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 развития вычислительной техни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 и перспективы развития вычислительной техни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ципы устройства компьютер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гистрально-модульная организация компьюте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цессо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делирование работы процесс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мя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стройства вв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ыво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 по теме «Компьютерная арифмети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Программ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акое программное обеспечение? Прикладные програм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ование возможностей текстовых процессорах (резюме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ор и оформление математических текст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комство с настольно-издательскими систем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комство с аудиоредактор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комство с видеоредактор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ное программное обеспеч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анирование и распознавание текс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программир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алляция програм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овая охрана программ и дан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Компьютерные се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ьютерные сети. Основные по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ьные се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ь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реса в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ум: тестирование се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мирная паутина. Поиск информации в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нная почта. Другие службы Интерне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нная коммер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рнет и пра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"/>
        <w:gridCol w:w="6794"/>
        <w:gridCol w:w="15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лгоритмизация и программ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тейшие програм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числения. Стандартные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ловный операто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жные услов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ножественный выбо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ум: использование ветвл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Ветвлени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с услов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с услов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с переменн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ложенные цикл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Циклы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цеду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няемые параметры в процедур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ческие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курс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роцедуры и функци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ссивы. Перебор элементов массив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нейный поиск в массив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иск максимального элемента в массив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горитмы обработки массивов (реверс, сдвиг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бор элементов массива по услов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ртировка массивов. Метод пузырь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ртировка массивов. Метод выбор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ртировка массивов. Быстрая сорт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воичный поиск в массив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Массивы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мвольные стро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ункции для работы с символьными строк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образования «строка-число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ки в процедурах и функц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курсивный перебо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авнение и сортировка стро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ум: обработка символьных стро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имвольные строк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р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р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айловый ввод и выв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ботка массивов, записанных в фай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ботка строк, записанных в фай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ботка смешанных данных, записанных в фай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 «Алгоритмизация и программирование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"/>
        <w:gridCol w:w="6793"/>
        <w:gridCol w:w="1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тоды вычис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чность вычисл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равнений. Метод перебо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равнений. Метод деления отрезка попола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равнений в табличных процессор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кретизация. Вычисление длины криво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кретизация. Вычисление площадей фигу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я. Метод дихотом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я с помощью табличных процессор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тистические расче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ловные вычис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становление зависимостей в табличных процессор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32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Информационная безопас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редоносные програм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щита от вредоносных програм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акое шифрование? Хэширование и парол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ременные алгоритмы шифр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ганограф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опасность в Интернет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Резер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Информация и информационные процесс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Кодирование информаци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Логические основы компьютеров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Компьютерная арифмет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по разделу «Устройства компьютер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Программное обеспечение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материала из раздела «Компьютерные се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55:00Z</dcterms:created>
  <dc:creator>DIVO</dc:creator>
  <dc:description/>
  <cp:keywords/>
  <dc:language>en-US</dc:language>
  <cp:lastModifiedBy>User</cp:lastModifiedBy>
  <dcterms:modified xsi:type="dcterms:W3CDTF">2023-10-08T21:22:00Z</dcterms:modified>
  <cp:revision>4</cp:revision>
  <dc:subject/>
  <dc:title/>
</cp:coreProperties>
</file>