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>
          <w:trHeight w:val="99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№ 53»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вер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 __  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ено и одобрен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СШ № 5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Ш № 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К.Зверьков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   о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«30» августа  2023 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 » ___________  2023 г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номер______________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истеме наставничества педагогических работников в МБОУ СШ № 53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истеме наставничества педагогических работников в Муниципальном бюджетном общеобразовательном учреждении «Средняя школа № 53 (далее – положение, МБОУ СШ № 53) определяет цели, задачи, формы и порядок осуществления наставничества. Положение разработано в соответствии с нормативной правовой базой в сфере образования и наставничест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ложении используются следующие понятия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 –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МБОУ СШ № 53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ляемый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Наставничество в группе 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реализации программ наставничества  - заместитель руководителя МБОУ СШ № 53, курирующий инновационно-методическую или научно-методическую рабо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ерсивное наставничество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ое наставничество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изированная программа наставничества – это краткосрочная персонализированная программа (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принципами системы наставничества педагогических работников являютс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научности – предполагает применение научно обоснованных методик и технологий в сфере наставничества педагогических работник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цип добровольности, свободы выбора, учета многофакторности в определении и совместной деятельности наставника и наставляемого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нцип личной ответственности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ие в системе наставничества не должно наносить ущерба образовательному процессу МБОУ СШ № 53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МБОУ СШ № 53 в исключительных случаях при условии обеспечения непрерывности образовательного процесса в МБОУ СШ № 53 и замены их отсутств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системы наставничества. Формы наставнич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Цель системы наставничества педагогических работников в МБОУ СШ № 53 – реализация комплекса мер по созданию эффективной среды наставничества в МБОУ СШ № 53, способствующей непрерывному профессиональному росту и самоопределению, личностному и социальному развитию педагогических работников, 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и системы наставничества педагогических работнико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МБОУ СШ № 53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ь педагогов, в отношении которых осуществляется наставничество, с эффективными формами и методами индивидуальной работы 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образовательной организации применяются следующие формы наставничества: «педагог – педагог», «руководитель МБОУ СШ № 53 (заместитель руководителя) – педагог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наставничества «руководитель МБОУ СШ № 53 (заместитель руководителя) – педагог» - способ реализации целевой модели наставничества, нацеленный на совершенствование образовательного процесса и достижение желаемых результатов посредством создания необходимых организационно-педагогических, кадровых, методических, психолого-педагогических условий и ресурсов. Форма может реализовываться посредством системы тематических консультаций для педагогических работников МБОУ СШ № 53, заложенных в План (Программу) методической работу МБОУ СШ № 53 на текущий учебный год после выявления затруднений педагогов и (или) в соответствии с изменениями в приоритетных направлениях развития системы образования или реализации в МБОУ СШ № 53 инновационных программ и проек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системы наставничеств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Наставничество организуется на основании приказа руководителя МБОУ СШ № 53 «Об утверждении положения о системе наставничества педагогических работников в МБОУ СШ № 53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авничество в МБОУ СШ № 53 может осуществляться работниками, имеющими высшее профессиональное образование и общий стаж педагогической работы не менее пяти лет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назначается наставником с его письменного согласия приказом руководителя МБОУ СШ № 53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ь МБОУ СШ № 53 или лицо, уполномоченное руководителем МБОУ СШ № 53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и координацию внедрения (применения) системы (целевой модели) наставничества педагогических работников в МБОУ СШ № 53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ет приказ 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уратор реализации программ наставничеств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на совещании при директоре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т руководителю МБОУ СШ № 53 для утверждения состав наставник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инспектором по кадрам ведет банк (персонифицированный учет) наставников и наставляемы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эффективности и результативности реализации системы наставничества в МБОУ СШ № 53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методической работы, включающий  итоги  реализации персонализированных программ наставничества педагогических работ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наставник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ава наставник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для оказания помощи наставляемому других педагогических работников МБОУ СШ № 53 с их соглас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с заявлением к куратору и руководителю МБОУ СШ № 53 с просьбой о сложении с него обязанностей наставник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Обязанности наставник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и обязанности наставляемого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а наставляемого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повышать свой профессиональный уровень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составлении персонализированной программы наставничества педагогических работник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к куратору и руководителю МБОУ СШ № 53 и с ходатайством о замене наставни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язанности наставляемого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мероприятия плана персонализированной программы наставничества в установленные срок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правила внутреннего трудового распорядка МБОУ СШ № 53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указания и рекомендации наставника по исполнению должностных, профессиональных обязанносте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ть совместно с наставником допущенные ошибки и выявленные затрудн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дисциплинированность, организованность и культуру в работе и учебе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Процесс формирования пар и групп наставников и педагогов, в отношении которых осуществляется наставничество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Формирование наставнических пар (групп) осуществляется по основным критериям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МБОУ СШ № 53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наставника осуществляется в соответствии с Положением о порядке и условия оплаты и стимулирования труда в МБОУ СШ № 53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Завершение персонализированной программы наставничеств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вершение персонализированной программы наставничества происходит в случае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ициативе наставника или наставляемого и/или обоюдному решению (по уважительным обстоятельствам)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После завершения плана мероприятий персонализированной программы наставничества в полном объеме педагогом-наставником заполняется отчет о работе педагога-наставника за текущий учебный год (Приложение № 1), который вносится в личное дело наставляемого и хранится в течение 3 л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аключительные положени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ее Положение вступает в силу с момента утверждения руководителем МБОУ СШ № 53 и действует бессроч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изменениями и дополнениями в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педагога-наставника за ________________ учебный год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наставник   ___________________________________________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      _________________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 содействие  непрерывному профессиональному росту и самоопределению, личностному и социальному развитию педагогических работников,  самореализации и закреплению молодых/начинающих специалистов в педагогической профессии, оказание практической и консультативной помощи молодому специалисту//начинающему специалисту  в вопросах совершенствования теоретических и практических знаний и повышение его педагогического мастер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– посещено _________________уроков, уроков с проектированием следующих занятий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ро проектировании и проверке сигнальных работ - ___консульт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– дано_______________консульт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, семинары, открытые уроки - ________________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, методические беседы - ____________бесед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Основные виды деятельн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наста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чителей высшей категории, сильных практ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их метод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к подготовке и организации педсоветов, семинаров, конференций, к работе школьных методически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молодым специалистом дидактического материала, электронных учебных материалов и 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(нужное подчеркнуть)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лан мероприятий персонализированной программы наставничества реализован  в полном объеме. Период адаптации молодого специалиста (начинающего учителя) прошел успешно, была оказана методическая, консультативная помощь в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ерсонализированной программы наставничества реализован не в полном объеме), требуется помощь в 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5:00Z</dcterms:created>
  <dc:creator>Лариса Александровна</dc:creator>
  <dc:description/>
  <cp:keywords/>
  <dc:language>en-US</dc:language>
  <cp:lastModifiedBy>Лариса Александровна</cp:lastModifiedBy>
  <dcterms:modified xsi:type="dcterms:W3CDTF">2023-08-25T08:53:00Z</dcterms:modified>
  <cp:revision>10</cp:revision>
  <dc:subject/>
  <dc:title/>
</cp:coreProperties>
</file>