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верская гимназия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 № 1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Садовая И.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полнительная общеобразовательная  общеразвивающ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интеллектуальной направлен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1 -4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 общеразвивающая програм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Hello, English» составлена на основ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г. №273 – 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программа соответствует положениям Федерального государственного образовательного стандарта началь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иностранному языку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матривается, как система использования английского языка в развитии индивидуальности школьника расширяет лингвистический кругозор детей. Программа обеспечивает  развитие  интеллектуальных общеучебных умений, творческих способностей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Ребёнок получает сведения о другой стране и её жител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рабочая программа ориентирована на обучающихся 1-4 кла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Введение игровых элементов в рабочую деятельность очень привлекает и заинтересовывает младших школьников. Программа обеспечивает развитие интеллектуальных общеучебных умений и творческих способностей у обучающихся, необходимых для дальнейшей самореализации и формирования личности ребенка, позволяет ребёнку проявить себя, выявить свой творческий потенциал. Необходимость создания программы продиктована реалиями современного общества, в котором одним из приоритетов становится английский язык как язык международного общения. Данная программа направлена на решение проблем оптимизации учебной деятельности (особенно ее грамматического аспекта) у обучающихся  начальной школы, на социальное и культурное развитие личности обучающихся и успешное освоение английск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бщей коммуникативной культуры, формирование грамматической компетенции и развитие интереса к изучению английск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Воспитательный аспек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воспитанию толерантности и уважения к другой культуре; приобщать к общечеловечески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ивать навыки самостоятельной работы по дальнейшему овладению английским языком и куль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вивающий асп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ть представление детей об английском языке как средстве общения, учить младших школьников узнавать новое через письменные текс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ть лингвистический кругозор младших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ть коммуникативную адаптацию младших школьников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эмоциональную сферу детей посредством включения игровых моментов в учеб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отивацию к дальнейшему овладению английским языком и культур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чебные умения и формировать у обучающихся рациональные приемы овладения иностранным язы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ехнику речи, артикуляцию, интон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личностные качества , память, внимание и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Познавательный асп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е способности младших школьн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пособности к организации своей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детей с грамматической культурой страны изучаемого язы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более раннему приобщению младших школьников к новому для них языковому миру и осознанию ими английского языка как инструмента познания мира и средства об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довлетворению личных познавательных интере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своению элементарных лингвистических представлений, доступных младшим школьникам и необходимых для овладения устной и письменной речью на английском языке; сформировать некоторые универсальные лингвистические понятия (звук, буква, слово, предложение, части речи, интонация и т.п.), наблюдаемые в русском и английском языка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«Hello, English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Hello, English»  опреде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материала программы обязательного изучения английского языка, актуален, ориентирован на реальные интересы и потребности родителей и учащихся с учетом их возраста. Содержание программы для 1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ит пропедевтический характер  и может в рамках дополните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ть преемственность изучения английского языка между дошкольным курсом (если дети начали его изучать уже в детском саду) и базовым курсом начальной средней общеобразовательной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ступать как начальный этап в изучении иностранного (английского) языка в школе. Программа  для 2-4 классов позволяет углубить знания, полученные учащимися на уроках английского языка и развить потенциал младших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вариативной: педагог может вносить изменения в содержание тем (выбрать ту или иную игру, стихотворение, форму работы, дополнять уроки новыми приемами и методами, использовать дистанционные технологии и т. 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матическое планирование составлено для 1 класса -33 часа в год, для 2-4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4 часа в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 работы: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;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ние с взрослыми и сверстниками;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иментирование;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о-исследовательская деятельность;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зительная деятельность;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-театральная деятельность.</w:t>
      </w:r>
    </w:p>
    <w:p>
      <w:pPr>
        <w:pStyle w:val="Normal"/>
        <w:shd w:fill="FFFFFF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ные ниже виды работ соответствуют возрастным и индивидуальным особенностям первокласс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роизношением: скороговорки, рифмовки, сказки, зарядки, жестикул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редметами: описание, диалог с игрушкой, игры и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тинкой: описание, детализация, диалог, игры, срав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: конкурс исполнителей, караоке, командный турнир, инсцениров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покойные игры: настольные, лото, загадки, кроссворды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ворческие и ситуативные игры: ролевые игры, интервью, бытовые сюжеты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оспроизведение ситуативных диалогов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ассказ по картинке: сопоставление, описание, сравнение, воображение с прогнозир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 Планируемые результаты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английского языка в рамках платных услуг являются: общее представление о мире как о многоязычном и поликультурном сообщест</w:t>
        <w:softHyphen/>
        <w:t>ве; знакомство с миром зарубежных сверстников с использованием англий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английского языка в рамках реализации данной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умения взаимодействовать с окружающими, выполняя разные роли в преде</w:t>
        <w:softHyphen/>
        <w:t>лах речевых потребностей и возможностей младшего школь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сширение общего лингвистического кругозора младшего школь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развитие познавательной, эмоциональной и волевой сфер младшего школьника; фор</w:t>
        <w:softHyphen/>
        <w:t>мирование мотивации к изучению англий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уча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имена наиболее известных персонажей детских литературных произве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мать названия предметов, действий и явлений, подходящих детям этого возра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облюдать речевой этикет, быть вежливыми и доброжелательными с речевыми партнер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использовать в речи элементарные разговорные клише, необходимые для общения на английском язы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ставлять простые монологи по образц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блюдать, анализировать, сравнивать, приводить примеры языковых я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нимать на слух английскую речь (учителя, одноклассник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участвовать в диалоге, составляя простые вопросы (общие и специальны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чинять элементарный текст на основе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оспитательн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обретение первичных знаний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пособах межличностно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получение опыта переживания и позитивного отношения к основным человеческим ценностям (родина, природа, родители, труд, мир и т. д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получение опыта самостоятельной работы и представление окружающим результат своей работы (собственные проекты, творческие работы, инсценир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Формы учета знаний, умений, система тестов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начальном этапе обучения важно заинтересовать учащихся изучать английский язык, сохранять этот интерес на протяжении всего обучения, для оценки достижений учащихся необходимо применять индивидуальный подход. Контроль проводится в игровой форме (инсценировки, конкурсы, викторины, лексические и грамматические игры, решение кроссвордов) с помощью выполнения творческих заданий, их презентации и рефлек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пособами определения результативности программы являются: диагностика, осуществляемая в конце каждого раздела в виде выставки творческих работ или презентации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держание программы «Hello, English» для 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5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42"/>
        <w:gridCol w:w="3660"/>
        <w:gridCol w:w="2410"/>
      </w:tblGrid>
      <w:tr>
        <w:trPr>
          <w:trHeight w:val="29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3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суто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д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ее заняти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4. Содержание программы «Hello, English» для 2-4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4"/>
        <w:gridCol w:w="2337"/>
        <w:gridCol w:w="2536"/>
      </w:tblGrid>
      <w:tr>
        <w:trPr>
          <w:trHeight w:val="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и моя сем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7 ч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верстниками и взрослыми, приветствие. Члены семьи.  (6 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родствен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лучшие друзья. (6ч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учший друг. Письмо зарубежному другу. (5ч.)</w:t>
            </w:r>
          </w:p>
        </w:tc>
      </w:tr>
      <w:tr>
        <w:trPr>
          <w:trHeight w:val="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й дом (13 ч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домашнего обихода. Названия комнат.  (6 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комнат. Предметы мебели. (4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с семьей. Профессии, занятия людей различных профессий. Выбор профессий. (3 ч.)</w:t>
            </w:r>
          </w:p>
        </w:tc>
      </w:tr>
      <w:tr>
        <w:trPr>
          <w:trHeight w:val="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а. (19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ь рождения. Праздничная еда. Любимая еда. (8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юбимая еда. Меню. (6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укты и овощи. Блюда различных стран мира. Рецепты. (5ч.)</w:t>
            </w:r>
          </w:p>
        </w:tc>
      </w:tr>
      <w:tr>
        <w:trPr>
          <w:trHeight w:val="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оя школа. (10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инадлежности. Школьные предметы. (6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ая комната. Школьные принадлежности. Учебные предметы. Распорядок дня в школе. Занятия детей на уроке и на перемене. Школьные ярмарки. (4 ч.)</w:t>
            </w:r>
          </w:p>
        </w:tc>
      </w:tr>
      <w:tr>
        <w:trPr>
          <w:trHeight w:val="9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ир вокруг меня. (12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меют/не умеют делать животные. Цирковые животные. Популярные клички собак и кошек. (5 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внешности животных. Что умеют/не умеют делать 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животные. Рептилии и млекопитающие. (3 ч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, описание животных. Животные в цирке, на ферме и в зоопарке.  (4ч.)</w:t>
            </w:r>
          </w:p>
        </w:tc>
      </w:tr>
      <w:tr>
        <w:trPr>
          <w:trHeight w:val="6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 моих увлечений. (12 ч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. Их внешность. (4 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для маленьких детей. Описание моей комнаты. Известные магазины игрушек. (5 ч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тдыха. Страны. (3 ч.)</w:t>
            </w:r>
          </w:p>
        </w:tc>
      </w:tr>
      <w:tr>
        <w:trPr>
          <w:trHeight w:val="4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да. (9 ч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а. Одежда. Времена года. (5 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а в различных странах. ( 4ч.)</w:t>
            </w:r>
          </w:p>
        </w:tc>
      </w:tr>
      <w:tr>
        <w:trPr>
          <w:trHeight w:val="10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. Мой день. (10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ые занятия в будни и выходные дни. Дни недели. Мой выходной день. (4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док дня школьника. Распорядок дня в семье. Обозначение времени. Занятия в будни и выходные дни. (6 ч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Я и моя сем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i, hello, bye, how are you, fine, thanks, yes, no, sister, nanny, friend mummy, daddy, grandma, grandpa, brother, red, yellow, green, blue, whit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>личные местоим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, притяжательные местоим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, формы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вре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  <w:r>
        <w:rPr>
          <w:rFonts w:cs="Times New Roman" w:ascii="Times New Roman" w:hAnsi="Times New Roman"/>
          <w:sz w:val="28"/>
          <w:szCs w:val="28"/>
        </w:rPr>
        <w:t xml:space="preserve"> Знакомясь с грамматическими структурами, учащиеся учатся задавать о отвечать на общие и специальные вопросы по изученным грамматическим структурам. Умеют понимать и выполнять команды: Встань! Сядь! Двигайся! Открой глаза! Закрой глаз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й 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ee house, a chair, a table, a radio, a bed, home, house, look at, lovely, nice, living room, bathroom, bath, gard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ительные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предлог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, указательные местоим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существительных по теме «Мебель», уметь задавать и отвечать на специальные вопросы по пройденным грамматическим структурам. Строить диалогическую речь в пределах 3-4 реплик, используя изученные предло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атериа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rthday, candle, happy, party, sad, apple, banana, biscuit, burger, chips, chocolate, give, sandwich, yumm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ительное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, цифры от 1 до 10, личные местоимения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 продуктов, уметь задавать во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 и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>? и отвечать на них. Строить диалогическую речь в пределах 3-4 реплик, строить монологическую речь в пределах 3-4 репл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Мир вокруг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imal, bird, chimp, dance, fish, frog, horse, jump, run, sing, swim, boy, climb, fly, girl, circus, clown, funny, magician, swin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 xml:space="preserve">утвердительные, вопросительные и отрицательные предложени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 называть животных, уметь задавать вопросы и отвечать на вопросы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лече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ll, have fun, shelf, teddy bear, toy, toy box, toy soldier, eye, clever, dark hair, fair hair, ear, nose, wonderful, ball, jack-in-the-box, pupp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 xml:space="preserve">предлог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,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 называть игрушки, строить диалогическую речь в пределах 3-4 реплик, строить монологическую речь в пределах 3-4 репл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о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at, coat, hat, holiday, jacket, hot, rainy, sunny, play, put on, shorts, summer, autumn, spring, winter, take off, wear, cold, windy, jeans, shoes, skirt, socks, T-shirt, flower, sun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 xml:space="preserve">безличные предложения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 времена года, отвечать на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?, строить монологическую речь в пределах 3-4 реплик на тему «По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Я и моя сем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ig brother, family tree, little sister, baby, grandfather, grandmother, father, mother, small, tall, gre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>притяжательные местоимения, множественное число существитель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членов семьи, уметь представлять членов своей семьи, рассказывать о своей сем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й 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ooker, cupboard, fridge, mirror, sof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 xml:space="preserve">предлоги места, обороты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комнат и вещей в доме, уметь рассказывать о расположении дома, описывать свой дом или кварти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eese, chicken, egg, jelly, lemonade, cake, carrot, crunch, drink, dry, find out, lunch box, munch, need, pasta, potato, rice, sausage, shopping li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местоимения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предпочтения людей в еде, основные британские блюда, уметь выражать свои предпочтения в еде и напитках, уметь писать записку для ма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оя шк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e late, come, get, once more, pen, pencil, rubber, ruler, school, school bag, time, Art, Geography, History, Math, Music, PE, Science, subject, object, yea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повелительное накло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школьные предметы, предметы школьного обихода, уметь считать от 1 до 20, произносить по буквам имена, давать команды, рассказывать о школьных предме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Мир вокруг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dy, cow, fat, feet, foot, head, leg, long, man, men, mouse, mice, mouth, sheep, short, tail, tooth, teeth, thin, woman, wom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глагол “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”,прилагательные, множественное число существительных (исключения), числительные от 20 до 50, глагол “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животных, рептилий, млекопитающих, части тела, уметь описывать животных, рассказывать о возрасте, выражать умение или неумение что-то дел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ир моих увлеч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eroplane, elephant, musical box, rocking horse, tea set, trai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ый артикль, указательные местоимения, притяжательный падеж существитель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игрушек, комнат и предметы мебели, уметь рассказывать о своей комна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ой д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ay off, cartoon, clock, hand, afternoon, evening, morning, go to bed, have a shower, have breakfast, have lunch, have supper, listen to music, relative, visit, nigh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логи времени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дни недели, уметь называть время, описывать ежедневные дела, рассказывать о своих выходных дн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Я и моя сем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riendly, camera, CD, glove, guitar, hairbrush, key, kind, mobile phone, roller blades, slim, sporty, vet, wat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>предлоги места, глагол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», глагол «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цифры от 30 до 100, уметь описывать людей, действия, происходящие в данный момент, выражать умение или неумение что-либо делать, рассказывать о своем лучшем дру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й 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licious, yesterday, angry, bored, dream, calendar, dancer, scared, tire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>порядковые числительные, глагол “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” в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обороты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профессий, уметь рассказывать о том, где были вчера, описывать чувства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Е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asket, beans, butter, coconut, easy, flour, lemon, make sure, mango, olive oil, pass, pepper, pineapple, put, salt, sugar, tasty, tomato, tre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>, множественное число существительных, модальный глагол «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еды, фруктов, различных емкостей, рассказывать о еде, ценах, уметь покупать 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. </w:t>
      </w:r>
      <w:r>
        <w:rPr>
          <w:rFonts w:cs="Times New Roman" w:ascii="Times New Roman" w:hAnsi="Times New Roman"/>
          <w:b/>
          <w:sz w:val="28"/>
          <w:szCs w:val="28"/>
        </w:rPr>
        <w:t>Мо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amel, dinosaur, funfair, drum, loud, shy, trump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</w:rPr>
        <w:t xml:space="preserve">Превосходная степень прилагательных, неправильные глаголы в простом прошедшем време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школьных принадлежностей, уметь составлять расписание, рассказывать свой распорядок дня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ookery book, giraffe, lazy, lunchtime, seal, zoo, whale of time, amazing, carnivore, cuckoo, elephant seal, herbivore, journey, panda, passport, plant, rubbish, suitcase, tic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rogressive, </w:t>
      </w:r>
      <w:r>
        <w:rPr>
          <w:rFonts w:cs="Times New Roman" w:ascii="Times New Roman" w:hAnsi="Times New Roman"/>
          <w:sz w:val="28"/>
          <w:szCs w:val="28"/>
        </w:rPr>
        <w:t>мод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ust/mustn’t,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животных, правила зоопарка, рассказывать о животных и их занятиях, уметь сравнивать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лече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o camping, go to the lake, go to the mountains, go to the seaside, boots, flippers, sleeping bag, sunglasses, swimming trunks, swimsuit, te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вопросительные слова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стран, вещей для отдыха, уметь рассказывать о странах, о планах на каникулы, писать письмо другу об отдых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>Пого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nish line, hare, pass, soon, discover, cloudy, storm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й материал: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правильные глаголы в простом прошедшем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простых погодных явлений, рассказывать о действиях в прош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М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ways, bake, baker, carry, clean, curtain, garage, go shopping, greengrocer’s, hospital, mechanic, never, nurse, play sports, post office, postman, serve, sick, sometimes, station, usually, waiter, wake up, wash the dish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обстоятельства времени, глагол»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названия зданий, профессий, описывать профессии, свои ежедневные занятия, говорить время, рассказывать о своих родственника, о распорядке дня, о занятиях в будние  и в выходные д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, документ -камер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к УМК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", 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", 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" для изучения английского язы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57:00Z</dcterms:created>
  <dc:creator>Владелец</dc:creator>
  <dc:description/>
  <cp:keywords/>
  <dc:language>en-US</dc:language>
  <cp:lastModifiedBy>Пушенова Елена Владимировна</cp:lastModifiedBy>
  <cp:lastPrinted>2020-10-13T10:38:00Z</cp:lastPrinted>
  <dcterms:modified xsi:type="dcterms:W3CDTF">2024-09-10T11:10:00Z</dcterms:modified>
  <cp:revision>5</cp:revision>
  <dc:subject/>
  <dc:title/>
</cp:coreProperties>
</file>