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  <w:highlight w:val="yellow"/>
        </w:rPr>
      </w:pPr>
      <w:r>
        <w:rPr>
          <w:bCs w:val="false"/>
          <w:caps w:val="false"/>
          <w:smallCaps w:val="false"/>
          <w:sz w:val="24"/>
          <w:szCs w:val="24"/>
        </w:rPr>
        <w:t>от  «_04_» __09__ 2024 г. № __712__</w:t>
      </w:r>
    </w:p>
    <w:p>
      <w:pPr>
        <w:pStyle w:val="Normal"/>
        <w:rPr>
          <w:caps w:val="false"/>
          <w:smallCaps w:val="false"/>
          <w:sz w:val="24"/>
          <w:szCs w:val="24"/>
          <w:highlight w:val="yellow"/>
        </w:rPr>
      </w:pPr>
      <w:r>
        <w:rPr>
          <w:caps w:val="false"/>
          <w:smallCaps w:val="false"/>
          <w:sz w:val="24"/>
          <w:szCs w:val="24"/>
          <w:highlight w:val="yellow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провед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в г. Твери                     </w:t>
      </w:r>
    </w:p>
    <w:p>
      <w:pPr>
        <w:pStyle w:val="Style13"/>
        <w:jc w:val="center"/>
        <w:rPr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/2025 учебном году</w:t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51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лжский район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заря, 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Молодежный, 10 корп.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ое шоссе, 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Молодежный, 10 корп.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соргского, 5, ул. Красина, 40 (на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ое шоссе, 42, ул. Веселова, 33 (на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икитина, 12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116, 1-й пр-д Р.Люксембург, 4 (на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минка, 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мсомольский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Савельевой, 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рафоновой, 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твинки, 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Вагонников, 5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Коноплянниковой, 22а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1 А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Школа «A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8 к.3</w:t>
            </w:r>
          </w:p>
        </w:tc>
      </w:tr>
      <w:tr>
        <w:trPr>
          <w:trHeight w:val="51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гжанова,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пер.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, 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39, ул. Орджоникидзе, 32 (филиал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еватор, ул. Центральная, 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пподромная, 26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НИИСВ, 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деева, 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клизкова, 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ьский, 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итана, 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усева, 11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»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усева, 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жайского, 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усева, 24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ентр образования имени Александра Атрощан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Атрощанка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 №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усева, 63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ОЛ «Региональный довузовский комплекс ТвГ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53 В</w:t>
            </w:r>
          </w:p>
        </w:tc>
      </w:tr>
      <w:tr>
        <w:trPr>
          <w:trHeight w:val="62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арски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верской лиц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алинина, 10, ул. Бобкова, 9, 11 (нач.)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ова, 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. Карбышева,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рыткова, 20 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а,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жевская, д.12, пр-т Ленина, 16 (на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иков, 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Конева,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Н. Корыткова, 4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еоргиевская,1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Полевого, 15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ТЕПСОШ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Пролетарки, 15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КОУ ТвСВ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горя Баталова, 3</w:t>
            </w:r>
          </w:p>
        </w:tc>
      </w:tr>
      <w:tr>
        <w:trPr>
          <w:trHeight w:val="608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ябова, 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ая Суворова, 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денческий, 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ительская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3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Волоколамский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, 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гимназия ТвГ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ер., 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ТГ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</w:t>
            </w:r>
          </w:p>
        </w:tc>
      </w:tr>
    </w:tbl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 w:val="false"/>
      <w:i/>
      <w:caps w:val="false"/>
      <w:smallCap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Cs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Cs w:val="false"/>
      <w:caps w:val="false"/>
      <w:smallCap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Cs w:val="false"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Cs w:val="false"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i/>
      <w:iCs/>
      <w:caps w:val="false"/>
      <w:smallCap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caps w:val="false"/>
      <w:smallCaps w:val="false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napToGrid w:val="false"/>
    </w:pPr>
    <w:rPr>
      <w:b w:val="false"/>
      <w:bCs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napToGrid w:val="false"/>
      <w:ind w:left="540" w:hanging="54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b w:val="false"/>
      <w:bCs w:val="false"/>
      <w:caps w:val="false"/>
      <w:smallCaps w:val="false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center"/>
    </w:pPr>
    <w:rPr>
      <w:bCs w:val="false"/>
      <w:caps w:val="false"/>
      <w:smallCaps w:val="false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snapToGrid w:val="false"/>
      <w:ind w:left="900" w:hanging="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 w:val="false"/>
      <w:bCs w:val="false"/>
      <w:caps w:val="false"/>
      <w:smallCap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6:00Z</dcterms:created>
  <dc:creator>Ученик</dc:creator>
  <dc:description/>
  <cp:keywords/>
  <dc:language>en-US</dc:language>
  <cp:lastModifiedBy>user</cp:lastModifiedBy>
  <cp:lastPrinted>2022-08-26T10:57:00Z</cp:lastPrinted>
  <dcterms:modified xsi:type="dcterms:W3CDTF">2024-09-13T12:30:00Z</dcterms:modified>
  <cp:revision>5</cp:revision>
  <dc:subject/>
  <dc:title/>
</cp:coreProperties>
</file>