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before="75" w:after="200"/>
        <w:ind w:left="111" w:right="120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before="75" w:after="200"/>
        <w:ind w:left="111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ИНИСТЕРСТВО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РОСВЕЩЕНИЯ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ФЕДЕРАЦИИ</w:t>
      </w:r>
    </w:p>
    <w:p>
      <w:pPr>
        <w:pStyle w:val="Normal"/>
        <w:spacing w:before="161" w:after="200"/>
        <w:ind w:left="194" w:right="2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Управление образования администрации г. Твери</w:t>
      </w:r>
    </w:p>
    <w:p>
      <w:pPr>
        <w:pStyle w:val="Normal"/>
        <w:spacing w:before="165" w:after="200"/>
        <w:ind w:left="111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БОУ " СШ №9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028055" cy="195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  <w:gridCol w:w="676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29_"_08__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БОУ " СШ№9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Н.М. Череди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-298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"_02. 09__" _2024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3.5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  <w:gridCol w:w="676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29_"_08__202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" СШ№9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Н.М. Чередил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-298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"_02. 09__" _2024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9520</wp:posOffset>
                </wp:positionH>
                <wp:positionV relativeFrom="paragraph">
                  <wp:posOffset>132080</wp:posOffset>
                </wp:positionV>
                <wp:extent cx="14605" cy="323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140"/>
                              <w:rPr>
                                <w:b/>
                                <w:b/>
                                <w:color w:val="FF0000"/>
                                <w:sz w:val="4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5pt;mso-wrap-distance-left:9pt;mso-wrap-distance-right:9pt;mso-wrap-distance-top:0pt;mso-wrap-distance-bottom:0pt;margin-top:10.4pt;mso-position-vertical-relative:text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140"/>
                        <w:rPr>
                          <w:b/>
                          <w:b/>
                          <w:color w:val="FF0000"/>
                          <w:sz w:val="41"/>
                        </w:rPr>
                      </w:pPr>
                      <w:r>
                        <w:rPr>
                          <w:b/>
                          <w:color w:val="FF0000"/>
                          <w:sz w:val="4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циально-гуманитар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ьный музей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ом чис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– 11-1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а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ь, 2024 г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основе  требований  Федерального государственного образовательного стандарта основного общего образования  второго поколения  и  предназначена  для  реализации  внеурочной  деятельности   обучающихся   в 6- 9 классах.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 данной  программы  обусловлена важностью создания условий для формирования у подростков   региональной  и гражданской идентичности.  Программа обеспечивает  развитие  интеллектуальных общеучебных умений, творческих способностей  обучающихся, необходимых для дальнейшей самореализации и формирования личност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арактеристика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 и федеральной образовательной программе (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Зарегистрирован Минюстом России 7 июня 2012 г. № 24480);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; 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Минюстом России 12.07.2023 № 74228). При разработке программы учитывались Концепция преподавания учебного курса «История России»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, письмо Министерства просвещения Российской Федерации от 15 ноября 2022 г. № 03–1853 «О согласованном подходе к преподаванию истории родного края». </w:t>
      </w:r>
    </w:p>
    <w:p>
      <w:pPr>
        <w:pStyle w:val="NoSpacing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является содержательным и методическим ориентиром для составления педагогами рабочих программ и их реализации в рамках дополнительного общеобразовательного  общеразвивающего образования. Предложенные в программе элементы содержания  и алгоритм деятельности обучающихся могут быть конкретизированы (наполнены содержанием, имеющим отношение к истории конкретного региона) с учетом существующих условий школьной информационнообразовательной среды и возможностей доступа к работе с краеведческими материалами. </w:t>
      </w:r>
    </w:p>
    <w:p>
      <w:pPr>
        <w:pStyle w:val="NoSpacing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занятий предусмотрены интерактивные формы работы: беседы, дискуссии, виртуальные экскурсии, проектное обучение и др. Особенностью программы является привлечение и активное использование в образовательном процессе традиционных источников информации (учебники и материалы по истории края, ресурсы местных библиотек и краеведческих музеев) и современных цифровых информационных ресурсов (порталы и сайты историко-просветительской и историко-культурной направленности – открытые данные Минкультуры РФ, Археолог.РУ, Культура.РФ, История.РФ и др.), которые содержат текстовые, видеои фотоматериалы о наиболее значимых событиях, личностях и историкокультурных объектах российской и региональной истории. Содержательные элементы программы предполагают организацию вокруг них поисково-исследовательской деятельности обучающихся, результаты которой могут быть оформлены и представлены для презентации и оценки в рамках выполнения: – учебных исследований и проектов по учебному предмету «История России»; – предметного или междисциплинарного «индивидуального проекта», являющегося обязательным для обучающихся 6-9 классов. 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программы обусловлена необходимостью формирования российской гражданской и культурной идентичности, патриотизма, осознания исторической и культурной общности различных регионов и народов России. Создание программы продиктовано необходимостью реализации согласованного подхода к преподаванию истории субъекта Российской Федерации (истории родного края, региональной истории) и выполнения задач исторического образования и просвещения, нацеливающих школу на: 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изучения региональной истории во внеурочную деятельность и/или программы воспитания в общеобразовательных организациях;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привлечение материалов школьных и муниципальных краеведческих музеев для проведения занятий по региональной истории;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ногоуровневого восприятия отечественной истории через обращение не только к истории страны в целом, но к истории своей семьи и малой родины, родного края и населяющих его народов. Приоритетное внимание в программе уделено современным подходам к организации деятельности обучающихся, которые нацеливают их на активную поисковую и проектно-исследовательскую деятельность, формирующую умения работать с многообразными источниками исторической и современной информации.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риентирована на расширение и дополнение знаний, получаемых обучающимися в ходе изучения учебного курса «История России» и учебного предмета «География», призвана обеспечить целостное восприятие отечественной и региональной истории посредством обращения к важнейшим событиям и знаковым личностям из истории родного края. Цель курса «Мой край в истории Отечества» Курс имеет историко-просветительскую цель и ориентирован на формирование российской общегражданской идентичности, понимание общности исторических судеб различных регионов и народов России, формирование у обучающихся личностной позиции по отношению к прошлому и настоящему своей страны на примерах истории родного края, развитие патриотизма. </w:t>
      </w:r>
    </w:p>
    <w:p>
      <w:pPr>
        <w:pStyle w:val="NoSpacing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программы – расширить знания обучающихся, развивать их познавательный интерес к отечественной истории посредством привлечения внимания к значимым событиям из истории родного края, к жизнедеятельности выдающихся земляков; – дать дополнительные, углубленные знания по отечественной истории и географии, акцентируя внимание обучающихся на особенностях и общности исторических судеб различных регионов и народов России; 6 – способствовать осознанию обучающимися своей социальной идентичности как жителей своего края и граждан России за счет изучения региональной и локальной истории; – формировать у обучающихся многоуровневое восприятие и понимание отечественной истории через обращение не только к истории страны в целом, но к истории своей семьи и малой родины, родного края и населяющих его народов; – формировать у обучающихся понимание «человеческого измерения истории» посредством изучения жизнедеятельности выдающихся земляков – деятелей в сферах искусства, науки, экономики, политики и др.; – формировать у обучающихся способность определять и оценивать исторический вклад региона и его выдающихся представителей в политическое, социально-экономическое и культурное развитие России; – развивать у обучающихся навыки научного исследования и прогнозирования, картографической интерпретации и реконструкции исторических событий и явлений посредством привлечения разнообразных источников и материалов по истории родного края; – способствовать развитию у обучающихся понимания необходимости сохранения и приумножения исторического и культурного наследия родного края, развития его экономического и человеческого потенциала, укрепления его экологической безопасности; – формировать у обучающихся чувство гордости историческими достижениями и лучшими традициями (боевыми, трудовыми, семейными и др.) своего родного края и малой родины. </w:t>
      </w:r>
    </w:p>
    <w:p>
      <w:pPr>
        <w:pStyle w:val="NoSpacing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рассчитана на 34 часа, которые могут быть реализованы в течение одного учебного года в составе разновозрастной группы из обучающихся 6- 9 классов. 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связь с федеральной рабочей программой воспитания Программа курса разработана с учетом рекомендаций федеральной рабочей программы воспитания, предполагает объединение учебной и воспитательной деятельности педагогов, нацелена на достижение всех основных групп образовательных результатов – личностных, метапредметных, предметных. Программа носит историко-просветительскую и гражданскопатриотическую направленность, что позволяет обеспечить достижение следующих целевых ориентиров воспитания на уровне среднего общего образования: – осознанное принятие обучающимся своей российской гражданской идентичности в поликультурном, многонациональном и многоконфессиональном российском обществе; – понимание обучающимися своей сопричастности к прошлому, настоящему и будущему народов России, тысячелетней истории российской государственности на основе исторического просвещения, российского национального исторического сознания; – сознательное отношение и проявление обучающимися уважения к духовно-нравственным ценностям российского общества, к достижениям России в науке и искусстве, к боевым подвигам и трудовым достижениям, к героям и защитникам Отечества; – проявление обучающимися уважения к историческому и культурному наследию своего и других народов России, символам, праздникам, памятникам, традициям народов, проживающих на территории родного края и малой родины. 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КУРСА ВНЕУРОЧНОЙ ДЕЯТЕЛЬНОСТИ «Музееведение» Содержание программы направлено на достижение обучающимися личностных, метапредметных и предметных результатов обучения. 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: – гражданское воспитание: осмысление сложившихся в российской истории традиций гражданского служения Отечеству; сформированность гражданской позиции обучающегося как активного и ответственного члена российского общества; принятие традиционных национальных, общечеловеческих гуманистических и демократических ценностей; готовность противостоять идеологии экстремизма, национализма, ксенофобии, дискриминации по социальным, религиозным, расовым, национальным признакам; – патриотическое воспитание: 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; – духовно-нравственное воспитание: личностное осмысление и принятие сущности и значения исторически сложившихся и развивавшихся духовнонравственных ценностей российского народа; понимание значения личного вклада в построение устойчивого будущего; – эстетическое воспитание: представление об исторически сложившемся культурном многообразии своей страны; способность воспринимать различные виды искусства, традиции и творчество своего и других народов; – физическое воспитание: осознание ценности жизни и необходимости ее сохранения (в том числе на основе примеров из истории); представление об идеалах гармоничного физического и духовного развития человека в исторических обществах и в современную эпоху; 9 – трудовое воспитание: 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представление о разнообразии существовавших в прошлом и современных профессий; – экологическое воспитание: 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; – ценность научного познания: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осмысление значения истории как знания о развитии человека и общества, о социальном и нравственном опыте предшествующих поколений; 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. МЕТАПРЕДМЕТНЫЕ РЕЗУЛЬТАТЫ Универсальные учебные познавательные действия: – базовые логические действия: формулировать проблему, вопрос, требующий решения; определять цели деятельности, задавать параметры и критерии их достижения; разрабатывать план решения проблемы с учетом анализа имеющихся ресурсов; выявлять закономерные черты и противоречия в рассматриваемых явлениях; раскрывать причинно-следственные связи событий прошлого и настоящего; – базовые исследовательские действия: владеть навыками учебноисследовательской и проектной деятельности; определять познавательную задачу, намечать путь ее решения и осуществлять подбор материала; осуществлять анализ объекта в соответствии с принципом историзма; представлять результаты своей деятельности в различных формах (сообщение, эссе, презентация, реферат, учебный проект и др.); – работа с информацией: осуществлять анализ учебной и внеучебной исторической и географической информации; извлекать, сопоставлять, 10 систематизировать и интерпретировать информацию; высказывать суждение о достоверности и значении информации источника; создавать тексты в различных форматах с учетом назначения информации и целевой аудитории, выбирая оптимальную форму представления и визуализации. Универсальные учебные коммуникативные действия: – общение: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 – совместная деятельность: участвовать в групповых формах работы; принимать цель совместной деятельности, коллективно строить действия по ее достижению; планировать и осуществлять совместную работу, коллективные учебные исследования и проекты по истории на основе регионального материала; определять свое участие в общей работе, координировать свои действия с другими членами, оценивать полученные результаты и свой вклад в общую работу. Универсальные учебные регулятивные действия: – самоорганизация: ориентироваться в различных подходах принятия решений (индивидуальное, принятие решения в группе, принятие решений группой); составлять план реализации намеченного алгоритма решения, корректировать алгоритм с учетом получения новых знаний об изучаемом объекте; делать выбор и брать ответственность за решение; – самоконтроль: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вносить коррективы в деятельность; оценивать соответствие результата цели и условиям; – эмоциональный интеллект: осознавать эмоциональное состояние себя и других; ставить себя на место другого человека, понимать мотивы и намерения другого; регулировать способ выражения эмоций; – принятие себя и других: осознанно относиться к другому человеку, его мнению; принимать мотивы и аргументы других при анализе результатов деятельности. </w:t>
      </w:r>
    </w:p>
    <w:p>
      <w:pPr>
        <w:pStyle w:val="NoSpacing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 – освоение базовых знаний об основных этапах и ключевых событиях отечественной истории; – понимание значимости своего края, малой родины в процессах российской истории; – освоение знаний о достижениях и вкладе своего края и населяющих его народов в историческое развитие страны, а своей малой родины – в историческую судьбу своего края (региона) и страны в целом; – умение соотносить события истории родного края и истории России, характеризовать особенности развития культуры народов своего края; – знание имен выдающихся соотечественников, исторических личностей, прославивших свой край и малую родину ратным и трудовым героизмом, достижениями в различных областях деятельности; – умение в устной и письменной форме составлять описание (реконструкцию, интерпретацию, систематизацию) исторических и географических событий, явлений, процессов, хозяйственной деятельности и образа жизни людей из истории родного края и России; – умение формулировать и обосновывать собственную точку зрения с опорой на фактический материал региональной и российской истории; – владение приемами оценки значения исторических событий и деятельности исторических личностей отечественной, в том числе региональной и локальной истории; – умение защищать историческую правду, готовность давать отпор фальсификациям российской истории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ориентирован на освоение учащимися теоретического материала музееведческого содержания и  закрепления его в ходе практической деятель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1 ча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веду  тебя в музей…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представление детей о правилах поведения в творческом объединении «Музееведение», правилах дорожного движения, техники безопасности, противопожарной безопасност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е применять полученные знания в жизнедеятельности; воспитание уважительного отношения к труду, друг к друг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сновы теории и организации музейного де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ение музеев. Виды музеев.   Знакомство с нормативно-правовой базой муз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ом занятии дети просто визуально знакомятся с расположением музейных экспозиций, расстановкой музейных экспонатов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 обзорная экскурсия по школьному музею  «Я поведу  тебя в музей…»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ирательная деятельность. Музейная шкатулка  6 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истематизации, сбор  и оформление материала.  Встреча с ветеранами войны, труда, выпускниками шко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ение  принципам поисковой работы, сбору и систематизации материал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-2ча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инструктаж по правилам сбора материалов, интервьюирование ветеранов войны и труда, знакомство со средствами и способами сбора материалов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альбомов, учетных карточек с уже собранным материало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бор и систематизация материал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собранных материалов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оформлению  и  исследованию фондов музе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 фондами-7 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накомство с фондами музея, научной организации фондовой работы, важными принципами сбора, отбора и хранения материала, ведения музейной документац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-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. Хранилище архи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нд: вещевые, письменные и изобразительные источники, фоно - и киноисточники. Музейная коллекция, мемориальный и реликвийный материа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ная книга. Единица хранения. Шифрование музейных предметов. Картоте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5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формление, систематизация, сортировка накопленных материалов. Изготовление учетных карточек, наклеивание этикеток, оцифровка материалов, ведение музейной документации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онно - экскурсионная деятельность.11ч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озиционная деятельност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чить ребят готовить материал к новым экспозициям, создавать новые экспози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-1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 «музейная экспозиция», «экспонат»,  Принципы построения музейных экспозиций. Этапы создания музейной экспози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 3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новых экспози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музейной экспозици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се экскурсии ведет человек -…экскурсовод 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мение составлять материал для проведения экскурсий различного вида, составление плана экскурсии, описание экспонат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- 1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иды экскурсий: обзорные, предусматривающие общее ознакомление с музеем, и тематические, проводимые по конкретной теме с использованием экспонатов одного, иногда нескольких музейных разделов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 6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оставление плана описания экспонатов, осмотр и описание   Запись экскурсии, тренинговые занятия, пробные экскурс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и социально-значимая деятель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0ч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– экскурсов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й отчет «Из истории одной вещ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«Музейная азбука от А до Я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тематический план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6"/>
        <w:gridCol w:w="1978"/>
        <w:gridCol w:w="567"/>
        <w:gridCol w:w="2977"/>
        <w:gridCol w:w="4122"/>
      </w:tblGrid>
      <w:tr>
        <w:trPr>
          <w:trHeight w:val="562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1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62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веду  тебя в музей…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школьному музею «Я поведу  тебя в музей…»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анализ, выполнение записей.    Знакомство с нормативно-правовой базой музея.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Собирательная деятельность. Музейная шкатулка  6ч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- хранилище исторических источников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</w:tc>
        <w:tc>
          <w:tcPr>
            <w:tcW w:w="412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«По музейным дорожкам»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комство с основными экспонатами музея в игровой форме)   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экспонатов, представленных в экспозиции школьного музея 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, беседа, анкетирование. Рассказы о людях–участниках знаменательных событий. Подготовка к беседе. Составление вопросов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оставление вопросов интервью, интервьюирование друг друга, составление плана описания экспонатов.   Домашнее задание. Взять интервью у учителей, родителей-выпускников школы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2.  Деятельность по оформлению  и  исследованию фондов музея.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фондами-7 ч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архив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 рассказывают собранные материалы?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архив.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рхиве школы. Рассматривание и анализ описания архивных карточек. Составление рассказа «Архив моей семьи»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ом школьного музея. Рассматривание фото, фоно картотеки, рассматривание этикеток и карточек в картотеке. Усвоение правил оформления карточек и этикето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ллекц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равилам оформления   инвентарной книги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обновление экспона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истематизации материала в школьном музе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 по тем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архивариус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наклеивание  этикеток, оформление инвентарной книги, оцифровка материалов.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 Экспозиционно - экскурсионная деятельность.11ч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экскурсии ведет человек -…экскурсовод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экскурсии ведет человек -…экскурсов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проведению экскурсии по школьному музею активом музея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аеведческий музей. Знакомство с экспозициями краеведческого музея, прослушивание экскурсии.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кскурсии, анализ и оценка мастер класса.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кспозиции.   Экспозиция и выставка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с элементами виртуальной экскурсии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позициями и выставками (виртуальная экскурсия). Участие в работе по созданию экспозиции, выставки. Презентация музейной экспозиции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сновные этапы подготовки музейной экскурсии. 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 элементами теории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экскурс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различных источников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экспозиционно-выставочном пространстве;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вещи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экспонатов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пределению значения музейного предмета, его содержания, возможностей экспонирования.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вещи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экспонатов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пределению значения музейного предмета, его содержания, возможностей экспонирования.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.</w:t>
            </w:r>
          </w:p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лана конспекта текста сопровождающего экскурсию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сдача учебной экскурсии по частям. Показ и анализ экспонатов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–экскурсовод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скурсия для обучающихся  начальной школы.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виртуальных экскурсий по музеям мир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и анализ экспонатов, просмотр виртуальных экскурсий с последующим анализом.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 Проектная и социально-значимая деятельность 10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 книг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интервьюирование.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, ветеранами локальных конфликтов, тружениками тыла. Интервьюирование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ниг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 интервью выполнить презентации, оформление выставки -   экспозиции, посвященной защитникам Родины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вое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Тоннель времени»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групповой проект)</w:t>
            </w:r>
          </w:p>
          <w:p>
            <w:pPr>
              <w:pStyle w:val="NoSpacing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ется задание (в виде какого-либо предмета). Задача: описать предмет и включить его в действующие экспозиции в виде элемента экскурсии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солдатское письмо, котелок, утюг, пионерский галстук.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  информации, составление описания предм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Тоннель времени»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упповым проектом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ется задание (в виде какого-либо предмета). Задача: описать предмет и включить его в действующие экспозиции в виде элемента экскурсии.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солдатское письмо, котелок, утюг, пионерский галст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оставление описания предмета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Тоннель времени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активной городской краеведческой игре, посвященной годовщине Победы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аршрута,поиск информации, составление фотолетописи и репортаж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а совместно с активом музея в фестивале школьных музее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движной выставки, презентация.</w:t>
            </w:r>
          </w:p>
        </w:tc>
      </w:tr>
      <w:tr>
        <w:trPr>
          <w:trHeight w:val="166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“Наш школьный музей”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“Наш школьный музей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узейная азбука от А до Я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зачет</w:t>
            </w:r>
          </w:p>
        </w:tc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основной музейной терминологи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 великих музеев мира / авт.-сост. И.А. Ионина. - М: -Вече, 2002.-52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зыкова В.С. Программа «Музейная культура». - Владимир, 2003-23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нсалова Е. Музейная педагогика// Воспитание школьников. 2000.№5 С 4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ликовская Г.В. Мы моделируем музей.// Культурно-образовательная деятельность музеев (Сборник трудов творческой лаборатории «Музейная педагогика» кафедры музейного дела)/ Институт переподготовки работников искусства, культуры и туризма РФ. М., 1997. С 89-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Дьякова Р.А. И др. Основы экскурсоведения. - М.: Просвещение, 1985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чкина Т.Б. «Теоретические и практические основы деятельности школьного музея» . – Ульяновск:  УИПКПРО, 2013.-184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Юхневич М.Ю. Я поведу тебя в музей: Учеб. пособие по музейной педагогике / Министерство культуры РФ. Рос. институт культурологии. - М., 2001.-200 с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museumforum.ru/index.php   Музейный фору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museum.ru/rme/sci_museology.asp  Российская музейная энциклопедия http://www.krugosvet.ru/enc/kultura_i_obrazovanie/literatura/MUZEI.html  Онлайн энциклопедия Кругосвет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" Направления работы и оформления музея"</w:t>
      </w:r>
    </w:p>
    <w:p>
      <w:pPr>
        <w:pStyle w:val="Normal"/>
        <w:shd w:fill="FFFFFF" w:val="clear"/>
        <w:spacing w:lineRule="auto" w:line="240" w:before="0" w:after="0"/>
        <w:ind w:left="120" w:righ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постоянно пополнять и обновлять экспозицию. Таким образом, создание музеев – это не просто собирательство, а целенаправленная продуманная и хронологически правильная работа, которая несёт в себе воспитательный потенц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Направления краеведческой работы: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История села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История улицы, дома;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Краеведение предприятий;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История семьи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Для того чтобы создать музей необходимо выбрать его профиль (направление):</w:t>
      </w:r>
    </w:p>
    <w:p>
      <w:pPr>
        <w:pStyle w:val="C11"/>
        <w:shd w:fill="FFFFFF" w:val="clear"/>
        <w:spacing w:before="0" w:after="0"/>
        <w:ind w:left="120" w:right="308" w:hanging="0"/>
        <w:rPr/>
      </w:pPr>
      <w:r>
        <w:rPr>
          <w:rStyle w:val="C0"/>
          <w:color w:val="000000"/>
          <w:sz w:val="20"/>
          <w:szCs w:val="20"/>
        </w:rPr>
        <w:t>- Исторического краеведения (города, села, школы, детского сада, боевой славы и т.д.)</w:t>
      </w:r>
    </w:p>
    <w:p>
      <w:pPr>
        <w:pStyle w:val="C11"/>
        <w:shd w:fill="FFFFFF" w:val="clear"/>
        <w:spacing w:before="0" w:after="0"/>
        <w:ind w:left="120" w:right="308" w:hanging="0"/>
        <w:rPr/>
      </w:pPr>
      <w:r>
        <w:rPr>
          <w:rStyle w:val="C0"/>
          <w:color w:val="000000"/>
          <w:sz w:val="20"/>
          <w:szCs w:val="20"/>
        </w:rPr>
        <w:t>- Этнографический музей (т.е. быта).</w:t>
      </w:r>
    </w:p>
    <w:p>
      <w:pPr>
        <w:pStyle w:val="C11"/>
        <w:shd w:fill="FFFFFF" w:val="clear"/>
        <w:spacing w:before="0" w:after="0"/>
        <w:ind w:left="120" w:right="308" w:hanging="0"/>
        <w:rPr/>
      </w:pPr>
      <w:r>
        <w:rPr>
          <w:rStyle w:val="C0"/>
          <w:color w:val="000000"/>
          <w:sz w:val="20"/>
          <w:szCs w:val="20"/>
        </w:rPr>
        <w:t>- Мемориальный музей (музей жизни одного человека)</w:t>
      </w:r>
    </w:p>
    <w:p>
      <w:pPr>
        <w:pStyle w:val="C11"/>
        <w:shd w:fill="FFFFFF" w:val="clear"/>
        <w:spacing w:before="0" w:after="0"/>
        <w:ind w:left="120" w:right="308" w:hanging="0"/>
        <w:rPr/>
      </w:pPr>
      <w:r>
        <w:rPr>
          <w:rStyle w:val="C0"/>
          <w:color w:val="000000"/>
          <w:sz w:val="20"/>
          <w:szCs w:val="20"/>
        </w:rPr>
        <w:t>- Эколого-географического краеведения (факты, статистические материалы, полезные ископаемые, гербарий, чучела и т.д.)</w:t>
      </w:r>
    </w:p>
    <w:p>
      <w:pPr>
        <w:pStyle w:val="C11"/>
        <w:shd w:fill="FFFFFF" w:val="clear"/>
        <w:spacing w:before="0" w:after="0"/>
        <w:ind w:left="120" w:right="308" w:hanging="0"/>
        <w:rPr/>
      </w:pPr>
      <w:r>
        <w:rPr>
          <w:rStyle w:val="C0"/>
          <w:color w:val="000000"/>
          <w:sz w:val="20"/>
          <w:szCs w:val="20"/>
        </w:rPr>
        <w:t>- Литературный музей (писатели и поэты области, СМИ, школьная журналистика и т.д.)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Основные направления оформления музея по истории школы, детского сада: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Открытие учреждения, первые учителя, воспитатели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Этапы развития школы, детского сада (по хронологии)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Пионерская, комсомольская организации, спортивная, массовая работа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Развитие детского творчества, художественной самодеятельности (поделки, рисунки, вышивка)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Выпускники школы, детского сада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Педагоги, их биографии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(Необходимо собирать похвальные грамоты, аттестаты, дневники, тетради, учебники и т.д.)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Оформление этнографического музея: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Орудия труда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Одежда и обувь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Мебель и посуда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Песни, поговорки, обычаи, обряды, народные игры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Этапы создания музея: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Выбрать тему поиска и определить профиль создаваемого музея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Создать музейный актив (4-5 учеников) и совет (ученики, учителя, родители)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Открыть выставку или краеведческий уголок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Открыть музей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Экскурсионно-просветительская деятельность музея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Методы работы музея: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Собирательский (главный и долгосрочный)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Фондовый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Экскурсионно-массовый (необходим текст экскурсии)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Для эффективной работы между детьми необходимо распределить  обязанности.</w:t>
      </w:r>
      <w:r>
        <w:rPr>
          <w:rStyle w:val="C0"/>
          <w:color w:val="000000"/>
          <w:sz w:val="20"/>
          <w:szCs w:val="20"/>
        </w:rPr>
        <w:t> Выбрать экскурсоводов, художников-оформителей, хранителя фондов. Общее руководство музеем остается за педагогом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9"/>
          <w:b/>
          <w:bCs/>
          <w:color w:val="000000"/>
          <w:sz w:val="20"/>
          <w:szCs w:val="20"/>
        </w:rPr>
        <w:t>Приемы работы в музее: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Экскурсии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Работа с периодической печатью, архивными документами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Запись воспоминаний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Встречи с участниками событий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Переписка с земляками, ветеранами, участниками локальных конфликтов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Фото-видеосьемки событий, исторических объектов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Запись песен, поговорок, обычаев, народных игр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Сбор вещественных материалов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Выступление на конференциях, по радио, публикации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Организация краеведческих вечеров (поэты, ветераны, рассказ о проделанной работе в музее)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Написание трудовых биографий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Составление летописи города, поселка, школы, детского сада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Сообщения учащихся.</w:t>
      </w:r>
    </w:p>
    <w:p>
      <w:pPr>
        <w:pStyle w:val="C1"/>
        <w:shd w:fill="FFFFFF" w:val="clear"/>
        <w:spacing w:before="0" w:after="0"/>
        <w:ind w:left="120" w:right="308" w:hanging="0"/>
        <w:jc w:val="both"/>
        <w:rPr/>
      </w:pPr>
      <w:r>
        <w:rPr>
          <w:rStyle w:val="C0"/>
          <w:color w:val="000000"/>
          <w:sz w:val="20"/>
          <w:szCs w:val="20"/>
        </w:rPr>
        <w:t>- Составление краеведческих викторин и кроссвордо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0">
    <w:name w:val="c0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8:00Z</dcterms:created>
  <dc:creator>Венера</dc:creator>
  <dc:description/>
  <cp:keywords/>
  <dc:language>en-US</dc:language>
  <cp:lastModifiedBy>Кулагина</cp:lastModifiedBy>
  <cp:lastPrinted>2019-11-20T11:13:00Z</cp:lastPrinted>
  <dcterms:modified xsi:type="dcterms:W3CDTF">2024-11-14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