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178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ИНИСТЕРСТВО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РОСВЕЩЕНИЯ</w:t>
      </w: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ФЕДЕРАЦИИ</w:t>
      </w:r>
    </w:p>
    <w:p>
      <w:pPr>
        <w:pStyle w:val="Normal"/>
        <w:spacing w:before="161" w:after="200"/>
        <w:ind w:left="194" w:right="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Управление образования администрации г. Твери</w:t>
      </w:r>
    </w:p>
    <w:p>
      <w:pPr>
        <w:pStyle w:val="Normal"/>
        <w:spacing w:before="165" w:after="200"/>
        <w:ind w:left="111" w:right="12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БОУ " СШ №9"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62"/>
      </w:tblGrid>
      <w:tr>
        <w:trPr>
          <w:trHeight w:val="26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"_29_"_08__2024г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" СШ№9"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Н.М. Чередил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-298_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"_02. 09__" _2024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9520</wp:posOffset>
                </wp:positionH>
                <wp:positionV relativeFrom="paragraph">
                  <wp:posOffset>132080</wp:posOffset>
                </wp:positionV>
                <wp:extent cx="14605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40"/>
                              <w:rPr>
                                <w:b/>
                                <w:b/>
                                <w:color w:val="FF0000"/>
                                <w:sz w:val="4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5pt;mso-wrap-distance-left:9pt;mso-wrap-distance-right:9pt;mso-wrap-distance-top:0pt;mso-wrap-distance-bottom:0pt;margin-top:10.4pt;mso-position-vertical-relative:text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140"/>
                        <w:rPr>
                          <w:b/>
                          <w:b/>
                          <w:color w:val="FF0000"/>
                          <w:sz w:val="41"/>
                        </w:rPr>
                      </w:pPr>
                      <w:r>
                        <w:rPr>
                          <w:b/>
                          <w:color w:val="FF0000"/>
                          <w:sz w:val="4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циально-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иноклуб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ом чис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– 11-1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ь, 2024 г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Киноклуб» (далее – Программа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утвержденном 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, а также с учетом: – федеральной рабочей программы воспитания, утвержденной приказом Министерства просвещения Российской Федерации от 23.11.2022 г. № 1014 «Об утверждении федеральной образовательной программы среднего общего образования»; – Концепции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; – письма Министерства культуры Российской Федерации от 28.02.2017 № 49-01.1-39-НМ «О направлении Методических рекомендаций по отнесению историко-культурных территорий к объектам культурного наследия в виде достопримечательного места»; – письма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– федеральной рабочей программы по истории для 5–9 классов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данной программы использовались следующие нормативные документы: 4 1. Федеральный закон от 25.06.2002 г. № 73-ФЗ «Об объектах культурного наследия (памятниках истории и культуры) народов Российской Федерации» (с дополнениями и изменениями); 2. 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 3.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 «Киноклу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«Киноклуб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 Создание программы продиктовано важностью стоящих перед школой задач исторического просвещения подрастающего поколения россиян, формирования у них способности к восприятию и бережному отношению к историческому и культурному наследию, сохранения исторической памяти о подвигах и достижениях предков, о ключевых исторических событиях и их участ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в программе уделено современным подходам к организации деятельности, нацеливающих школьников не на пассивное восприятие сообщаемой педагогом информации, а на самостоятельный поиск и исследование, формирующие умение работать с многообразными источниками исторической и современной информации. Программа ориентирована на расширение и дополнение знаний, получаемых обучающимися в ходе изучения учебного курса «История России»,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 «Киноклуб»</w:t>
      </w:r>
      <w:r>
        <w:rPr>
          <w:rFonts w:cs="Times New Roman" w:ascii="Times New Roman" w:hAnsi="Times New Roman"/>
          <w:sz w:val="24"/>
          <w:szCs w:val="24"/>
        </w:rPr>
        <w:t xml:space="preserve"> Курс имеет историко-просветительскую цель, ориентирован на сохранение исторической памяти, понимание общности исторических судеб  различных народов и регионов России, формирование у обучающихся личностной позиции по отношению к прошлому и настоящему своей страны на примере памятных мест родного края и малой родин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«Киноклуба» – дать дополнительные знания по отечественной истории, акцентируя внимание на единстве исторических судеб различных народов и регионов России при сохранении уникальности их развития и культурной самобытности; – расширить знания обучающихся об отечественной истории посредством привлечения внимания к хорошо известным, знаковым для их родного края достопримечательным местам, связанным с историей формирования народов и иных этнических общностей России, с историческими (в том числе военными) событиями, жизнью выдающихся исторических личностей; –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 – способствовать осознанию обучающимися своей социальной идентичности одновременно как граждан России и жителей своего края посредством сообщения информации о личностях, событиях, процессах и памятных местах, наиболее значимых для истории страны, региона, местности; – 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памятных мест, связанных с деятельностью выдающихся соотечественников – деятелей в сферах искусства, науки, политики, военного дела и др.; – формировать у обучающихся способность определять историкоархитектурную, художественную, научную и мемориальную ценность достопримечательных, памятных мест края, выявлять их значение для истории и культуры России, региона, местности; – способствовать развитию у обучающихся понимания историкокультурной ценности памятных мест края и необходимости сохранения 6 природно-культурных ландшафтов, памятных объектов археологического и культурного наследия, историко-градостроительной и природной среды как достояния региона и страны в целом; – формировать у обучающихся чувство принадлежности к богатейшему общероссийскому культурно-историческому пространству, уважение к культурным достижениям и лучшим традициям (боевым, трудовым, художественным, нравственным и др.) народов России и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граммы «Киноклу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34 часа, которые могут быть реализованы в течение одного учебного года. Программа является содержательным и методическим ориентиром для составления педагогами рабочих программ и их реализации во внеурочной деятельности. Предложенные в программе элементы содержания и алгоритм деятельности обучающихся могут быть конкретизированы (детализированы или обобщены) с учетом преобладающего возрастного состава учебной группы, условий школьной информационно-образовательной среды и возможностей доступа к работе с краеведческими материалами. При проведении занятий предусмотрены такие формы работы, как беседы, дискуссии, виртуальные экскурсии и др. Особенностью программы является привлечение и активное использование в образовательном процессе традиционных источников информации (учебники по истории края, ресурсы местных библиотек и краеведческих музеев) и современных цифровых информационных ресурсов (порталы и сайты историкопросветительской и историко-культурной направленности – Открытые данные Министерства культуры Российской Федерации, Археолог.РУ, Культура.РФ, История.РФ и др.), которые содержат текстовые, видео- и фотоматериалы о памятных историко-культурных объектах и наиболее значимых событиях и личностях российской и региональной истории. Содержательные элементы программы предполагают организацию вокруг них поисково-исследовательской деятельности обучающихся, результаты которой могут быть оформлены в виде учебных исследований и проектов и представлены для презентации и оценки в рамках основного курса обучения «История Росс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 федеральной рабочей программой 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зработана с учетом рекомендаций федеральной рабочей программы воспитания, предполагает объединение учебной и воспитательной деятельности педагогов, нацелена на достижение всех основных групп образовательных результатов – личностных, метапредметных, предметных. Программа носит историко-просветительскую и гражданскопатриотическую направленность, что позволяет обеспечить достижение следующих целевых ориентиров воспитания на уровне основного общего образования: – осознанное принятие обучающимися своей российской гражданской идентичности в поликультурном, многонациональном и многоконфессиональном российском обществе; – понимание обучающимися своей сопричастности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 – проявление обучающимися уважения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 – сознательное отношение и проявление обучающимися уважения к духовно-нравственным ценностям российского общества, к достижениям России в науке и искусстве, к боевым подвигам и трудовым достижениям, к героям и защитникам Отечества в прошлом и совреме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Киноклуб» направлено на достижение обучающимися личностных, метапредметных и предметных результатов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– гражданское воспитание: активное участие в жизни местного сообщества, родного края, страны; представление о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неприятие действий, наносящих ущерб социальной и природной среде; – патриотическое воспитание: 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 ценностное отношение к достижениям своей Родины – России, к боевым подвигам и трудовым достижениям народа; уважение к историческому и природному наследию, памятникам, традициям разных народов нашей страны; – духовно-нравственное воспитани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– эстетическое воспитание: восприимчивость к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– физическое воспитание, формирование культуры здоровья и эмоционального благополучия: осознание ценности жизни; умение осознавать эмоциональное состояние себя и других, умение управлять 9 собственным эмоциональным состоянием; сформированность навыка рефлексии; – трудовое воспитание: установка на активное участие в решении практических задач в рамках организации, города, края; уважение к труду и результатам трудовой деятельности; – экологическое воспитание: ориентация на применение знаний из социальных наук для решения задач в области окружающей среды; повышение уровня экологической культуры; – ценность научного познания: ориентация в деятельности на современную систему научных представлений; овладение основными навыками исследовательской деятельности;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. МЕТАПРЕДМЕТНЫЕ РЕЗУЛЬТАТЫ Универсальные учебные познавательные действия: – базовые логические действия: выявлять и характеризовать существенные признаки объектов (явлений)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 – базовые исследовательские действия: проводить по самостоятельно составленному плану небольшое исследование на основе регионального материала; систематизировать и анализировать исторические факты, осуществлять реконструкцию исторических событий; самостоятельно формулировать обобщения и выводы по результатам проведенного исследования, определять новизну и обоснованность полученного результата; – работа с информацией: применять различные методы, инструменты и запросы при поиске и отборе информации или данных из источников; 10 выбирать, анализировать, систематизировать и интерпретировать информацию различных видов и форм представления; осуществлять анализ учебной и внеучебной исторической информации, извлекать информацию из источника; высказывать суждение о достоверности и значении информации источника. Универсальные учебные коммуникативные действия: – общение: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 – совместная деятельность: участвовать в групповых формах работы; принимать цель совместной деятельности, коллективно строить действия по ее достижению; планировать и осуществлять совместную работу, коллективные учебные исследования и проекты по истории на основе регионального материала; определять свое участие в общей работе, координировать свои действия с другими членами группы, оценивать полученные результаты и свой вклад в общ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регулятивные действия: – самоорганизация: ориентироваться в различных подходах принятия решений (индивидуальное, принятие решения в группе, принятие решений группой); составлять план действий (план реализации намеченного алгоритма решения), корректировать алгоритм с учетом получения новых знаний об изучаемом объекте; делать выбор и брать ответственность за решение; – самоконтроль: владеть способами самоконтроля и рефлексии; объяснять причины достижения (недостижения) результатов деятельности, давать оценку приобретенному опыту, уметь находить позитивное в сложившейся ситуации; вносить коррективы в деятельность; оценивать соответствие результата цели и условиям; – эмоциональный интеллект: ставить себя на место другого человека, понимать мотивы и намерения другого; регулировать способ выражения эмоций; – принятие себя и других: осознанно относиться к другому человеку, его мнению; признавать свое право на ошибку и такое же право дру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– целостные представления об историческом пути России и входящих в нее народов, о месте и роли России в мировой истории; – базовые знания об основных этапах и ключевых событиях отечественной истории; –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– умение работать с основными видами современных источников исторической информации и с историческими (аутентичными) письменными, изобразительными и вещественными источниками; – способность представлять устное и письменное описание событий, явлений, процессов истории родного края, истории России и их участников, основанное на знании исторических фактов, дат, понятий; – владение приемами оценки значения исторических событий и деятельности исторических личностей в отечественной, в том числе региональной истории; – способность применять исторические знания в общении как основу диалога в поликультурной, многонациональной и многоконфессиональной среде; – умение устанавливать взаимосвязь событий, явлений, процессов прошлого с важнейшими событиями ХХ – начала XXI в.; – осознание необходимости сохранения исторических и культурных памятников своей страны и своего региона. </w:t>
      </w:r>
    </w:p>
    <w:p>
      <w:pPr>
        <w:pStyle w:val="Normal"/>
        <w:tabs>
          <w:tab w:val="clear" w:pos="708"/>
          <w:tab w:val="left" w:pos="1276" w:leader="none"/>
          <w:tab w:val="left" w:pos="9288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288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288" w:leader="none"/>
        </w:tabs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" Киноклуб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курса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реализуется в три этапа: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– теоретические сведения о кинематографе; 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занятия практической направленности (просмотр х/ф с последующим обсуждением);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– практические занятия (составлению рецензий и отзывов)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эта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ны б</w:t>
      </w:r>
      <w:r>
        <w:rPr>
          <w:rFonts w:cs="Times New Roman" w:ascii="Times New Roman" w:hAnsi="Times New Roman"/>
          <w:sz w:val="24"/>
          <w:szCs w:val="24"/>
        </w:rPr>
        <w:t>ес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  <w:tab/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фе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  <w:t xml:space="preserve"> с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pacing w:val="-2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ма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а.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sz w:val="24"/>
          <w:szCs w:val="24"/>
        </w:rPr>
        <w:t xml:space="preserve"> ребята смотрят фильмы разных жанров, рассуждают о поведении героев, дают оценку персонажам, предлагают свои варианты развития событий.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еся систематизируют полученные знания, дают полный ответ письменный или устный -  так появляется  материал для «методической копилки киноклуба», на основе которого  создаются отзывы и рецензии.</w:t>
      </w:r>
    </w:p>
    <w:p>
      <w:pPr>
        <w:pStyle w:val="ListParagraph"/>
        <w:spacing w:lineRule="auto" w:line="360"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: обучающихся проводится в форме творческих работ.</w:t>
      </w:r>
    </w:p>
    <w:p>
      <w:pPr>
        <w:pStyle w:val="ListParagraph"/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организации:</w:t>
      </w:r>
    </w:p>
    <w:p>
      <w:pPr>
        <w:pStyle w:val="ListParagraph"/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вободная творческая дискуссия;</w:t>
      </w:r>
    </w:p>
    <w:p>
      <w:pPr>
        <w:pStyle w:val="ListParagraph"/>
        <w:spacing w:lineRule="auto" w:line="240"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евые игры;</w:t>
      </w:r>
    </w:p>
    <w:p>
      <w:pPr>
        <w:pStyle w:val="ListParagraph"/>
        <w:spacing w:lineRule="auto" w:line="240"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творческих заданий;</w:t>
      </w:r>
    </w:p>
    <w:p>
      <w:pPr>
        <w:pStyle w:val="ListParagraph"/>
        <w:spacing w:lineRule="auto" w:line="240"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ые методы формирования системы общения.</w:t>
      </w:r>
    </w:p>
    <w:p>
      <w:pPr>
        <w:pStyle w:val="ListParagraph"/>
        <w:spacing w:lineRule="auto" w:line="240"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тся следующие формы занятий: просмотр и обсуждение  в киноклубе,  творческая работа учащихся. </w:t>
      </w:r>
    </w:p>
    <w:p>
      <w:pPr>
        <w:pStyle w:val="ListParagraph"/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288" w:leader="none"/>
        </w:tabs>
        <w:spacing w:lineRule="auto" w:line="240" w:before="120" w:after="120"/>
        <w:ind w:left="851" w:right="0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ставление устного и письменного отзыва о кинофильме, игре актё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здание рецензии на фильм, умение делать доклады и со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здание слайдовой през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  <w:lang w:eastAsia="en-US"/>
        </w:rPr>
        <w:t xml:space="preserve">- Ум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ять замысел, идейную или литературную основы экр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мение определять особенности драматургии кино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Высказывание суждения о его эстетической ц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мение пользоваться Интернет-ресурсами, справочной литературой, кинословарями, мультимедийными программами справоч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мысловой, жанровый анализ кинофил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бота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Умение грамотно обсуждать и дискутир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сказывание ценностных суждений в рамках своей возрастной компет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ение разных жанров искусства: литературное произведение и кинофильм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288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 (1 час в неделю, 34 часа в год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7943"/>
        <w:gridCol w:w="993"/>
      </w:tblGrid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истории кинематографа и его значении в жизни людей. Определение фильмов для просмотра в учебном году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кино. История жанра. Задачи документальных фильмов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о судьбах писателей. «Михайло Ломоносов. Десять новелл из жизни гения». Просмотр 1 част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йло Ломоносов. Десять новелл из жизни гения». Просмотр 2 части фильма. Обсуждение фильма о М.В.Ломоносове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ая вводная  беседа перед просмотром документального фильма об Александре Радищеве «Де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лександр Радищев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фильма «Де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лександр Радищев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 об А.С.Грибоедове «Больше, чем любовь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Больше, чем любовь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о Евгении Баратынском «Страстный искатель истины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судьбы русской культуры». Просмотр авторской программы В.Непомнящего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вторской программы В.Непомнящего «Пушкин и судьбы русской культуры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натолия Белого «Кинопоэзия». Стихотворения А.С.Пушкина «Я вас любил…», «На холмах Грузии…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натолия Белого «Кинопоэзия». Стихотворения А.С.Пушкина «19 октября», «Храни меня мой талисман…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о М.Ю.Лермонтове  «Таинственная судьба. Михаил Лермонтов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сериала по роману М. Ю.Лермонтова «Герой нашего времени». Просмотр серий 1-2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ерий фильма «Герой нашего времени» 3-4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ерий фильма «Герой нашего времени» 5-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ерий фильма «Герой нашего времени» 7-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ильма «Герой нашего времени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 Леонида Парфенова о судьбе Н.В.Гоголя  «Птица -Гоголь». Просмотр 1 част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2 части фильма «Птица- Гоголь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ильма Л. Парфенова «Птица- Гоголь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 «Больше, чем любовь Иван Тургенев и Полина Виардо». Просмотр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 «Федор Тютчев. Сияющий фонтан». Просмотр первой част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hd w:fill="FFFFFF" w:val="clear"/>
              <w:spacing w:before="450" w:after="450"/>
              <w:rPr/>
            </w:pPr>
            <w:r>
              <w:rPr>
                <w:b w:val="false"/>
                <w:sz w:val="24"/>
                <w:szCs w:val="24"/>
              </w:rPr>
              <w:t>«Федор Тютчев. Сияющий фонтан». Просмотр второй части филь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2"/>
              <w:shd w:fill="FFFFFF" w:val="clear"/>
              <w:spacing w:before="450" w:after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hd w:fill="FFFFFF" w:val="clear"/>
              <w:spacing w:before="450" w:after="4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фильма о Ф.И.Тютчеве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ий Фет. Поэзия и судьба». Просмотр первой част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ий Фет. Поэзия и судьба». Просмотр второй части фильм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художественного фильма по рассказу М.А.Шолохова «Судьба человека». Просмотр 1 сери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2 серии фильма по рассказу М.А.Шолохова «Судьба человека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ильма по ра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зу М.А.Шолохова «Судьба человека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водная  беседа перед просмотром документаль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а. Александр Солженицын». Просмотр 1 части фильм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а. Александр Солженицын». Просмотр 2 части фильма. Обсуждение увиденного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а. Роль кино в постижении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20" w:gutter="0" w:header="0" w:top="567" w:footer="0" w:bottom="10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СОШ 7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7:00Z</dcterms:created>
  <dc:creator>administration</dc:creator>
  <dc:description/>
  <cp:keywords/>
  <dc:language>en-US</dc:language>
  <cp:lastModifiedBy>Пользователь Windows</cp:lastModifiedBy>
  <dcterms:modified xsi:type="dcterms:W3CDTF">2025-01-10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