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6" w:after="200"/>
        <w:ind w:left="-709" w:right="214" w:hanging="567"/>
        <w:jc w:val="center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drawing>
          <wp:inline distT="0" distB="0" distL="0" distR="0">
            <wp:extent cx="5923280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6" w:after="200"/>
        <w:ind w:left="-709" w:right="214" w:hanging="567"/>
        <w:jc w:val="center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before="75" w:after="200"/>
        <w:ind w:left="111" w:right="120" w:hanging="0"/>
        <w:jc w:val="center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before="75" w:after="200"/>
        <w:ind w:left="111" w:right="120" w:hanging="0"/>
        <w:jc w:val="center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Normal"/>
        <w:spacing w:before="75" w:after="200"/>
        <w:ind w:left="111" w:righ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МИНИСТЕРСТВО</w:t>
      </w:r>
      <w:r>
        <w:rPr>
          <w:rFonts w:cs="Times New Roman" w:ascii="Times New Roman" w:hAnsi="Times New Roman"/>
          <w:color w:val="212121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>ПРОСВЕЩЕНИЯ</w:t>
      </w:r>
      <w:r>
        <w:rPr>
          <w:rFonts w:cs="Times New Roman" w:ascii="Times New Roman" w:hAnsi="Times New Roman"/>
          <w:color w:val="212121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>РОССИЙСКОЙ</w:t>
      </w:r>
      <w:r>
        <w:rPr>
          <w:rFonts w:cs="Times New Roman" w:ascii="Times New Roman" w:hAnsi="Times New Roman"/>
          <w:color w:val="212121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>ФЕДЕРАЦИИ</w:t>
      </w:r>
    </w:p>
    <w:p>
      <w:pPr>
        <w:pStyle w:val="Normal"/>
        <w:spacing w:before="166" w:after="200"/>
        <w:ind w:left="-709" w:right="214" w:hanging="56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212121"/>
          <w:sz w:val="28"/>
        </w:rPr>
        <w:t xml:space="preserve">                       </w:t>
      </w:r>
      <w:r>
        <w:rPr>
          <w:rFonts w:cs="Times New Roman" w:ascii="Times New Roman" w:hAnsi="Times New Roman"/>
          <w:color w:val="212121"/>
          <w:sz w:val="28"/>
        </w:rPr>
        <w:t>Министерство</w:t>
      </w:r>
      <w:r>
        <w:rPr>
          <w:rFonts w:cs="Times New Roman" w:ascii="Times New Roman" w:hAnsi="Times New Roman"/>
          <w:color w:val="212121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>образования</w:t>
      </w:r>
      <w:r>
        <w:rPr>
          <w:rFonts w:cs="Times New Roman" w:ascii="Times New Roman" w:hAnsi="Times New Roman"/>
          <w:color w:val="212121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</w:rPr>
        <w:t xml:space="preserve">Тверской </w:t>
      </w:r>
      <w:r>
        <w:rPr>
          <w:rFonts w:cs="Times New Roman" w:ascii="Times New Roman" w:hAnsi="Times New Roman"/>
          <w:color w:val="212121"/>
          <w:spacing w:val="-3"/>
          <w:sz w:val="28"/>
        </w:rPr>
        <w:t>области</w:t>
      </w:r>
    </w:p>
    <w:p>
      <w:pPr>
        <w:pStyle w:val="Normal"/>
        <w:spacing w:before="165" w:after="200"/>
        <w:ind w:left="111" w:right="120" w:hanging="0"/>
        <w:jc w:val="center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</w:rPr>
        <w:t>Управление образования администрации г. Твери</w:t>
      </w:r>
    </w:p>
    <w:p>
      <w:pPr>
        <w:pStyle w:val="Normal"/>
        <w:spacing w:before="165" w:after="200"/>
        <w:ind w:left="111" w:righ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МБОУ " СШ №9"</w:t>
      </w:r>
    </w:p>
    <w:p>
      <w:pPr>
        <w:pStyle w:val="Normal"/>
        <w:spacing w:before="161" w:after="200"/>
        <w:ind w:left="194" w:right="2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30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789"/>
      </w:tblGrid>
      <w:tr>
        <w:trPr>
          <w:trHeight w:val="2684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_"________2024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Ш №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Чередилина Н.М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-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2024г</w:t>
            </w:r>
          </w:p>
        </w:tc>
      </w:tr>
    </w:tbl>
    <w:p>
      <w:pPr>
        <w:pStyle w:val="TextBody"/>
        <w:spacing w:before="9" w:after="140"/>
        <w:rPr>
          <w:rFonts w:ascii="Times New Roman" w:hAnsi="Times New Roman" w:cs="Times New Roman"/>
          <w:b/>
          <w:b/>
          <w:color w:val="FF0000"/>
          <w:sz w:val="41"/>
        </w:rPr>
      </w:pPr>
      <w:r>
        <w:rPr>
          <w:rFonts w:cs="Times New Roman" w:ascii="Times New Roman" w:hAnsi="Times New Roman"/>
          <w:b/>
          <w:color w:val="FF0000"/>
          <w:sz w:val="41"/>
        </w:rPr>
      </w:r>
    </w:p>
    <w:p>
      <w:pPr>
        <w:pStyle w:val="TextBody"/>
        <w:spacing w:before="9" w:after="140"/>
        <w:rPr>
          <w:rFonts w:ascii="Times New Roman" w:hAnsi="Times New Roman" w:cs="Times New Roman"/>
          <w:b/>
          <w:b/>
          <w:color w:val="FF0000"/>
          <w:sz w:val="29"/>
        </w:rPr>
      </w:pPr>
      <w:r>
        <w:rPr>
          <w:rFonts w:cs="Times New Roman" w:ascii="Times New Roman" w:hAnsi="Times New Roman"/>
          <w:b/>
          <w:color w:val="FF0000"/>
          <w:sz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о-научной    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  <w:t>Юный цветов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12-16 лет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Составитель: </w:t>
      </w:r>
    </w:p>
    <w:p>
      <w:pPr>
        <w:pStyle w:val="Normal"/>
        <w:shd w:fill="FFFFFF" w:val="clear"/>
        <w:spacing w:lineRule="auto" w:line="240" w:before="0" w:after="135"/>
        <w:ind w:left="120" w:hanging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hd w:fill="FFFFFF" w:val="clear"/>
        <w:spacing w:lineRule="auto" w:line="240" w:before="0" w:after="135"/>
        <w:ind w:left="1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еденкова О.К.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eastAsia="Times New Roman" w:cs="Helvetica"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bCs/>
          <w:color w:val="333333"/>
          <w:sz w:val="28"/>
          <w:szCs w:val="28"/>
          <w:lang w:eastAsia="ru-RU"/>
        </w:rPr>
        <w:t>Тверь, 2024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20" w:h="16850"/>
          <w:pgMar w:left="1843" w:right="2989" w:gutter="0" w:header="0" w:top="620" w:footer="0" w:bottom="1180"/>
          <w:pgNumType w:fmt="decimal"/>
          <w:formProt w:val="false"/>
          <w:textDirection w:val="lrTb"/>
          <w:docGrid w:type="default" w:linePitch="299" w:charSpace="4294965042"/>
        </w:sect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Актуальность и назначение программы</w:t>
      </w:r>
    </w:p>
    <w:p>
      <w:pPr>
        <w:pStyle w:val="TextBody"/>
        <w:spacing w:before="9" w:after="140"/>
        <w:rPr>
          <w:sz w:val="29"/>
        </w:rPr>
      </w:pPr>
      <w:r>
        <w:rPr>
          <w:sz w:val="29"/>
        </w:rPr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ополнительная общеобразовательная общеразвивающая программа естественно-научной     </w:t>
      </w: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 xml:space="preserve">направленности «Юный цветовод» для среднего общего образования (далее – программа) разработана в соответствии с требованиями Федерального государственного образовательного стандарта среднего общего образования (ФГОС СОО), ориентирована на обеспечение индивидуальных потребностей обучающихся и направлена на достижение планируемых результатов освоения программы среднего общего образования с учетом выбора участниками образовательных отношений курсов внеурочной деятельности. Это позволяет обеспечить единство обязательных требований ФГОС СОО во всем пространстве школьного образования: не только на уроке, но и за его пределами. Настоящий курс предназначен для углубленного изучения биологических явлений и закономерностей, расширения базовых знаний, развития практических умений и навыков в современной биологии. Актуальность реализации программы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 xml:space="preserve">Программой предусмотрено формирование современного теоретического уровня знаний, а также практического опыта работы с лабораторным оборудованием, овладение приемами исследовательской деятельности. Методы организации образовательной и научно-исследовательской деятельности предусматривают формирование у обучающихся нестандартного творческого мышления, свободы самовыражения и индивидуальности суждений. Для полного учета потребностей обучающихся в программе используется дифференцированный подход, что стимулирует обучающегося к увеличению потребности в индивидуальной, интеллектуальной и познавательной деятельности и развитию научно-исследовательских навыков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 xml:space="preserve">Программа станет востребованной в первую очередь обучающимися, которые имеют стойкий интерес и соответствующую мотивацию к изучению предметов естественно-научного цикла, естественных наук и технологий. В настоящее время биологическое образование должно обеспечить выпускникам высокую биологическую, экологическую и природоохранительную грамотность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 xml:space="preserve">Знания в области основных биологических законов, теорий и идей формируют нравственные нормы и принципы отношения к живой природе. 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современных способов решения глобальных проблем современности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 xml:space="preserve">Программа преследует не только образовательные, но и воспитательные цели, поскольку она способствует формированию экологического и биотехнологичного мышления у подрастающего поколения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 xml:space="preserve">Варианты реализации программы и формы проведения занятий Реализация программы предполагает использование форм работы, которые предусматривают активность и самостоятельность обучающихся, сочетание индивидуальной и групповой работы, проектную и исследовательскую деятельность. Таким образом, вовлеченность обучающихся в данную деятельность позволит обеспечить их самоопределение, расширить зоны поиска своих интересов в различных сферах естественно-научных знаний, переосмыслить свои связи с окружающими, свое место среди других людей. В целом реализация программы вносит вклад в нравственное и социальное формирование личности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Программа может быть реализована в работе с обучающимися 11-15 лет. Программа курса рассчитана на 68 часов, в рамках которых предусмотрены такие формы работы, как беседы, дискуссии, мастер-классы, экскурсии на производство, анализ кейсов, коммуникативные и деловые игры, консультации педагога и психолога. Программа может быть реализована в течение одного учебного года с обучающимися 6-8 классов, если занятия проводятся 2 раза в неделю. Или в течение двух лет, если занятия проводятся 1 раз в неделю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 xml:space="preserve">Взаимосвязь с федеральной рабочей программой воспитания Программа курса кружковой деятельности разработана с учетом рекомендаций федеральной рабочей программы воспитания, учитывает психологопедагогические особенности данных возрастных категори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 Это проявляется в: − воспитании осознанной экологически правильной мотивации в поведении и деятельности через формирование системы убеждений, основанных на конкретных знаниях; − становлении личности обучающихся как целостной, находящейся в гармонии с окружающим миром, способной к решению экологических проблем; − приоритете личностных результатов реализации программы внеурочной деятельности, нашедших свое отражение и конкретизацию в федеральной рабочей программы воспитания. Особенности работы педагога по программе Задача педагога состоит в том, чтобы сопровождать процесс профессиональной ориентации обучающихся, раскрывая потенциал обучающихся через вовлечение в многообразную деятельность, организованную в разных формах. При этом результатом работы педагога в первую очередь является личностное развитие ребенка. Личностных результатов педагог может достичь, увлекая ребенка совместной и интересной им обоим деятельностью, устанавливая во время занятий доброжелательную, поддерживающую атмосферу, насыщая занятия ценностным содержанием. Кроме того, программа предусматривает организацию экскурсий, просмотр фильмов и записей ТВ-программ. При изучении обучающимися программы педагог основывается на нескольких основополагающих принципах обучения: − принцип интегративного подхода к обучению. Этот принцип имеет первостепенное значение, так как усвоение получаемых знаний по цветоводству предполагает тесную взаимосвязь разных уровней. Первый уровень – межпредметный – предполагает взаимосвязь биологии с курсом по химии. Второй уровень – предметный – обусловлен взаимопроникновением разных биологических курсов (ботаники, зоологии, физиологии и других) в процессе 6 становления и изучения биотехнологии. Кроме того, логика освоения материала программы предполагает движение от общего к частному и, на новом уровне, возвращение от частного к общему. − принцип наглядности; − принцип доступности; − принцип осознанности. Примерная схема проведения занятий по программе может быть такой: 1. Объяснение теоретического материала по теме. 2. Подготовка к лабораторному или практическому занятию, обсуждение объектов для практического занятия. 3. Проведение практического занятия – основная задача освоение методологии данного эксперимента. 4. Анализ результатов эксперимента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7 ПЛАНИРУЕМЫЕ РЕЗУЛЬТАТЫ 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ЛИЧНОСТНЫЕ РЕЗУЛЬТАТЫ: в сфере гражданского воспитания: − готовность к совместной творческой деятельности при выполнении биологических экспериментов; − способность определять собственную позицию по отношению к явлениям современной жизни и объяснять ее; − готовность к сотрудничеству в процессе совместного выполнения учебных, познавательных и исследовательских задач, уважительному отношения к мнению оппонентов при обсуждении спорных вопросов биологического содержания; в сфере патриотического воспитания: − ценностное отношение к природному наследию и памятникам природы, достижениям России в науке; − способность оценивать вклад российских ученых в становление и развитие биологии, понимание значения биологии в познании законов природы, в жизни человека и современного общества; в сфере духовно-нравственного воспитания: − способность оценивать ситуацию и принимать осознанные решения, ориентируясь на морально-нравственные нормы и ценности; − осознание личного вклада в построение устойчивого будущего; в сфере эстетического воспитания: − понимание эмоционального воздействия живой природы и ее ценность; в сфере физического воспитания: − понимание ценности здорового и безопасного образа жизни; − осознание последствий и неприятие вредных привычек (употребление алкоголя, наркотиков, курения); 8 в сфере трудового воспитания: − готовность к активной деятельности биологической и экологической направленности, способность инициировать, планировать и самостоятельно выполнять такую деятельность; − интерес к практическому изучению профессий, связанных с биологией; − готовность и способность к образованию и самообразованию на протяжении всей жизни; в сфере экологического воспитания: − экологически целесообразное отношение к природе как источнику жизни на Земле, основе ее существования; − повышение уровня экологической культуры: приобретение опыта планирования поступков и оценки их возможных последствий для окружающей среды; − способность использовать приобретаемые при изучении биологии знания и умения при решении проблем, связанных с рациональным природопользованием (соблюдение правил поведения в природе, направленных на сохранение равновесия в экосистемах, охрану видов, экосистем, биосферы); − активное неприятие действий, приносящих вред окружающей природной среде, умение прогнозировать неблагоприятные экологические последствия предпринимаемых действий и предотвращать их; в сфере научного познания: − понимание специфики биологии как науки, осознание ее роли в формировании рационального научного мышления, создание целостного представления об окружающем мире как о единстве природы, человека и общества, в познании природных закономерностей и решении проблем сохранения природного равновесия; − убежденность в значимости биологии для современной цивилизации: обеспечение нового уровня развития медицины; создание перспективных биотехнологий, способных решать ресурсные проблемы развития человечества; поиск путей выхода из глобальных экологических проблем и обеспечение перехода к устойчивому развитию, рациональному использованию природных ресурсов и формированию новых стандартов жизни; 9 − заинтересованность в получении биологических знаний в целях повышения общей культуры, естественно-научной грамотности как составной части функциональной грамотности обучающихся, формируемой при изучении биологии; − понимание сущности методов познания, используемых в естественных науках, способность использовать получаемые знания для анализа и объяснения явлений окружающего мира и происходящих в нем изменений; умение делать обоснованные заключения на основе научных фактов и имеющихся данных с целью получения достоверных выводов; − способность самостоятельно использовать биологические знания для решения проблем в реальных жизненных ситуациях; − осознание ценности научной деятельности, готовность осуществлять проектную и исследовательскую деятельность индивидуально и в группе; − готовность и способность к непрерывному образованию и самообразованию, к активному получению новых знаний по биологии в соответствии с жизненными потребностями. МЕТАПРЕДМЕТНЫЕ РЕЗУЛЬТАТЫ: в сфере овладения универсальными учебными познавательными действиями: базовые логические действия: − самостоятельно формулировать и актуализировать проблему, рассматривать ее всесторонне; − использовать при освоении знаний приемы логического мышления (анализа, синтеза, сравнения, классификации, обобщения), раскрывать смысл биологических понятий (выделять их характерные признаки, устанавливать связи с другими понятиями); − определять цели деятельности, задавая параметры и критерии их достижения, соотносить результаты деятельности с поставленными целями; − использовать биологические понятия для объяснения фактов и явлений живой природы; − 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10 − применять схемно-модельные средства для представления существенных связей и отношений в изучаемых биологических объектах, а также противоречий разного рода, выявленных в различных информационных источниках; базовые исследовательские действия: − владеть навыками учебно-исследовательской и проектн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− использовать различные виды деятельности по получению нового знания, его интерпретации, преобразованию и применению в учебных ситуациях, в том числе при создании учебных и социальных проектов; − формировать научный тип мышления, владеть научной терминологией, ключевыми понятиями и методами; − ставить и формулировать собственные задачи в образовательной деятельности и жизненных ситуациях; работа с информацией: − ориентироваться в различных источниках информации (тексте учебного пособия, научно-популярной литературе, биологических словарях и справочниках, компьютерных базах данных, в Интернете), анализировать информацию различных видов и форм представления, критически оценивать ее достоверность и непротиворечивость; − формулировать запросы и применять различные методы при поиске и отборе биологической информации, необходимой для выполнения учебных задач; − самостоятельно выбирать оптимальную форму представления биологической информации (схемы, графики, диаграммы, таблицы, рисунки и др.); − использовать научный язык в качестве средства при работе с биологической информацией: применять химические, физические и математические знаки и символы, формулы, аббревиатуру, номенклатуру, использовать и преобразовывать знаково-символические средства наглядности; 11 в сфере овладения универсальными коммуникативными действиями: общение: − осуществлять коммуникации во всех сферах жизни; активно участвовать в диалоге или дискуссии по существу обсуждаемой темы (умение задавать вопросы, высказывать суждения относительно выполнения предлагаемой задачи, учитывать интересы и согласованность позиций других участников диалога или дискуссии); − развернуто и логично излагать свою точку зрения с использованием языковых средств; совместная деятельность: − выбирать тематику и методы совместных действий с учетом общих интересов и возможностей каждого члена коллектива; −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 − предлагать новые проекты, оценивать идеи с позиции новизны, оригинальности, практической значимости; − осуществлять позитивное стратегическое поведение в различных ситуациях, проявлять творчество и воображение, быть инициативным; в сфере овладения универсальными регулятивными действиями: самоорганизация: − использовать биологические знания для выявления проблем и их решения в жизненных и учебных ситуациях; − выбирать на основе биологических знаний целевые и смысловые установки в своих действиях и поступках по отношению к живой природе, своему здоровью и здоровью окружающих; − расширять рамки учебного предмета на основе личных предпочтений; − делать осознанный выбор, аргументировать его, брать ответственность за решение; самоконтроль: − давать оценку новым ситуациям, вносить коррективы в деятельность, оценивать соответствие результатов целям; − принимать мотивы и аргументы других при анализе результатов деятельности; 12 эмоциональный интеллект, предполагающий сформированность: − 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; − внутренней мотивации, включающей стремление к достижению цели и успеху, оптимизм, инициативность, умение действовать, исходя из своих возможностей; принятие себя и других: − принимать себя, понимая свои недостатки и достоинства; − признавать свое право и право других на ошибки. ПРЕДМЕТНЫЕ РЕЗУЛЬТАТЫ: − умение владеть системой биологических знаний, которая включает основополагающие биологические термины и понятия (жизнь, клетка, ткань, орган, организм, вид, популяция, биосинтез белка, наследственность, изменчивость, рост и развитие и др.); − владение системой знаний об основных методах научного познания, используемых в биологических исследованиях живых объектов и экосистем (описание, измерение, проведение наблюдений); способами выявления и оценки антропогенных изменений в природе; − умение устанавливать взаимосвязи между строением и функциями: клеток разных тканей; органами и системами органов у растений; этапами клеточного цикла и жизненных циклов организмов; генотипом и фенотипом; − умение решать поисковые биологические задачи; выявлять причинноследственные связи между исследуемыми биологическими объектами, процессами и явлениями; делать выводы и прогнозы на основании полученных результатов; − умение выдвигать гипотезы, проверять их экспериментальными средствами, формулируя цель исследования; анализировать полученные результаты и делать выводы; − умение оценивать этические аспекты современных исследований в области биотехнологии и генетических технологий (направленное изменение генома и создание трансгенных организмов); 13 − умение мотивировать свой выбор будущей профессиональной деятельности в области биологии, медицины, биотехнологии, сельского хозяйства; углублять познавательный интерес,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Программа рассчитана на 2 года обучения (68ч.) в 6-8 классах. Она опирается на знания учащихся, полученные при изучении природоведения и биологии 6-7кл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Содержание и структура курса «Юный цветовод» обеспечивает получение дополнительных знаний о жизни комнатных растений, развитие творческих и натуралистических умений, научного мировоззрения, гуманности, экологической культуры, а также привития самостоятельности, трудолюбия и заботливого обращения с природой. В программе большое внимание уделено этическим нормам и правилам отношения к природе. Показано практическое применение биологических знани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Программа ориентирована на активное познание мира цветочно-декоративных растений. В этой связи в нее включены темы практических работ, опытов и наблюдений. Предусмотренные теоретический материал и практическая деятельность учащихся предоставляет им возможности для саморазвития и самореализации, для наиболее полного раскрытия своих творческих способносте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Данная программа отличается большой экологизацией всего курса, широким охватом биоразнообразия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  <w:t>Цель курса: </w:t>
      </w: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Расширить представления учащихся о морфологии и физиологии растений. Дать дополнительные знания о комнатных, цветочно-декоративных растениях, их классификации, биологии и уходе. Способствовать формированию у школьников ответственного отношения к миру растений. Воспитывать экологическую грамотность и художественно-эстетическое восприятие мира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  <w:t>В результате прохождения курса «Юный цветовод» ученики должны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основные группы комнатных растений, особенности их организации, многообразие, экологическую, эстетическую и практическую ро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принципы размещения растений в помещ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правила ухода за растениями (световой и температурный режим, полив, подкормка, пересадка и перевалк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основные болезни комнатных раст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правила составления зимних букетов и икебан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составлять паспорт растений, проекты оформления клумб и рабаток, зимние букеты и икеб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готовить почвенные смес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пересаживать и переваливать раст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вносить удобрения и подкармливать раст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размножать растения семенами и вегетатив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описывать собственные наблюдения или опыты, различать в них цел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условия проведения и полученные результаты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составления простейших рекомендаций по содержанию и уходу за комнатными и другими культурными раст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размножения растений семенами и вегетативно: черенками, отводками, делением куста, дочерними луковицами-детками и т.д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</w:t>
      </w:r>
    </w:p>
    <w:tbl>
      <w:tblPr>
        <w:tblW w:w="9444" w:type="dxa"/>
        <w:jc w:val="left"/>
        <w:tblInd w:w="-30" w:type="dxa"/>
        <w:tblLayout w:type="fixed"/>
        <w:tblCellMar>
          <w:top w:w="45" w:type="dxa"/>
          <w:left w:w="67" w:type="dxa"/>
          <w:bottom w:w="45" w:type="dxa"/>
          <w:right w:w="45" w:type="dxa"/>
        </w:tblCellMar>
      </w:tblPr>
      <w:tblGrid>
        <w:gridCol w:w="6937"/>
        <w:gridCol w:w="669"/>
        <w:gridCol w:w="817"/>
        <w:gridCol w:w="1021"/>
      </w:tblGrid>
      <w:tr>
        <w:trPr/>
        <w:tc>
          <w:tcPr>
            <w:tcW w:w="6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. Роль зеленых растений в жизни человека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. Календарь основных работ по комнатному цветоводству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3.Основные группы комнатных растений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. Правила ухода за комнатными растениями. Пересадка и подкормка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5. Паспортная книга и паспорт растений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6. Пересадка и подкормка комнатных растений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7. Вегетативное размножение растений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 год обуч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. Календарь основных работ по комнатному цветоводству и на школьной клумбе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. Декоративные растения цветника. Летники. Многолетники. Уход за растениями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3. Опыты и наблюдения за цветочно-декоративными растениями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. Составление проектов оформления клумб и рабаток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5. Паспортная книга и паспорт растений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6. Защита растений от болезней и вредителей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7. Почвенные смеси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8. Приемы художественного озеленения интерьеров. Приемы планировочных решений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9. Правила и приемы составления икебан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0. Содержание в комнате цветущих растений, купленных в магазине и сохранение срезанных цветов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  <w:t>1 год обучения «Комнатные растения»</w:t>
      </w:r>
    </w:p>
    <w:tbl>
      <w:tblPr>
        <w:tblW w:w="9444" w:type="dxa"/>
        <w:jc w:val="left"/>
        <w:tblInd w:w="-30" w:type="dxa"/>
        <w:tblLayout w:type="fixed"/>
        <w:tblCellMar>
          <w:top w:w="45" w:type="dxa"/>
          <w:left w:w="67" w:type="dxa"/>
          <w:bottom w:w="45" w:type="dxa"/>
          <w:right w:w="45" w:type="dxa"/>
        </w:tblCellMar>
      </w:tblPr>
      <w:tblGrid>
        <w:gridCol w:w="382"/>
        <w:gridCol w:w="8388"/>
        <w:gridCol w:w="375"/>
        <w:gridCol w:w="299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Роль зеленых растений в жизни человека. Комнатные растения вчера и сегодня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Экологические факторы роста растений и микроклимат помещений. Категории растений, применяемые в интерьерном озеленении, их требования к микроклимату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Уход за растениями. Отношение к свету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Жизнь комнатных растений и их требования к теплу и воде. Правила полива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Четыре времени года в жизни комнатных растений. Осень и зима. Календарь основных работ по комнатному цветоводству (сентября, октябрь, ноябрь, декабрь, январь)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Правила составления паспорта растений. Составление паспортной книги растений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Декоративно-лиственные растения. Правила ухода. Составление паспорта для данной группы растений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Висячие (ампельные) и вьющиеся растения (лианы). Правила ухода. Составление паспорта для данной группы растений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Красивоцветущие растения. Правила ухода. Составление паспорта для данной группы растений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Суккуленты. Правила ухода. Составление паспорта для данной группы растений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Луковичные и клубненосные растения. Правила ухода. Составление паспорта для данной группы растений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Домашние лекари. Правила ухода. Составление паспорта для данной группы растений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Оформление стенда в кабинете биологии «Комнатные растения»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Четыре времени года в жизни комнатных растений. Весна. Календарь основных работ по комнатному цветоводству (февраль-май)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Вегетативное размножение. Черенкование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Удобрения. Правила внесения удобрений. Подкормка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Пересадка комнатных растений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  <w:t>Второй год обучения «Декоративные растения» </w:t>
      </w:r>
    </w:p>
    <w:tbl>
      <w:tblPr>
        <w:tblW w:w="9444" w:type="dxa"/>
        <w:jc w:val="left"/>
        <w:tblInd w:w="-30" w:type="dxa"/>
        <w:tblLayout w:type="fixed"/>
        <w:tblCellMar>
          <w:top w:w="45" w:type="dxa"/>
          <w:left w:w="67" w:type="dxa"/>
          <w:bottom w:w="45" w:type="dxa"/>
          <w:right w:w="45" w:type="dxa"/>
        </w:tblCellMar>
      </w:tblPr>
      <w:tblGrid>
        <w:gridCol w:w="563"/>
        <w:gridCol w:w="7174"/>
        <w:gridCol w:w="1129"/>
        <w:gridCol w:w="578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Календарь основных работ по комнатному цветоводству и на школьной клумбе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Уход за растениями цветника. Пересадка комнатных растений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Декоративные растения для школьного участка. Многолетники. Уход за растениями цветника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Опыты и наблюдения за цветочно-декоративными растениями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проектов оформления клумб и рабаток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Почвенные смеси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Защита растений от болезней и вредителей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Обновление паспортной книги растений. Составление паспортов комнатных растений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Работа со стендом «Комнатные растения»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Современные приемы художественного озеленения интерьеров. Примеры планировочных решений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1.</w:t>
              <w:br/>
              <w:t>12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Правила и приемы составления зимних букетов и икебан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4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Содержание в комнате цветущих растений, купленных в магазине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Сохранение срезанных цветов. Подготовка участка для грунтовой рассады. Посев семян для оформления цветника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Декоративные растения для школьного цветника. Летники и многолетники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Опыты и наблюдения за цветочно-декоративными растениями. Опытный участок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Уход за растениями цветника.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Комнатное цветоводство: советы профессионалов. Практическая энциклопедия. М., издательство «ЭКСМО», книжный дом, 2005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Комнатное цветоводство. С.Я. Файзулли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  <w:lang w:eastAsia="ru-RU"/>
        </w:rPr>
        <w:t>Комнатные растения в интерьере. Н.Н. Капрано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chool 9 T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7:00Z</dcterms:created>
  <dc:creator>Учитель</dc:creator>
  <dc:description/>
  <cp:keywords/>
  <dc:language>en-US</dc:language>
  <cp:lastModifiedBy>Кулагина</cp:lastModifiedBy>
  <dcterms:modified xsi:type="dcterms:W3CDTF">2024-11-13T1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