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ОУ «тверской лицей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Тве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01" сентября 2024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Тверской лицей», осуществляющее образовательную деятельность по адресу: г. Тверь, ул. Бобкова, д.9,11 на основании      уст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(в дальнейшем - Исполнитель) в лице директора Мейстер Ин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Межрайонной ИФНС России № 12 по Тверской области 09 октября 2019 года, ОГРН 1026900578605, с одной стороны, 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фамилия, имя, отчество и статус законного представителя несовершеннолетнего </w:t>
      </w:r>
    </w:p>
    <w:p>
      <w:pPr>
        <w:pStyle w:val="Normal"/>
        <w:shd w:fill="FFFFFF" w:val="clear"/>
        <w:autoSpaceDE w:val="false"/>
        <w:rPr/>
      </w:pPr>
      <w:r>
        <w:rPr/>
        <w:t>(в дальнейшем - Заказчик)</w:t>
      </w:r>
      <w:r>
        <w:rPr>
          <w:color w:val="262626"/>
        </w:rPr>
        <w:t xml:space="preserve"> проживающий по адресу: 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2626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262626"/>
        </w:rPr>
        <w:t xml:space="preserve">паспорт серии </w:t>
      </w:r>
      <w:r>
        <w:rPr>
          <w:i/>
          <w:iCs/>
          <w:color w:val="262626"/>
        </w:rPr>
        <w:t>_________ №</w:t>
      </w:r>
      <w:r>
        <w:rPr>
          <w:color w:val="262626"/>
        </w:rPr>
        <w:t xml:space="preserve">  _____________выдан «___ » __________ 20___  г.</w:t>
      </w:r>
      <w:r>
        <w:rPr>
          <w:color w:val="262626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амилия, имя, отчество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/>
        <w:t>(в дальнейшем   -  Обучающийся),</w:t>
      </w:r>
      <w:r>
        <w:rPr>
          <w:color w:val="262626"/>
        </w:rPr>
        <w:t xml:space="preserve"> проживающий по адресу: _________________________</w:t>
      </w:r>
    </w:p>
    <w:p>
      <w:pPr>
        <w:pStyle w:val="Normal"/>
        <w:shd w:fill="FFFFFF" w:val="clear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</w:t>
      </w:r>
      <w:r>
        <w:rPr/>
        <w:t xml:space="preserve">с другой стороны, заключили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 xml:space="preserve"> и   Законом РФ от 07.02.1992 № 2300-1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Ф от 15.08.2013  № 706 "Об утверждении Правил оказания платных образовательных услуг"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, а Заказчик оплачивает платные образовательные </w:t>
      </w:r>
      <w:r>
        <w:rPr>
          <w:rStyle w:val="FontStyle25"/>
          <w:sz w:val="24"/>
          <w:szCs w:val="24"/>
        </w:rPr>
        <w:t xml:space="preserve">услуги. Количество оплачиваемых услуг зависит от года обучения и </w:t>
      </w:r>
      <w:r>
        <w:rPr>
          <w:rFonts w:cs="Times New Roman" w:ascii="Times New Roman" w:hAnsi="Times New Roman"/>
          <w:sz w:val="24"/>
          <w:szCs w:val="24"/>
        </w:rPr>
        <w:t>определено в Постановлении главы города Твери, являющемся неотъемлемой частью настоящего договора</w:t>
      </w:r>
      <w:r>
        <w:rPr>
          <w:rStyle w:val="FontStyle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приложении указаны наименование учебных программ по годам обучения, количество учебных часов, стоимость курса за месяц и год).</w:t>
      </w:r>
    </w:p>
    <w:p>
      <w:pPr>
        <w:pStyle w:val="Normal"/>
        <w:jc w:val="both"/>
        <w:rPr/>
      </w:pPr>
      <w:r>
        <w:rPr/>
        <w:t>1.2. Исполнитель предоставляет программы художественно-эстетической и социально-педагогической направленности.</w:t>
      </w:r>
    </w:p>
    <w:p>
      <w:pPr>
        <w:pStyle w:val="Normal"/>
        <w:jc w:val="both"/>
        <w:rPr/>
      </w:pPr>
      <w:r>
        <w:rPr/>
        <w:t>1.3. Форма проведения занятий: групповая.</w:t>
      </w:r>
    </w:p>
    <w:p>
      <w:pPr>
        <w:pStyle w:val="Normal"/>
        <w:jc w:val="both"/>
        <w:rPr/>
      </w:pPr>
      <w:r>
        <w:rPr/>
        <w:t>1.4. Форма обучения – очная (дневная)</w:t>
      </w:r>
    </w:p>
    <w:p>
      <w:pPr>
        <w:pStyle w:val="Normal"/>
        <w:jc w:val="both"/>
        <w:rPr/>
      </w:pPr>
      <w:r>
        <w:rPr/>
        <w:t>1.5. Срок обучения в соответствии с рабочим учебным планом составляет 34 учебных недели в период с «01» сентября по «31» мая   учебного   года.</w:t>
      </w:r>
    </w:p>
    <w:p>
      <w:pPr>
        <w:pStyle w:val="Normal"/>
        <w:jc w:val="both"/>
        <w:rPr/>
      </w:pPr>
      <w:r>
        <w:rPr/>
        <w:t>1.6. После прохождения Обучающимся полного курса обучения и успешной аттестации ему выдается сертификат образовательно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Обеспечить посещение Обучающимся занятий согласно учебному расписа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егося</w:t>
      </w:r>
    </w:p>
    <w:p>
      <w:pPr>
        <w:pStyle w:val="Normal"/>
        <w:autoSpaceDE w:val="false"/>
        <w:jc w:val="both"/>
        <w:rPr/>
      </w:pPr>
      <w:r>
        <w:rPr/>
        <w:t xml:space="preserve">Обучающийся обязан: </w:t>
      </w:r>
    </w:p>
    <w:p>
      <w:pPr>
        <w:pStyle w:val="Normal"/>
        <w:autoSpaceDE w:val="false"/>
        <w:jc w:val="both"/>
        <w:rPr/>
      </w:pPr>
      <w:r>
        <w:rPr/>
        <w:t>4.1.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/>
        <w:t xml:space="preserve">4.5. Бережно относиться к имуществу Исполнителя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4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, заказчика, потребител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амостоятельно осуществлять образовательный процесс, а также подбор и расстановку кадр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2. Изменять график предоставления услуги, согласовав его с родителями обучающихс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</w:t>
        <w:tab/>
        <w:t>По своему выбору либо восполнять материал занятий, пройденный во время отсутствия ребёнка по уважительной причине, либо зачесть стоимость не оказанных услуг в счёт платежа за следующий период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Устанавливать расписание занятий, исходя из необходимости организации учебно-воспитательного процесс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В случае болезни педагога производить замен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Вести персонифицированный учет родителей (законных представителей) Обучающегося, обрабатывать и предоставлять персональные данные по запросу уполномоченных органов с согласия субъекта персональных данных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  <w:tab/>
        <w:t>На получение информации об организации и обеспечение надлежащего исполнения услуг, предусмотренных настоящим догово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На получение информации об успеваемости, поведении и отношении Потребителя к учёбе и его способностях в отношении обуч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ращаться к Исполнителю по всем вопросам, связанным с оказанием платных образовательных услуг по настоящему договору; получать полную и достоверную информацию об оценке своих знаний и критериях этой оцен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азчик ежемесячно оплачивает   услуги, указанные в разделе 1 настоящего договора, в сумме, определенной в приложении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мся неотъемлемой частью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до 10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 в безналичном порядке на счет Исполнителя в банке. Оплата услуг подтверждается Заказчиком Исполнителю документами с отметкой об оплате (квитанция об оплате)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Style w:val="FontStyle25"/>
          <w:sz w:val="24"/>
          <w:szCs w:val="24"/>
        </w:rPr>
        <w:t>Заказчик имеет право вносить плату за обучение единовременно за полугодие или за весь срок обучения.</w:t>
      </w:r>
    </w:p>
    <w:p>
      <w:pPr>
        <w:pStyle w:val="Normal"/>
        <w:jc w:val="both"/>
        <w:rPr/>
      </w:pPr>
      <w:r>
        <w:rPr/>
        <w:t>6.4. Заказчик имеет право на перерасчет стоимости услуг в случае пропуска обучающимся занятий по уважительной причине (болезнь, прохождение санитарно-курортного лечения и т.п.) более 21 (двадцати одного) календарных дней в месяц при предоставлении подтверждающего документа учреждения Здравоохранения или другого официального документа, подтверждающего уважительную причину отсутствия. Оплата занятия за следующий месяц пересчитывается в соответствии с длительностью периода пропуска занятий в прошлом календарном месяце.</w:t>
      </w:r>
    </w:p>
    <w:p>
      <w:pPr>
        <w:pStyle w:val="Normal"/>
        <w:jc w:val="both"/>
        <w:rPr/>
      </w:pPr>
      <w:r>
        <w:rPr/>
        <w:t>В случае не предоставления указанных документов в срок до 7 (семи) календарных дней со дня возобновления посещения Обучающимся занятий услуга считается оказанной и подлежит оплате в полном размере.</w:t>
      </w:r>
    </w:p>
    <w:p>
      <w:pPr>
        <w:pStyle w:val="Normal"/>
        <w:jc w:val="both"/>
        <w:rPr/>
      </w:pPr>
      <w:r>
        <w:rPr/>
        <w:t>При пропуске занятий по неуважительным причинам оплата производится в полном объеме.</w:t>
      </w:r>
    </w:p>
    <w:p>
      <w:pPr>
        <w:pStyle w:val="ConsNonformat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5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Nonformat"/>
        <w:widowControl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Помимо этого, Исполнитель вправе отказаться от исполнения договора, если Заказчик нарушил сроки оплаты услуг по настоящему договору более 3 раз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когда после 3-х предупреждений Обучающийся   не   устранит   указанные наруш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Normal"/>
        <w:spacing w:lineRule="auto" w:line="276"/>
        <w:jc w:val="both"/>
        <w:rPr/>
      </w:pPr>
      <w:r>
        <w:rPr/>
        <w:t xml:space="preserve">9.1. </w:t>
      </w:r>
      <w:r>
        <w:rPr>
          <w:bCs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48"/>
      </w:tblGrid>
      <w:tr>
        <w:trPr>
          <w:trHeight w:val="28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Исполнитель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5197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001, Тверская область, город Тверь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Калинина, дом 1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сто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2"/>
                <w:szCs w:val="22"/>
              </w:rPr>
              <w:t>170024, г. Тверь, ул. Бобкова, д. 9,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2"/>
                <w:szCs w:val="22"/>
              </w:rPr>
              <w:t>ИНН/КПП 6904018860/</w:t>
            </w:r>
            <w:r>
              <w:rPr>
                <w:rFonts w:eastAsia="Calibri"/>
                <w:sz w:val="22"/>
                <w:szCs w:val="22"/>
              </w:rPr>
              <w:t>6950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л/с 004030187 в департаменте финансов администрации г. Твер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/с 407018109000030000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тел.  4(822)44-42-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iCs/>
                <w:sz w:val="22"/>
                <w:szCs w:val="22"/>
              </w:rPr>
              <w:t>4(822)42-22-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Директор Тверского лице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_________________________ И.В.Мейстер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.И.О. родителя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рес регистрации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рес проживания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аспорт_______№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дан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кем и когда выд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л.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86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7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9:00Z</dcterms:created>
  <dc:creator>Школа 1</dc:creator>
  <dc:description/>
  <cp:keywords/>
  <dc:language>en-US</dc:language>
  <cp:lastModifiedBy>A1</cp:lastModifiedBy>
  <cp:lastPrinted>2020-09-25T12:53:00Z</cp:lastPrinted>
  <dcterms:modified xsi:type="dcterms:W3CDTF">2025-01-09T08:22:00Z</dcterms:modified>
  <cp:revision>9</cp:revision>
  <dc:subject/>
  <dc:title/>
</cp:coreProperties>
</file>