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ind w:left="855" w:hanging="0"/>
        <w:jc w:val="right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УТВЕРЖДАЮ</w:t>
      </w:r>
    </w:p>
    <w:p>
      <w:pPr>
        <w:pStyle w:val="TableParagraph"/>
        <w:ind w:left="855" w:hanging="0"/>
        <w:jc w:val="right"/>
        <w:rPr/>
      </w:pPr>
      <w:r>
        <w:rPr>
          <w:spacing w:val="-2"/>
          <w:sz w:val="24"/>
        </w:rPr>
        <w:t>Директор МОУ СОШ № 51</w:t>
      </w:r>
    </w:p>
    <w:p>
      <w:pPr>
        <w:pStyle w:val="TableParagraph"/>
        <w:ind w:left="855" w:hanging="0"/>
        <w:jc w:val="right"/>
        <w:rPr>
          <w:spacing w:val="-2"/>
          <w:sz w:val="24"/>
        </w:rPr>
      </w:pPr>
      <w:r>
        <w:rPr>
          <w:spacing w:val="-2"/>
          <w:sz w:val="24"/>
        </w:rPr>
        <w:t>____________ Афанасьева И.К.</w:t>
      </w:r>
    </w:p>
    <w:p>
      <w:pPr>
        <w:pStyle w:val="TableParagraph"/>
        <w:ind w:left="3204" w:hanging="0"/>
        <w:jc w:val="right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</w:rPr>
        <w:t>Приказ от ____________г. №______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индивидуальном проекте обучающихся 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щеобразовательного учреждения «Средняя общеобразовательная школа № 51»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требованиями федерального государственного образовательного стандарта (ФГОС) основного общего образования, основной образовательной программы основного общего образования Муниципального общеобразовательного учреждения «Средняя общеобразовательная школа № 51» (далее – Школа).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е Положение регламентирует деятельность образовательного учреждения по организации работы над индивидуальным проектом (далее ИП) в связи с переходом на ФГОС ООО.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является одной из форм организации учебного процесса и внеурочной деятельности, направлена на повышение качества образования, демократизации стиля общения педагогов и учащихся.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ИП обязательно для каждого обучающегося 9 классов, перешедшего на обучение по ФГОС ООО. В течение одного учебного года учащийся обязан выполнить один ИП. ИП должен быть представлен в виде завершё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, иного.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м проекта может учитель-предметник, классный руководитель, педагог дополнительного образования, педагог-психолог, социальный педагог.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ы проектов могут предлагаться как педагогом, так и учениками. Тема, предложенная учеником, согласуется с педагогом. 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носит индивидуальный характер.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может носить предметную, метапредметную, межпредметную направленность. ИП может быть выполнен в рамках одного или нескольких учебных предметов или предметных областей. 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разработки индивидуального образовательного проекта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ко-социокультурное направление, предполагающее историко-краеведческие, социологические, обществоведческие исследова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илологическое направление, ориентированное на этическое и эстетическое развитие обучающихся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тественно-научное направление, ориентированное на формирование экологической культуры, культуры здорового и безопасного образа жизни обучающихся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в соответствии с выбранным профилем обучения, предполагающее научное исследование в разных областях наук.</w:t>
      </w:r>
    </w:p>
    <w:p>
      <w:pPr>
        <w:pStyle w:val="Style17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задачи выполнения ИП.</w:t>
      </w:r>
    </w:p>
    <w:p>
      <w:pPr>
        <w:pStyle w:val="Style17"/>
        <w:tabs>
          <w:tab w:val="clear" w:pos="708"/>
          <w:tab w:val="left" w:pos="900" w:leader="none"/>
          <w:tab w:val="left" w:pos="938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   Цели выполнения ИП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00" w:leader="none"/>
          <w:tab w:val="left" w:pos="938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УУД учащихся, развития их креативных способностей, основ логического мышления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00" w:leader="none"/>
          <w:tab w:val="left" w:pos="938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авыков коммуникативной, учебно-исследовательской деятельности, критического мышления;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00" w:leader="none"/>
          <w:tab w:val="left" w:pos="938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проектной деятельности, самостоятельного применения приобретённых знаний и способов действий при решении различных задач, используя знания одного или нескольких учебных предметов или предметных областей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938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выполнения ИП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00" w:leader="none"/>
          <w:tab w:val="left" w:pos="938" w:leader="none"/>
          <w:tab w:val="left" w:pos="1120" w:leader="none"/>
          <w:tab w:val="left" w:pos="1620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сновы гражданской и культурной идентичност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00" w:leader="none"/>
          <w:tab w:val="left" w:pos="938" w:leader="none"/>
          <w:tab w:val="left" w:pos="1120" w:leader="none"/>
          <w:tab w:val="left" w:pos="1620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метапредметные (регулятивные, личностные, познавательные, коммуникативные) УУД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00" w:leader="none"/>
          <w:tab w:val="left" w:pos="938" w:leader="none"/>
          <w:tab w:val="left" w:pos="1120" w:leader="none"/>
          <w:tab w:val="left" w:pos="1620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навыки исследовательских умений и проектной деятельности, самостоятельного применения приобретённых знаний и способов действий при решении практических задач.</w:t>
      </w:r>
    </w:p>
    <w:p>
      <w:pPr>
        <w:pStyle w:val="Style17"/>
        <w:tabs>
          <w:tab w:val="clear" w:pos="708"/>
          <w:tab w:val="left" w:pos="900" w:leader="none"/>
          <w:tab w:val="left" w:pos="938" w:leader="none"/>
          <w:tab w:val="left" w:pos="1120" w:leader="none"/>
          <w:tab w:val="left" w:pos="1620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00" w:leader="none"/>
          <w:tab w:val="left" w:pos="938" w:leader="none"/>
          <w:tab w:val="left" w:pos="1120" w:leader="none"/>
          <w:tab w:val="left" w:pos="1620" w:leader="none"/>
        </w:tabs>
        <w:spacing w:lineRule="auto" w:line="36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Организация работы над проекто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Запуск проекта осуществляется до 5 сентября текущего учебного года. В течение этого времени обучающиеся определяются с темой ИП,  согласуют ее с руководителем ИП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меститель директора по УВР, курирующий данное направление,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 списки обучающихся 9 классов, тем их проектов, данные о руководителях ИП, которые в течение 2 учебных дней утверждаются распорядительным актом директора Школы;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 время, отведенное учебным планом на работу над ИП, в расписание занятий обучающихся 9 классов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охвата обучающихся проектной деятельностью осуществляет классный руководитель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актуальность, руководство и организацию выполнения ИП ответственность несет непосредственно руководитель ИП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ИП: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ет задание на выполнение ИП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ет индивидуальный план реализации проекта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обучающемуся помощь в организации и выполнении работы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консультации согласно расписания в Школе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т выполнение работы (по частям или в целом)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письменный отзыв о работе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се материалы, изложенные в ИП, принятые решения и за точность всех данных ответственность несет непосредственно обучающийся – автор ИП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1 октября текущего года обучающимися 9 классов и руководителями их ИП формулируются проектные задания,  составляется программа работы над проектом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боты над проектом учащийся под контролем руководителя планирует свою деятельность по этапам: подготовительный, основной, заключительный. Контроль соблюдения сроков осуществляет руководитель ИП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виды работ и их формы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сьменная работа</w:t>
      </w:r>
      <w:r>
        <w:rPr>
          <w:rFonts w:cs="Times New Roman" w:ascii="Times New Roman" w:hAnsi="Times New Roman"/>
          <w:sz w:val="28"/>
          <w:szCs w:val="28"/>
        </w:rPr>
        <w:t xml:space="preserve"> (реферат, аналитические материалы, обзорные материалы, отчеты о проведенных исследованиях, стендовый доклад);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удожественная творческая работа </w:t>
      </w:r>
      <w:r>
        <w:rPr>
          <w:rFonts w:cs="Times New Roman" w:ascii="Times New Roman" w:hAnsi="Times New Roman"/>
          <w:sz w:val="28"/>
          <w:szCs w:val="28"/>
        </w:rPr>
        <w:t xml:space="preserve">(в области литературы, музыки, изобразительного искусства, экранных искусств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, эссе;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риальный объект,</w:t>
      </w:r>
      <w:r>
        <w:rPr>
          <w:rFonts w:cs="Times New Roman" w:ascii="Times New Roman" w:hAnsi="Times New Roman"/>
          <w:sz w:val="28"/>
          <w:szCs w:val="28"/>
        </w:rPr>
        <w:t xml:space="preserve"> макет, иное конструкторское изделие;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четные материалы по социальному проекту,</w:t>
      </w:r>
      <w:r>
        <w:rPr>
          <w:rFonts w:cs="Times New Roman" w:ascii="Times New Roman" w:hAnsi="Times New Roman"/>
          <w:sz w:val="28"/>
          <w:szCs w:val="28"/>
        </w:rPr>
        <w:t xml:space="preserve"> которые могут включать как тексты, так и мультимедийные продукты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 материалов готового проекта в обязательном порядке включаются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осимый на защиту продукт проектной деятельности, представленный в одной из описанных выше форм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ая обучающимся краткая пояснительная записка к проекту (объёмом не более трех печатных страниц) с указанием для всех проектов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го замысла, цели и назначения проекта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го описания хода выполнения проекта и полученных результатов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а использованных источник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онструкторских проектов в пояснительную записку, кроме того, включается описание особенностей конструкторских решений, для социальных проектов – описание эффектов/эффекта от реализации прое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ах реферативного и исследовательского характера обязательным является необходимость соблюдения норм и правил цитирования, ссылок на различные источники. В случае заимствования текста работы (плагиата) без указания ссылок на источник проект к защите не допускаетс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Текстовое сопровождение проекта  набирае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од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ой стороне листа белой бумаги формата </w:t>
      </w:r>
      <w:r>
        <w:rPr>
          <w:rFonts w:cs="Times New Roman" w:ascii="Times New Roman" w:hAnsi="Times New Roman"/>
          <w:sz w:val="28"/>
          <w:szCs w:val="28"/>
        </w:rPr>
        <w:t xml:space="preserve">А4. </w:t>
      </w:r>
      <w:r>
        <w:rPr>
          <w:rFonts w:eastAsia="MS Mincho;Yu Gothic UI" w:cs="Times New Roman" w:ascii="Times New Roman" w:hAnsi="Times New Roman"/>
          <w:sz w:val="28"/>
          <w:szCs w:val="28"/>
        </w:rPr>
        <w:t>Шрифт Times New Roman размером 14пт</w:t>
      </w:r>
      <w:r>
        <w:rPr>
          <w:rFonts w:cs="Times New Roman" w:ascii="Times New Roman" w:hAnsi="Times New Roman"/>
          <w:sz w:val="28"/>
          <w:szCs w:val="28"/>
        </w:rPr>
        <w:t xml:space="preserve"> с полуторным интервалом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. Шрифт, используемый в иллюстративном материале (таблицы, графики, диаграммы и т.п.), при необходимости может быть меньше, но не менее 10пт, межстрочный интервал может быть одинарным. </w:t>
      </w:r>
      <w:r>
        <w:rPr>
          <w:rFonts w:cs="Times New Roman" w:ascii="Times New Roman" w:hAnsi="Times New Roman"/>
          <w:sz w:val="28"/>
          <w:szCs w:val="28"/>
        </w:rPr>
        <w:t>Цвет шрифта - черный. Формат абзаца: полное выравнивание («по ширине»), абзацный отступ  – 8-15 мм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от левой границы текста</w:t>
      </w:r>
      <w:r>
        <w:rPr>
          <w:rFonts w:cs="Times New Roman" w:ascii="Times New Roman" w:hAnsi="Times New Roman"/>
          <w:sz w:val="28"/>
          <w:szCs w:val="28"/>
        </w:rPr>
        <w:t xml:space="preserve">, одинаковый по всему тексту. </w:t>
      </w:r>
      <w:r>
        <w:rPr>
          <w:rFonts w:eastAsia="MS Mincho;Yu Gothic UI" w:cs="Times New Roman" w:ascii="Times New Roman" w:hAnsi="Times New Roman"/>
          <w:sz w:val="28"/>
          <w:szCs w:val="28"/>
        </w:rPr>
        <w:t>Размеры полей: левое - 30мм; правое - 10 мм; верхнее - 15 мм; нижнее - 20 мм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проекта осуществляется руководителем проект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зднее, чем за неделю </w:t>
      </w:r>
      <w:r>
        <w:rPr/>
        <w:t>до срока сдачи проекта проводится предварительное оценивание по следующим критерия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02"/>
        <w:gridCol w:w="1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снования выбора темы, ее актуа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целей и задач исследования и их соответствие тем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ость (логическая и (или) формально-языкова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енность (смысловая и (или) жанрово-композиционная)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к оформлен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</w:tbl>
    <w:p>
      <w:pPr>
        <w:pStyle w:val="Style17"/>
        <w:tabs>
          <w:tab w:val="clear" w:pos="708"/>
          <w:tab w:val="left" w:pos="142" w:leader="none"/>
          <w:tab w:val="left" w:pos="360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ценки приводится в приложении № 1 к данному Положению.</w:t>
      </w:r>
    </w:p>
    <w:p>
      <w:pPr>
        <w:pStyle w:val="Style17"/>
        <w:tabs>
          <w:tab w:val="clear" w:pos="708"/>
          <w:tab w:val="left" w:pos="142" w:leader="none"/>
          <w:tab w:val="left" w:pos="360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  при предварительном оценивании обучающийся может получить 10 баллов. </w:t>
      </w:r>
    </w:p>
    <w:p>
      <w:pPr>
        <w:pStyle w:val="Style17"/>
        <w:tabs>
          <w:tab w:val="clear" w:pos="708"/>
          <w:tab w:val="left" w:pos="142" w:leader="none"/>
          <w:tab w:val="left" w:pos="360" w:leader="none"/>
        </w:tabs>
        <w:spacing w:lineRule="auto" w:line="360" w:before="0" w:after="0"/>
        <w:ind w:left="0" w:firstLine="851"/>
        <w:contextualSpacing/>
        <w:jc w:val="both"/>
        <w:rPr/>
      </w:pPr>
      <w:r>
        <w:rPr/>
        <w:t>В подготовленную краткую пояснительную записку к проекту руководителем делается запись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запис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бранных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бота заслуживает высокой оцен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бота заслуживает хорошей оцен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бота заслуживает удовлетворительной оцен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бота заслуживает неудовлетворительной оцен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 баллов</w:t>
            </w:r>
          </w:p>
        </w:tc>
      </w:tr>
    </w:tbl>
    <w:p>
      <w:pPr>
        <w:pStyle w:val="Style17"/>
        <w:tabs>
          <w:tab w:val="clear" w:pos="708"/>
          <w:tab w:val="left" w:pos="142" w:leader="none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ы, оцененные «Работа заслуживает неудовлетворительной оценки» к публичной защите не допускается. Пересдача работы, заслуживающей неудовлетворительной оценки, осуществляется во внеурочное время, записи вносятся в протокол защиты индивидуальных проектов (приложение № 2 к данному Положению»)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оцененные «Работа заслуживает удовлетворительной оценки», «Работа заслуживает хорошей оценки», «Работа заслуживает высокой  оценки» к публичной защите допускаетс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ИП может проходить в рамках научно-практических конференций, выставок, конкурсов и т.п. школьников любого уровня (институционального, муниципального, регионального, федерального)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Оценивание работы, допущенной к  публичной защите, производится руководителем проекта с учетом мнения комиссии по защите проекта по следующим критерия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02"/>
        <w:gridCol w:w="1240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докладчика (владение проблематикой области исследовани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чество сопровождения сообщения, уместность использования демонстрационного материал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, манера выступ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вечать на вопросы, аргументировано отстаивать свою точку зр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</w:tbl>
    <w:p>
      <w:pPr>
        <w:pStyle w:val="Style17"/>
        <w:tabs>
          <w:tab w:val="clear" w:pos="708"/>
          <w:tab w:val="left" w:pos="142" w:leader="none"/>
          <w:tab w:val="left" w:pos="360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  при оценивании обучающийся может получить 8 баллов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защиты баллы, полученные обучающимся до проведения публичной защиты и поле проведения публичной защиты суммируются и вносятся в протокол защиты индивидуальных проектов</w:t>
      </w:r>
      <w:r>
        <w:rPr/>
        <w:t xml:space="preserve"> (Приложение №2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бота заслуживает отличной оцен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8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бота заслуживает хорошей оцен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5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бота заслуживает удовлетворительной оцен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2 баллов</w:t>
            </w:r>
          </w:p>
        </w:tc>
      </w:tr>
    </w:tbl>
    <w:p>
      <w:pPr>
        <w:pStyle w:val="Style17"/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 обучающегося с решением руководителя проекта о невозможности допуска к публичной защите, он может написать заявление на имя руководителя Школы с просьбой о допуске к публичной защите. В этом случае публичная защита проекта производится комиссией, назначенной приказом руководителя Школы. В состав комиссии обязательно включается педагог-психолог и (или) социальный педагог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метка за выполнение проекта выставляется в графу «Индивидуальный проект» в классном журнале и личном деле. В документ государственного образца об уровне образования – аттестат об основном общем образовании – наименование темы проекта прописывается в графе «Дополнительные сведения». </w:t>
      </w:r>
    </w:p>
    <w:p>
      <w:pPr>
        <w:pStyle w:val="Style17"/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851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ценк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не проявляетс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проявляется частич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проявляется в полном объе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851" w:hanging="0"/>
        <w:contextualSpacing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Приложение 2.</w:t>
      </w:r>
    </w:p>
    <w:p>
      <w:pPr>
        <w:pStyle w:val="Style17"/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щиты индивидуальных проектов ____ класса</w:t>
      </w:r>
    </w:p>
    <w:tbl>
      <w:tblPr>
        <w:tblW w:w="97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961"/>
        <w:gridCol w:w="596"/>
        <w:gridCol w:w="644"/>
        <w:gridCol w:w="677"/>
        <w:gridCol w:w="701"/>
        <w:gridCol w:w="647"/>
        <w:gridCol w:w="887"/>
        <w:gridCol w:w="871"/>
        <w:gridCol w:w="540"/>
        <w:gridCol w:w="860"/>
        <w:gridCol w:w="822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обучающегося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 до публичной защиты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 во время публичной защи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348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боснования выбора темы, ее актуаль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целей и задач исследования и их соответствие тем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ность (логическая и (или) формально-языкова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ршенность (смысловая и (или) жанрово-композиционная) 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требований к оформлени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ь докладчика (владение проблематикой области исследования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сопровождения сообщения, уместность использования демонстрационного материа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речи, манера выступ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твечать на вопросы, аргументировано отстаивать свою точку зрения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том случае, если работа не допущена до публичной защиты, на месте этих столбцов ставится прочерк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508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5" w:before="0" w:after="0"/>
      <w:ind w:left="50" w:hanging="0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30:00Z</dcterms:created>
  <dc:creator>Учитель</dc:creator>
  <dc:description/>
  <cp:keywords/>
  <dc:language>en-US</dc:language>
  <cp:lastModifiedBy>Server</cp:lastModifiedBy>
  <cp:lastPrinted>2024-09-17T12:05:00Z</cp:lastPrinted>
  <dcterms:modified xsi:type="dcterms:W3CDTF">2024-09-17T09:11:00Z</dcterms:modified>
  <cp:revision>8</cp:revision>
  <dc:subject/>
  <dc:title/>
</cp:coreProperties>
</file>