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 «Средняя школа N45</w:t>
        <w:br/>
        <w:t xml:space="preserve">с углубленным изучением отдельных предметов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естественнонаучн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правлен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Приложение к ООП СО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утверждё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приказом № 120 – од  от 31.05.2024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директор МБОУ СШ №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________________/Н.Н. Раклистов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4"/>
        </w:rPr>
      </w:pPr>
      <w:r>
        <w:rPr>
          <w:rFonts w:cs="Times New Roman" w:ascii="Times New Roman" w:hAnsi="Times New Roman"/>
          <w:kern w:val="2"/>
          <w:sz w:val="32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курса по выбору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Актуальные вопросы теоретической общей химии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(11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72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72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72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Тве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УРС  ПО  ВЫБОРУ   «АКТУАЛЬНЫЕ ВОПРОСЫ  ТЕОРЕТИЧЕСКОЙ ОБЩЕЙ ХИМИИ», 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ЛАНИРУЕМЫЕ РЕЗУЛЬТАТЫ ОСВОЕНИЯ КУР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лагаемого элективного курса направлено на углубление и обобщение знаний обучающихся </w:t>
      </w:r>
      <w:r>
        <w:rPr>
          <w:rFonts w:cs="Times New Roman" w:ascii="Times New Roman" w:hAnsi="Times New Roman"/>
          <w:sz w:val="24"/>
        </w:rPr>
        <w:t>по общей и неорганической хим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иятие вредных привычек: курения, употребления алкоголя, наркотиков; ‒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‒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 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имеющиеся возможности и необходимые для достижения цели рес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есколько путей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оптимальный путь достижения цели с учетом эффективности расходования ресурсов и основываясь на соображениях этики и мора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параметры и критерии, по которым можно определить, что цель достигнута; ‒ сопоставлять полученный результат деятельности с поставленной заранее цель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оследствия достижения поставленной цели в деятельности, собственной жизни и жизни окружающих люд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модельно-схематические средства для представления выявленных в информационных источниках противореч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критические аргументы как в отношении собственного суждения, так и в отношении действий и суждений друг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преобразовывать проблемно-противоречивые ситуации; ‒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 Коммуникативные универсальные учебные действия Ученик научи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ловую коммуникацию, как со сверстниками, так и со взрослыми (как внутри образовательной организации, так и за ее пределам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; ‒ координировать и выполнять работу в условиях виртуального взаимодействия (или сочетания реального и виртуальног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позиции членов команды в процессе работы над общим продуктом/решением; ‒ 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партнеров для деловой коммуникации, исходя из соображений результативности взаимодействия, а не личных симпа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критические замечания как ресурс собственного развития; 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 Предметные результаты: 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 ‒ иллюстрировать на примерах становление и эволюцию органической химии как науки на различных исторических этапах ее разви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 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пределения химической активности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практическое использование неорганических и органических веществ и их реакций в промышленности и бы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методы научного познания: анализ, синтез, моделирование химических процессов и явлений   при решении учебно-исследовательских задач по изучению свойств, способов получения и распознавания органических веще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правилами безопасного обращения с едкими, горючими и токсичными веществами, средствами бытовой химии; ‒ осуществлять поиск химической информации по названиям, идентификаторам, структурным формулам веще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популярных статьях с точки зрения естественно-научной корректности в целях выявления ошибочных суждений и формирования собственной пози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 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; ‒ 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 «АКТУАЛЬНЫЕ ВОПРОСЫ ТЕОРЕТИЧЕСКОЙ ОБЩЕЙ  ХИМИИ», 11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 Строение атомов и химическая связ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смысл квантовых чисел. Ряд Клечковского. Атомная орбиталь. Заселение атомных орбиталей электронами. Принцип Паули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и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менты.</w:t>
      </w:r>
      <w:r>
        <w:rPr>
          <w:rFonts w:cs="Times New Roman" w:ascii="Times New Roman" w:hAnsi="Times New Roman"/>
          <w:sz w:val="24"/>
        </w:rPr>
        <w:t xml:space="preserve"> Зависимость свойств элемента от его положения в ПС. Сравнение элементов по свойств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ковалентной связи. Метод валентных связей. Определение типа  гибридизации для частиц и молекул. Предсказание геометрической структуры молекул с неподеленными парами электро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рно-акцепторный механизм образования связи. Валент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ость связи. Дипольный момент связи и дипольный момент молеку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 2. Общие свойства раств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и слабые электролиты. Степень диссоциации и константа диссоциации. Закон разбавления Оствальда. Протонная теория кислот и оснований. Ионное произведение воды. Водородный показатель – рН среды.   Гидролиз  солей и бинарных соединений. Определение  рН растворов. Решение экспериментальных задач по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растворимости. Решение задач  по условиям выпадения оса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Окислительно-восстановительные ре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ажнейшие восстановители. Нахождение коэффициентов в  уравнениях ОВР методом электронного баланса и методом полуреакций. Решение заданий на нахождение коэффициентов в уравнениях О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Комплексные соеди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теории КС. Номенклатура и строение КС. Константа нестойкости. Реакции КС в растворах. Условия образования и разрушения 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по теме К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 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атомов и химическая связ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квантовых чисел. Ряд Клечковско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орбиталь. Заселение атомных орбиталей электронами. Принцип Паул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исимость свойств элемента от его положения в ПС. Сравнение элементов по свойства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валентной связи. Метод валентных связ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 гибридизации для частиц и молекул. Предсказание геометрической структуры молекул с неподеленными парами электрон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но-акцепторный механизм образования связи. Валент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ость связи. Дипольный момент связи и дипольный момент 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по теме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троение ато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видам химической связ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видам химической связ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бщие свойства раство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. Степень диссоциации и константа диссоциации. Закон разбавления Оствальд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ная теория кислот и оснований. Ионное произведение воды. Водородный показатель – рН сред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 солей и бинарных соедин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Н растворов. Решение экспериментальных задач по те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створимости. Решение задач  по условиям выпадения осад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ГИДРОЛИ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определение рН сре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комбинированных зада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кислители и важнейшие восстановители. Нахождение коэффициентов в  уравнениях ОВР методом электронного балан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уреа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нахождение коэффициентов в уравнениях О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Комплексные соеди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КС. Номенклатура и строение К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нестойкости. Реакции КС в раствора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разования и разрушения 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К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ОВР с участием соединений хрома и марган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Определение рН различных раство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 Получение и разрушение КС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в форме НП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0:00Z</dcterms:created>
  <dc:creator>Друг</dc:creator>
  <dc:description/>
  <cp:keywords/>
  <dc:language>en-US</dc:language>
  <cp:lastModifiedBy>1</cp:lastModifiedBy>
  <dcterms:modified xsi:type="dcterms:W3CDTF">2024-09-30T12:18:00Z</dcterms:modified>
  <cp:revision>6</cp:revision>
  <dc:subject/>
  <dc:title/>
</cp:coreProperties>
</file>