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а на заседании педагогического совета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>Протокол № 1 от  30     августа 2024 г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>Приказ №    260    от     30 .08.2024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тверждаю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ректор МБОУ «СШ № 9» г. Твер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_____________________Чередилин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вышения объективност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в МБОУ СШ №9 г. Твери на 2024/25 уч.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220"/>
        <w:gridCol w:w="2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 и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Бурдинская С.В.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 и ГИА в Российской Федераци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Бурдинская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я достигнутого уровня результатов оценочной процедуры в ОО с уровнем результатов ЕГЭ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Бурдинская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заявки в курсов 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ля администрации – по  вопросам анализа и использования результатов оценки качества образова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МР Кули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яция их опыта на заседаниях Ш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ГИ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динская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контрольной группы ОО при проведении ВПР и КДР для дальнейшего анализа объективности проведения оценочной процедур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МР Кули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ВПР, школьного этапа ВсОШ, региональных олимпиад – межшкольными предметными комисс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муниципального этапа ВсОШ, региональных олимпиад, муниципальных диагностических работ, КПИ, репетиционного и муниципального сочинения (изложения) – муниципальными предметными комиссия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рименения мер административного воздействия педагогам, показывающим низки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00:00Z</dcterms:created>
  <dc:creator>Ружена</dc:creator>
  <dc:description/>
  <cp:keywords/>
  <dc:language>en-US</dc:language>
  <cp:lastModifiedBy>Пользователь Windows</cp:lastModifiedBy>
  <dcterms:modified xsi:type="dcterms:W3CDTF">2024-10-09T08:52:00Z</dcterms:modified>
  <cp:revision>20</cp:revision>
  <dc:subject/>
  <dc:title/>
</cp:coreProperties>
</file>