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общеобразовательной организации , 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Ф от 14.06.2013 г. №462, п.3, части 2,статьи 29 Федерального закона от 29.12.2013 № 273-ФЗ «Об образовании в Российской Федерации», проведено самообследование МОУ СОШ № 20 с целью обеспечения доступности и открытости информации о деятельности организации, создана рабочая группа по формированию отчета по самообследованию ОО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б общеобразовательной деятельности МОУ СОШ № 20 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лежащего самообследовани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80"/>
        <w:gridCol w:w="1500"/>
      </w:tblGrid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33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ения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«4»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/45.6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 по результатам промежуточной аттестации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1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вших неудовлетворительные результаты на государствен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й аттестации по русскому языку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 9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вших неудовлетворительные результаты на государствен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й аттестации по математике, в общей численности выпускников 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вших результаты ниже установленного минимального количеств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 единого государственного экзамена по русскому языку, в общ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 выпускников 11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вших результаты ниже установленного минимального количеств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 единого государственного экзамена по математике, в общ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 выпускников 11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вших аттестаты об основном общем образовании, в общ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 выпускников 9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вших аттестаты о среднем общем образовании, в общ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 выпускников 11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вших аттестаты об основном общем образовании с отличием,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численности выпускников 9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вших аттестаты о среднем общем образовании с отличием, в общ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 выпускников 11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674/65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 олимпиадах, смотрах, конкурсах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224/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, смотров, конкурсов, в общей численности учащихся, в то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110/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42/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en-US"/>
              </w:rPr>
              <w:t>0.01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0/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 углубленным изучением отдельных учебных предметов,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72/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en-US"/>
              </w:rPr>
              <w:t>14.4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рамках профильного обучения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0/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х образовательных технологий, электронного обучения,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0/%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образовательных программ, в общей численности 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52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81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высшее образование, в общей численности педагогическ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81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высшее образование педагогической направленности (профиля)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й численности педагогических 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9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среднее профессиональное образование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9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среднее профессиональное образование педагогическ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и (профиля), в общей численности педагогическ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63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м по результатам аттестации присвоена квалификацион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в общей численности педагогических работников, в том числе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80"/>
        <w:gridCol w:w="1500"/>
      </w:tblGrid>
      <w:tr>
        <w:trPr>
          <w:trHeight w:val="2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ge5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48%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5%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численности педагогических работников, педагогический стаж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которых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9%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35%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4%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36%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численности педагогических работников в возрасте от 55 л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00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х работников, прошедших за последние 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 повышение квалификации/профессиональную переподготовку п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ю педагогической деятельности или иной осуществляемой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 деятельности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00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х работников, прошедших повышени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и по применению в образовательном процессе федераль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образовательных стандартов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0.07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количества единиц хранения библиотечного фонда, состоящих 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е, в расчете на одного учащего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а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оборо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переносных компьютер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а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1038/100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ользоваться широкополосным Интернетом (не менее 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/с), в общей численности 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3.5 кв.м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, в расчете на одного учащего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760" w:gutter="0" w:header="0" w:top="110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660" w:right="1120" w:gutter="0" w:header="0" w:top="112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43:00Z</dcterms:created>
  <dc:creator>user</dc:creator>
  <dc:description/>
  <cp:keywords/>
  <dc:language>en-US</dc:language>
  <cp:lastModifiedBy>Директор</cp:lastModifiedBy>
  <cp:lastPrinted>2024-08-14T10:31:00Z</cp:lastPrinted>
  <dcterms:modified xsi:type="dcterms:W3CDTF">2024-08-14T14:06:00Z</dcterms:modified>
  <cp:revision>22</cp:revision>
  <dc:subject/>
  <dc:title>Показатели деятельности общеобразовательной организации, подлежащей самообследованию</dc:title>
</cp:coreProperties>
</file>