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/>
          <w:szCs w:val="28"/>
        </w:rPr>
        <w:t>Характеристика учебных программ для 10-11 классов</w:t>
      </w:r>
    </w:p>
    <w:p>
      <w:pPr>
        <w:pStyle w:val="1"/>
        <w:rPr/>
      </w:pPr>
      <w:r>
        <w:rPr>
          <w:b/>
          <w:szCs w:val="28"/>
        </w:rPr>
        <w:t>МБОУ «СШ №9» г. Твери 2024/2025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10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2552"/>
        <w:gridCol w:w="1275"/>
        <w:gridCol w:w="568"/>
        <w:gridCol w:w="1134"/>
        <w:gridCol w:w="2126"/>
        <w:gridCol w:w="567"/>
        <w:gridCol w:w="567"/>
        <w:gridCol w:w="34"/>
      </w:tblGrid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Учебник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звание (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Авт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из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звание (ви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в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из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Обеспе-ченн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6"/>
                <w:szCs w:val="16"/>
              </w:rPr>
              <w:t>Программа по математике дл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 ред. Алимова Ш.А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мов Ш.А., Колягин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1"/>
              <w:ind w:left="-108" w:right="-11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ый </w:t>
            </w:r>
          </w:p>
          <w:p>
            <w:pPr>
              <w:pStyle w:val="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6"/>
                <w:szCs w:val="16"/>
              </w:rPr>
              <w:t>Программа по математике дл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 ред. Ю.М. Коляг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и начала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мов Ш.А., Колягин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</w:p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математике дл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 ред. Атанасяна Л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10-11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ян Л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6"/>
                <w:szCs w:val="16"/>
              </w:rPr>
              <w:t>Программа по математике дл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 ред. Атанасяна Л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10-11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ян Л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6"/>
                <w:szCs w:val="16"/>
              </w:rPr>
              <w:t>Программа   «Информа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д ред..</w:t>
            </w:r>
          </w:p>
          <w:p>
            <w:pPr>
              <w:pStyle w:val="11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ина И.Г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форматика</w:t>
            </w:r>
            <w:r>
              <w:rPr>
                <w:sz w:val="16"/>
                <w:szCs w:val="16"/>
              </w:rPr>
              <w:t xml:space="preserve"> и 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ин И.Г., Хеннер Е.К., Шеина Т.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  «Информа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д ред..</w:t>
            </w:r>
          </w:p>
          <w:p>
            <w:pPr>
              <w:pStyle w:val="11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ина И.Г.</w:t>
            </w:r>
          </w:p>
          <w:p>
            <w:pPr>
              <w:pStyle w:val="11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/>
            </w:pPr>
            <w:r>
              <w:rPr>
                <w:sz w:val="14"/>
                <w:szCs w:val="14"/>
              </w:rPr>
              <w:t>Информатика</w:t>
            </w:r>
            <w:r>
              <w:rPr>
                <w:sz w:val="16"/>
                <w:szCs w:val="16"/>
              </w:rPr>
              <w:t xml:space="preserve"> и 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ин И.Г., Хеннер Е.К., Шеина Т.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13"/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их школ по русскому язы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айцева В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йцева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13"/>
              <w:spacing w:before="0" w:after="0"/>
              <w:ind w:left="-108"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усскому язы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айцева В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йцева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  <w:p>
            <w:pPr>
              <w:pStyle w:val="13"/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их школ по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 И. Коров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Литература, Ч. 1,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 И. Коровин и 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13"/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их школ по литературе под р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 И. Коров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 ХХ ве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. 1,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 И. Коровин и 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11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ей общеобразовательной  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 С.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и социальная география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й, Ю.Н., Лавров С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11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ей общеобразовательной  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ров С.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и социальная география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й, Ю.Н., Лавров С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 по б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М.Дымшица, О.В.Сабли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биология. Базовый уровень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Д.К., Дымшиц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 по б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М.Дымшица, О.В.Сабли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щая биология. Профильный уровень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Д.К., Дымшиц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физике для 10-11 классов общеобразовательных учреждений (базовый и профильный уровни)</w:t>
            </w:r>
          </w:p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га В. В., Ломаченков И. А.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га В.В., Ломаченко Ю.Л., Панебратцев Ю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базовой школы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га В. В., Ломаченков И. А.,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га В.В., Ломаченко Ю.Л., Панебратцев Ю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кунова А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. 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Торкунова А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кунова А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. «Обществознание»</w:t>
            </w:r>
          </w:p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Торкунова А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/>
            </w:pPr>
            <w:r>
              <w:rPr>
                <w:sz w:val="16"/>
                <w:szCs w:val="16"/>
              </w:rPr>
              <w:t>Обществозна-ние</w:t>
            </w:r>
          </w:p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ществозна-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/>
            </w:pPr>
            <w:r>
              <w:rPr>
                <w:sz w:val="16"/>
                <w:szCs w:val="16"/>
              </w:rPr>
              <w:t>Обществозна-ние</w:t>
            </w:r>
          </w:p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ществозна-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ублё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Ф. Никитин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 Никит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Ф. Никитин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 Ники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ублё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 Иванов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. Линь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 Иванов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. Линь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химии для 8-11 классов средней общеобразовате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елян О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химии для 8-11 классов средней общеобразовательной школы.</w:t>
            </w:r>
          </w:p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елян О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 по физическому воспитанию учащихся классов 10-11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х В.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 по физическому воспитанию учащихся классов 10-11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х В.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грамма курса «Основы безопасности жизнеде-ятельности»  Основы подготовки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поров И.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0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грамма курса «Основы безопасности жизнеде-ятельности»  Основы подготовки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поров И.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0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реднего образования по курсу англий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кая М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Эбос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 Уорел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0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кая М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Эбос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 Уоре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реднего образования по курсу англий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кая М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Эбос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 Уорел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0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кая М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Эбос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 Уоре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MicrosoftSansSerif7pt">
    <w:name w:val="Основной текст + Microsoft Sans Serif;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Цитата1"/>
    <w:basedOn w:val="11"/>
    <w:qFormat/>
    <w:pPr>
      <w:ind w:left="-57" w:right="-57" w:hanging="0"/>
    </w:pPr>
    <w:rPr/>
  </w:style>
  <w:style w:type="paragraph" w:styleId="13">
    <w:name w:val="Подзаголовок1"/>
    <w:basedOn w:val="Normal"/>
    <w:qFormat/>
    <w:pPr>
      <w:keepNext w:val="true"/>
      <w:spacing w:lineRule="auto" w:line="240" w:before="120" w:after="0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8">
    <w:name w:val="Ячейка в таблице (центр)"/>
    <w:basedOn w:val="1"/>
    <w:qFormat/>
    <w:pPr>
      <w:ind w:left="-57" w:right="-57" w:hanging="0"/>
    </w:pPr>
    <w:rPr>
      <w:sz w:val="24"/>
    </w:rPr>
  </w:style>
  <w:style w:type="paragraph" w:styleId="Style19">
    <w:name w:val="Ячейка в таблице (влево)"/>
    <w:basedOn w:val="Normal"/>
    <w:qFormat/>
    <w:pPr>
      <w:spacing w:lineRule="auto" w:line="240" w:before="0" w:after="0"/>
      <w:ind w:left="-57" w:right="-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60"/>
    </w:pPr>
    <w:rPr>
      <w:rFonts w:ascii="Microsoft Sans Serif" w:hAnsi="Microsoft Sans Serif" w:eastAsia="Microsoft Sans Serif" w:cs="Microsoft Sans Serif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Microsoft Sans Serif" w:hAnsi="Microsoft Sans Serif" w:eastAsia="Microsoft Sans Serif" w:cs="Microsoft Sans Serif"/>
      <w:sz w:val="14"/>
      <w:szCs w:val="1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9:00Z</dcterms:created>
  <dc:creator>maskaltsova</dc:creator>
  <dc:description/>
  <cp:keywords/>
  <dc:language>en-US</dc:language>
  <cp:lastModifiedBy>Пользователь Windows</cp:lastModifiedBy>
  <cp:lastPrinted>2020-06-03T14:08:00Z</cp:lastPrinted>
  <dcterms:modified xsi:type="dcterms:W3CDTF">2024-07-05T07:37:00Z</dcterms:modified>
  <cp:revision>43</cp:revision>
  <dc:subject/>
  <dc:title/>
</cp:coreProperties>
</file>