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b/>
          <w:szCs w:val="28"/>
        </w:rPr>
        <w:t>Характеристика учебных программ по МБОУ «СШ №9» г. Твер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2"/>
        <w:gridCol w:w="2552"/>
        <w:gridCol w:w="1275"/>
        <w:gridCol w:w="568"/>
        <w:gridCol w:w="1134"/>
        <w:gridCol w:w="1417"/>
        <w:gridCol w:w="709"/>
        <w:gridCol w:w="992"/>
      </w:tblGrid>
      <w:tr>
        <w:trPr>
          <w:trHeight w:val="5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Учебник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звание (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Авто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из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звание (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из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Обеспе-ченность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математике для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 ред.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зляк А.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зляк А.Г., Полонский В.Б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кир М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,Б</w:t>
            </w:r>
          </w:p>
          <w:p>
            <w:pPr>
              <w:pStyle w:val="1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математике для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 ред.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зляк А.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зляк А.Г., Полонский В.Б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кир М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,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математике для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 ред.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яковского С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арычев Ю.Н., Миндюк Н.Г., Нешков К.И., Суворова С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6"/>
                <w:szCs w:val="16"/>
              </w:rPr>
              <w:t>Программа по математике для обще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 ред.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зляк А.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зляк А.Г., Полонский В.Б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кир М.С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6"/>
                <w:szCs w:val="16"/>
              </w:rPr>
              <w:t>Программа по математике для обще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 ред.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зляк А.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зляк А.Г., Полонский В.Б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кир М.С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6"/>
                <w:szCs w:val="16"/>
              </w:rPr>
              <w:t>Программа по математике для обще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 ред. Атанасяна Л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ян Л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6"/>
                <w:szCs w:val="16"/>
              </w:rPr>
              <w:t>Программа по математике для обще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 ред. Атанасяна Л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ян Л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6"/>
                <w:szCs w:val="16"/>
              </w:rPr>
              <w:t>Программа по математике для обще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 ред. Атанасяна Л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анасян Л.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-9 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и стат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вероятности и статистике  для обще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 ред. Ященко И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и статистика 7-9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цкий И.Р., Ященко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информатике для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едакцией Босовой Л.Л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5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Босова Л.Л., 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ова А.Ю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информатике для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едакцией Босовой Л.Л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/>
            </w:pPr>
            <w:r>
              <w:rPr>
                <w:sz w:val="14"/>
                <w:szCs w:val="14"/>
              </w:rPr>
              <w:t>Информатика</w:t>
            </w:r>
            <w:r>
              <w:rPr>
                <w:sz w:val="16"/>
                <w:szCs w:val="16"/>
              </w:rPr>
              <w:t xml:space="preserve"> 6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ова Л.Л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ова А.Ю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>7А,Б</w:t>
            </w:r>
          </w:p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информатике для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едакцией Босовой Л.Л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/>
            </w:pPr>
            <w:r>
              <w:rPr>
                <w:sz w:val="14"/>
                <w:szCs w:val="14"/>
              </w:rPr>
              <w:t>Информатика</w:t>
            </w:r>
            <w:r>
              <w:rPr>
                <w:sz w:val="16"/>
                <w:szCs w:val="16"/>
              </w:rPr>
              <w:t xml:space="preserve">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ова Л.Л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сова А.Ю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>8А,Б</w:t>
            </w:r>
          </w:p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информатике для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редакцией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ринович Н.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/>
            </w:pPr>
            <w:r>
              <w:rPr>
                <w:sz w:val="14"/>
                <w:szCs w:val="14"/>
              </w:rPr>
              <w:t>Информатика</w:t>
            </w:r>
            <w:r>
              <w:rPr>
                <w:sz w:val="16"/>
                <w:szCs w:val="16"/>
              </w:rPr>
              <w:t xml:space="preserve"> 8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информатике для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редакцией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ринович Н.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нформатика.</w:t>
            </w:r>
            <w:r>
              <w:rPr>
                <w:sz w:val="16"/>
                <w:szCs w:val="16"/>
              </w:rPr>
              <w:t>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Угринович 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1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средних общеобразовательных учреждений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ыженская Т.А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М.Т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стенцова Л.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ыженская Т.А Баранов М.Т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стенцова Л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6 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средних общеобразовательных учреждений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ыженская Т.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аранов М.Т.</w:t>
            </w:r>
          </w:p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средних общеобразовательных учреждений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ыженская Т.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М.Т.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8А,Б</w:t>
            </w:r>
          </w:p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средних общеобразовательных учреждений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стенцова Л.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стенцова   Л.А.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средних общеобразовательных учреждений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стенцова Л.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стенцова   Л.А.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родно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6"/>
                <w:szCs w:val="16"/>
              </w:rPr>
              <w:t>Программа для средних общеобразовательных учреждений по русскому родному 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а О.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.М., Аристова М.А., Беля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родно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6"/>
                <w:szCs w:val="16"/>
              </w:rPr>
              <w:t>Программа для средних общеобразовательных учреждений по русскому родному 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а О.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.М., Аристова М.А., Беля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родно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6"/>
                <w:szCs w:val="16"/>
              </w:rPr>
              <w:t>Программа для средних общеобразовательных учреждений по русскому родному 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а О.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.М., Аристова М.А., Беля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.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родно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6"/>
                <w:szCs w:val="16"/>
              </w:rPr>
              <w:t>Программа для средних общеобразовательных учреждений по русскому родному 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а О.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.М., Аристова М.А., Беля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родно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6"/>
                <w:szCs w:val="16"/>
              </w:rPr>
              <w:t>Программа для средних общеобразовательных учреждений по русскому родному 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а О.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.М., Аристова М.А., Беля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средних общеобразовательных учреждений по литера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овина В.Я.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ёв П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,  Ч. 1,2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.Я. Журавлёв П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средних общеобразовательных учреждений по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В.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,  Ч. 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хин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,Б</w:t>
            </w:r>
          </w:p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средних общеобразовательных учреждений по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В.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,  Ч. 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средних общеобразовательных учреждений по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В.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Ч. 1,2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средних общеобразовательных учреждений по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В.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русск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6"/>
                <w:szCs w:val="16"/>
              </w:rPr>
              <w:t>Программа для средних общеобразовательных учреждений по родной русской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.М., Загоровская О.В., Беляева Н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.М., Аристова М.А., Беля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русск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6"/>
                <w:szCs w:val="16"/>
              </w:rPr>
              <w:t>Программа для средних общеобразовательных учреждений по родной русской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.М., Загоровская О.В., Беляева Н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.М., Аристова М.А., Беля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русск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6"/>
                <w:szCs w:val="16"/>
              </w:rPr>
              <w:t>Программа для средних общеобразовательных учреждений по родной русской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.М., Загоровская О.В., Беляева Н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.М., Аристова М.А., Беля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.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русск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6"/>
                <w:szCs w:val="16"/>
              </w:rPr>
              <w:t>Программа для средних общеобразовательных учреждений по родной русской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.М., Загоровская О.В., Беляева Н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.М., Аристова М.А., Беля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русск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6"/>
                <w:szCs w:val="16"/>
              </w:rPr>
              <w:t>Программа для средних общеобразовательных учреждений по родной русской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.М., Загоровская О.В., Беляева Н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.М., Аристова М.А., Беля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средней общеобразовательной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ксеев А.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.И.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ин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средней общеобразовательной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ксеев А.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и лю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.И.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ин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средней общеобразовательной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.И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ы и контин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.И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средней общеобразовательной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.И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Природа Росси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.И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средней общеобразовательной  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.И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аселение и хозяйство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.И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 по би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ечник В.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6А,Б</w:t>
            </w:r>
          </w:p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 по би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Рас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,Б</w:t>
            </w:r>
          </w:p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ограммы общеобразовательных учреждений по биологии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.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юшин В.В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кин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 по би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В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й А.А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 по би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/>
            </w:pPr>
            <w:r>
              <w:rPr>
                <w:sz w:val="16"/>
                <w:szCs w:val="16"/>
              </w:rPr>
              <w:t>Пасечник В.В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В., Каменский А.А., Швецов Г.Г., Гапонюк З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базовой школы по физ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М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М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базовой школы по физ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М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М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базовой школы по физ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М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М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ебных заведений по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гасин А.А.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ер Г.И.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нцицкая И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. История древне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Вигасин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И Годер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С.Свенциц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комплексного учебного курса «Основы духовно-нравственной культуры народов России»</w:t>
            </w:r>
          </w:p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ограмма курса «Православные святыни Тверской земли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Ф. Виноградова, В.И. Власенко, А.В. Поляков</w:t>
            </w:r>
            <w:r>
              <w:rPr>
                <w:color w:val="000000"/>
              </w:rPr>
              <w:t xml:space="preserve">  (</w:t>
            </w:r>
            <w:r>
              <w:rPr>
                <w:sz w:val="16"/>
                <w:szCs w:val="16"/>
              </w:rPr>
              <w:t>С.Е.Горшко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уховно-нравствен-ной культуры народов России (Православ-ные святыни Тверской земли 1ч., 2ч., 3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Ф.Виноградова, </w:t>
            </w:r>
          </w:p>
          <w:p>
            <w:pPr>
              <w:pStyle w:val="1"/>
              <w:ind w:left="34" w:right="-108" w:hanging="0"/>
              <w:rPr>
                <w:color w:val="000000"/>
              </w:rPr>
            </w:pPr>
            <w:r>
              <w:rPr>
                <w:sz w:val="16"/>
                <w:szCs w:val="16"/>
              </w:rPr>
              <w:t>В.И. Власенко, А.В.Поляк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"/>
              <w:ind w:left="34" w:right="-108" w:hanging="0"/>
              <w:rPr>
                <w:sz w:val="16"/>
                <w:szCs w:val="16"/>
              </w:rPr>
            </w:pPr>
            <w:r>
              <w:rPr>
                <w:color w:val="000000"/>
              </w:rPr>
              <w:t>(</w:t>
            </w:r>
            <w:r>
              <w:rPr>
                <w:sz w:val="16"/>
                <w:szCs w:val="16"/>
              </w:rPr>
              <w:t>С.Е. Горш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комплексного учебного курса «Основы духовно-нравственной культуры народов России»</w:t>
            </w:r>
          </w:p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ограмма курса «Православные святыни Тверской земли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Н.Ф.,</w:t>
            </w:r>
          </w:p>
          <w:p>
            <w:pPr>
              <w:pStyle w:val="1"/>
              <w:ind w:left="-108" w:right="-109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риносян Т.Э. </w:t>
            </w:r>
          </w:p>
          <w:p>
            <w:pPr>
              <w:pStyle w:val="1"/>
              <w:ind w:left="-108" w:right="-109" w:hanging="0"/>
              <w:rPr/>
            </w:pPr>
            <w:r>
              <w:rPr>
                <w:color w:val="000000"/>
              </w:rPr>
              <w:t>(</w:t>
            </w:r>
            <w:r>
              <w:rPr>
                <w:sz w:val="16"/>
                <w:szCs w:val="16"/>
              </w:rPr>
              <w:t>С.Е.Горшко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уховно-нравствен-ной культуры народов России (Православ-ные святыни Тверской земли 1ч., 2ч., 3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/>
            </w:pPr>
            <w:r>
              <w:rPr>
                <w:sz w:val="16"/>
                <w:szCs w:val="16"/>
              </w:rPr>
              <w:t xml:space="preserve">Виноградова Н.Ф., Мариносян Т.Э. </w:t>
            </w:r>
          </w:p>
          <w:p>
            <w:pPr>
              <w:pStyle w:val="1"/>
              <w:ind w:left="34"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sz w:val="16"/>
                <w:szCs w:val="16"/>
              </w:rPr>
              <w:t>С.Е. Горш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ебных заведений по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а Е.В.,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. История средних ве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а Е.В.,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ебных заведений по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кунов А.В.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. 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кунов А.В.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гасин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ебных заведений по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кунов А.В.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гасин А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Я. Баранов П.А. Ванюшкина Л.М.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кунов А.В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гасин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ебных заведений по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Я. Баранов П.А. Ванюшкина Л.М.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ново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Я. Баранов П.А. Ванюшкина Л.М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ебных заведений по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кунов А.В.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осс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кунов А.В.</w:t>
            </w:r>
          </w:p>
          <w:p>
            <w:pPr>
              <w:pStyle w:val="1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ебных заведений по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 история 1700-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Я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П.А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юшкин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ебных заведений по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кунов А.В.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. Новая история 1800-1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кунов А.В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ебных заведений по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ейш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Я.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/>
            </w:pPr>
            <w:r>
              <w:rPr>
                <w:sz w:val="16"/>
                <w:szCs w:val="16"/>
              </w:rPr>
              <w:t>Обществозна-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ебных заве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, Иванова Л.Ф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бществозна-ние. Человек, природа, об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Виноградова Н.Ф., Боголюбов Л.Н., 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ецкая Н.И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/>
            </w:pPr>
            <w:r>
              <w:rPr>
                <w:sz w:val="16"/>
                <w:szCs w:val="16"/>
              </w:rPr>
              <w:t>Обществозна-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ебных за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бществозна-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Л.Ф.,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олюбов Л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/>
            </w:pPr>
            <w:r>
              <w:rPr>
                <w:sz w:val="16"/>
                <w:szCs w:val="16"/>
              </w:rPr>
              <w:t>Обществозна-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ебных за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бществозна-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олюбов Л.Н. 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Л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/>
            </w:pPr>
            <w:r>
              <w:rPr>
                <w:sz w:val="16"/>
                <w:szCs w:val="16"/>
              </w:rPr>
              <w:t>Обществозна-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ебных за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-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цов Е.ИМ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А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химии для 8-11 классов средней общеобразовательной школы. Тверская концентрическ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риелян О.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химии для 8-11 классов средней общеобразовательн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риелян О.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7</w:t>
            </w:r>
          </w:p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 по физическому воспитанию учащихся 5-7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х В.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енский М.Ф.,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еский И.М.,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чкова Т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9</w:t>
            </w:r>
          </w:p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 по физическому воспитанию учащихся 8-9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х В.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6</w:t>
            </w:r>
          </w:p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школ по трудовому обучению. Техн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. Хотунцев</w:t>
            </w:r>
          </w:p>
          <w:p>
            <w:pPr>
              <w:pStyle w:val="Style19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а Н.В.,</w:t>
            </w:r>
          </w:p>
          <w:p>
            <w:pPr>
              <w:pStyle w:val="1"/>
              <w:ind w:left="-108" w:right="-108" w:hanging="0"/>
              <w:rPr/>
            </w:pPr>
            <w:r>
              <w:rPr>
                <w:sz w:val="16"/>
                <w:szCs w:val="16"/>
              </w:rPr>
              <w:t>Симоненко В.Д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1"/>
              <w:ind w:left="-108" w:right="-108" w:hanging="0"/>
              <w:rPr/>
            </w:pPr>
            <w:r>
              <w:rPr>
                <w:sz w:val="16"/>
                <w:szCs w:val="16"/>
              </w:rPr>
              <w:t>Симоненко В.Д.,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А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9</w:t>
            </w:r>
          </w:p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школ по трудовому обучению. Техн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. Хотунцев</w:t>
            </w:r>
          </w:p>
          <w:p>
            <w:pPr>
              <w:pStyle w:val="Style19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а Н.В.,</w:t>
            </w:r>
          </w:p>
          <w:p>
            <w:pPr>
              <w:pStyle w:val="1"/>
              <w:ind w:left="-108" w:right="-108" w:hanging="0"/>
              <w:rPr/>
            </w:pPr>
            <w:r>
              <w:rPr>
                <w:sz w:val="16"/>
                <w:szCs w:val="16"/>
              </w:rPr>
              <w:t>Симоненко В.Д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1"/>
              <w:ind w:left="-108" w:right="-108" w:hanging="0"/>
              <w:rPr/>
            </w:pPr>
            <w:r>
              <w:rPr>
                <w:sz w:val="16"/>
                <w:szCs w:val="16"/>
              </w:rPr>
              <w:t>Симоненко В.Д.,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яш Н.В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в В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8</w:t>
            </w:r>
          </w:p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рограмма по м</w:t>
            </w:r>
            <w:r>
              <w:rPr>
                <w:sz w:val="16"/>
                <w:szCs w:val="16"/>
                <w:lang w:val="ru-RU"/>
              </w:rPr>
              <w:t>узыке</w:t>
            </w:r>
            <w:r>
              <w:rPr>
                <w:sz w:val="16"/>
                <w:szCs w:val="16"/>
              </w:rPr>
              <w:t xml:space="preserve"> для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ритская Е. Д.</w:t>
            </w:r>
          </w:p>
          <w:p>
            <w:pPr>
              <w:pStyle w:val="14"/>
              <w:shd w:fill="auto" w:val="clear"/>
              <w:spacing w:lineRule="auto" w:line="240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ергеева Г.П</w:t>
            </w:r>
          </w:p>
          <w:p>
            <w:pPr>
              <w:pStyle w:val="14"/>
              <w:shd w:fill="auto" w:val="clear"/>
              <w:spacing w:lineRule="auto" w:line="240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Шмагина  Т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</w:rPr>
              <w:t>Г.П.Сергеева, Е.Д.Кри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2020 2017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рограмма для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ритская Е. Д.</w:t>
            </w:r>
          </w:p>
          <w:p>
            <w:pPr>
              <w:pStyle w:val="14"/>
              <w:shd w:fill="auto" w:val="clear"/>
              <w:spacing w:lineRule="auto" w:line="240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ергеева Г.П</w:t>
            </w:r>
          </w:p>
          <w:p>
            <w:pPr>
              <w:pStyle w:val="14"/>
              <w:shd w:fill="auto" w:val="clear"/>
              <w:spacing w:lineRule="auto" w:line="240"/>
              <w:ind w:left="-108" w:right="-10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Шмагина  Т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П.Сергеева, Е.Д.Кри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Изобразительное искусство» 5-6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ед. Неменского Б.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методическ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акцией Неменского 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Изобразительное искусство» 5-6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ед. Неменского Б.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методическ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акцией Неменского 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8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Изобразительное искусство» 7-8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ед. Неменского Б.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методическ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акцией Неменского 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реднего образования по курсу английск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улина Ю.В.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ли Д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Enjo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Engl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улина Ю.В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ли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реднего образования по курсу английск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бицкая М.В.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Эбос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 Уорел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Enjo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Engl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бицкая М.В.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Эбос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 Уоре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реднего образования по курсу английск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бицкая М.В.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Эбос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 Уорел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бицкая М.В.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Эбос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 Уоре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реднего образования по курсу английского языка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бицкая М.В.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Эбос</w:t>
            </w:r>
          </w:p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 Уорел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бицкая М.В.</w:t>
            </w:r>
          </w:p>
          <w:p>
            <w:pPr>
              <w:pStyle w:val="1"/>
              <w:ind w:left="-108" w:right="-108" w:hanging="0"/>
              <w:rPr/>
            </w:pPr>
            <w:r>
              <w:rPr>
                <w:sz w:val="16"/>
                <w:szCs w:val="16"/>
              </w:rPr>
              <w:t>Биболетова М.З.</w:t>
            </w:r>
          </w:p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кинли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реднего образования по курсу английск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реднего образования по курсу 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 А.Г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Г., Хренников Б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реднего образования по курсу 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rPr/>
            </w:pPr>
            <w:r>
              <w:rPr>
                <w:sz w:val="16"/>
                <w:szCs w:val="16"/>
              </w:rPr>
              <w:t xml:space="preserve">Смирнов А.Г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 А.Г., Хренников Б.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MicrosoftSansSerif7pt">
    <w:name w:val="Основной текст + Microsoft Sans Serif;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Microsoft Sans Serif" w:hAnsi="Microsoft Sans Serif" w:eastAsia="Microsoft Sans Serif" w:cs="Microsoft Sans Serif"/>
      <w:sz w:val="8"/>
      <w:szCs w:val="8"/>
      <w:shd w:fill="FFFFFF" w:val="clear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Цитата1"/>
    <w:basedOn w:val="11"/>
    <w:qFormat/>
    <w:pPr>
      <w:ind w:left="-57" w:right="-57" w:hanging="0"/>
    </w:pPr>
    <w:rPr/>
  </w:style>
  <w:style w:type="paragraph" w:styleId="13">
    <w:name w:val="Подзаголовок1"/>
    <w:basedOn w:val="Normal"/>
    <w:qFormat/>
    <w:pPr>
      <w:keepNext w:val="true"/>
      <w:spacing w:lineRule="auto" w:line="240" w:before="120" w:after="0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18">
    <w:name w:val="Ячейка в таблице (центр)"/>
    <w:basedOn w:val="1"/>
    <w:qFormat/>
    <w:pPr>
      <w:ind w:left="-57" w:right="-57" w:hanging="0"/>
    </w:pPr>
    <w:rPr>
      <w:sz w:val="24"/>
    </w:rPr>
  </w:style>
  <w:style w:type="paragraph" w:styleId="Style19">
    <w:name w:val="Ячейка в таблице (влево)"/>
    <w:basedOn w:val="Normal"/>
    <w:qFormat/>
    <w:pPr>
      <w:spacing w:lineRule="auto" w:line="240" w:before="0" w:after="0"/>
      <w:ind w:left="-57" w:right="-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60"/>
    </w:pPr>
    <w:rPr>
      <w:rFonts w:ascii="Microsoft Sans Serif" w:hAnsi="Microsoft Sans Serif" w:eastAsia="Microsoft Sans Serif" w:cs="Microsoft Sans Serif"/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Microsoft Sans Serif" w:hAnsi="Microsoft Sans Serif" w:eastAsia="Microsoft Sans Serif" w:cs="Microsoft Sans Serif"/>
      <w:sz w:val="14"/>
      <w:szCs w:val="1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59:00Z</dcterms:created>
  <dc:creator>maskaltsova</dc:creator>
  <dc:description/>
  <cp:keywords/>
  <dc:language>en-US</dc:language>
  <cp:lastModifiedBy>Пользователь Windows</cp:lastModifiedBy>
  <cp:lastPrinted>2023-06-08T08:06:00Z</cp:lastPrinted>
  <dcterms:modified xsi:type="dcterms:W3CDTF">2024-07-05T07:35:00Z</dcterms:modified>
  <cp:revision>170</cp:revision>
  <dc:subject/>
  <dc:title/>
</cp:coreProperties>
</file>