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тите пожалуйста внимание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Тверской области от 25 апреля 2017 года N 109-пп, «О предоставлении дополнительной меры социальной поддержки гражданам путем оплаты стоимости питания детей из нуждающихся в социальной поддержке семей, обучающихся в муниципальных и государственных бюджетных (казенных, автономных) общеобразовательных организациях Тверской области» (с изменениями на 3 мая 2024 года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предоставления дополнительной меры социальной поддержки на предстоящий учебный год </w:t>
      </w:r>
      <w:r>
        <w:rPr>
          <w:b/>
          <w:bCs/>
          <w:sz w:val="36"/>
          <w:szCs w:val="36"/>
          <w:u w:val="single"/>
        </w:rPr>
        <w:t>заявитель подаёт один раз в год на весь учебный год !!!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чиная с 1 июня текущего года, представляет заявление о бесплатном питании на детей.</w:t>
      </w:r>
    </w:p>
    <w:p>
      <w:pPr>
        <w:pStyle w:val="Normal"/>
        <w:spacing w:lineRule="auto" w:line="360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ре возникновения права на дополнительную меру социальной поддержки в течение учебного года, в том числе в случаях перемены места жительства семьи на Тверскую область, заявитель имеет право на подачу заявления в иные сроки.</w:t>
        <w:b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озникающим вопросам обращаться: телефон 47-75-72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_Основной с красной стро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_Основной с красной строки"/>
    <w:basedOn w:val="Normal"/>
    <w:qFormat/>
    <w:pPr>
      <w:spacing w:lineRule="exact" w:line="360"/>
      <w:ind w:left="0" w:right="0"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Computer USN</dc:creator>
  <dc:description/>
  <dc:language>en-US</dc:language>
  <cp:lastModifiedBy/>
  <cp:lastPrinted>2023-01-27T08:35:00Z</cp:lastPrinted>
  <dcterms:modified xsi:type="dcterms:W3CDTF">2024-12-18T08:52:28Z</dcterms:modified>
  <cp:revision>14</cp:revision>
  <dc:subject/>
  <dc:title/>
</cp:coreProperties>
</file>