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</w:t>
      </w:r>
      <w:r>
        <w:rPr>
          <w:b/>
          <w:bCs/>
          <w:color w:val="000000"/>
          <w:kern w:val="2"/>
          <w:sz w:val="32"/>
          <w:szCs w:val="32"/>
        </w:rPr>
        <w:t xml:space="preserve">Структура и  органы  управления  МБОУ СОШ № 42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353810" cy="5748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5748120"/>
                          <a:chOff x="0" y="0"/>
                          <a:chExt cx="6353640" cy="57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3640" cy="57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400" y="299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5600" y="274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7960" y="299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2200" y="440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0680" y="199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6040" y="273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0680" y="222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440" y="199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7840" y="222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6920" y="222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8640" y="124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8640" y="124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8640" y="124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8280" y="124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8280" y="124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2080" y="49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2080" y="49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1360" y="49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2320" y="0"/>
                            <a:ext cx="209916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9880"/>
                            <a:ext cx="161352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749880"/>
                            <a:ext cx="140400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749880"/>
                            <a:ext cx="173304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9760"/>
                            <a:ext cx="120960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1499760"/>
                            <a:ext cx="11545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99760"/>
                            <a:ext cx="108900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1499760"/>
                            <a:ext cx="907560" cy="72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499760"/>
                            <a:ext cx="907560" cy="72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АХ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401640"/>
                            <a:ext cx="100836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120" y="2580480"/>
                            <a:ext cx="907560" cy="4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2498760"/>
                            <a:ext cx="866160" cy="4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2498760"/>
                            <a:ext cx="866160" cy="4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3218040"/>
                            <a:ext cx="938520" cy="4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3901320"/>
                            <a:ext cx="86616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4748400"/>
                            <a:ext cx="9176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3652560"/>
                            <a:ext cx="86616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ие объединения учителей-предметнико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4692600"/>
                            <a:ext cx="86616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3218040"/>
                            <a:ext cx="86616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по профилак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3pt;height:452.6pt" coordorigin="0,0" coordsize="10006,9052">
                <v:rect id="shape_0" stroked="t" o:allowincell="f" style="position:absolute;left:0;top:0;width:10005;height:9051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7;top:47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111;top:43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792;top:47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34;top:69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182;top:3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71;top:43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182;top:3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952;top:31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225;top:3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8814;top:3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24;top:1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124;top:1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124;top:1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123;top:1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23;top:1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81;top:7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81;top:7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80;top:7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2728;top:0;width:3305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181;width:2540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018;top:1181;width:2210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457;top:1181;width:2728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362;width:190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273;top:2362;width:181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320;top:2362;width:1714;height:11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511;top:2362;width:1428;height:1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8100;top:2362;width:1428;height:1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АХ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100;top:5357;width:1587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6671;top:4064;width:1428;height:7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111;top:3935;width:1363;height:7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637;top:3935;width:1363;height:7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459;top:5068;width:1477;height:7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653;top:6144;width:1363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671;top:7478;width:1444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364;top:5752;width:1363;height:11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ие объединения учителей-предметнико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177;top:7390;width:1363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637;top:5068;width:1363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по профилакт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0"/>
        <w:ind w:left="-709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в соответствии с законодательством Российской Федерации, Уставом образовательной организации, локальными актами и строится на </w:t>
      </w:r>
      <w:r>
        <w:rPr>
          <w:sz w:val="28"/>
          <w:szCs w:val="28"/>
        </w:rPr>
        <w:t xml:space="preserve"> основе сочетания принципов единоначалия и коллегиальности</w:t>
      </w:r>
      <w:r>
        <w:rPr>
          <w:color w:val="000000"/>
          <w:sz w:val="28"/>
          <w:szCs w:val="28"/>
        </w:rPr>
        <w:t>. К управлению школой привлекаются все участники образовательного процесса: педагоги (Управляющий совет, педагогический совет), родители (родительский комитет, Управляющий совет), обучающиеся (Управляющий совет, ученическое самоуправление).</w:t>
      </w:r>
    </w:p>
    <w:p>
      <w:pPr>
        <w:pStyle w:val="8"/>
        <w:shd w:fill="auto" w:val="clear"/>
        <w:tabs>
          <w:tab w:val="clear" w:pos="708"/>
          <w:tab w:val="left" w:pos="1435" w:leader="none"/>
        </w:tabs>
        <w:ind w:left="-709" w:right="40" w:hanging="0"/>
        <w:jc w:val="both"/>
        <w:rPr/>
      </w:pPr>
      <w:r>
        <w:rPr/>
        <w:t xml:space="preserve">   </w:t>
      </w:r>
      <w:r>
        <w:rPr/>
        <w:t xml:space="preserve">Административное управление осуществляет  </w:t>
      </w:r>
      <w:r>
        <w:rPr>
          <w:bCs/>
          <w:iCs/>
        </w:rPr>
        <w:t xml:space="preserve">директор школы и его </w:t>
      </w:r>
      <w:r>
        <w:rPr/>
        <w:t xml:space="preserve">заместите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6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8:00Z</dcterms:created>
  <dc:creator>user</dc:creator>
  <dc:description/>
  <cp:keywords/>
  <dc:language>en-US</dc:language>
  <cp:lastModifiedBy>пк</cp:lastModifiedBy>
  <dcterms:modified xsi:type="dcterms:W3CDTF">2024-12-25T09:35:00Z</dcterms:modified>
  <cp:revision>4</cp:revision>
  <dc:subject/>
  <dc:title>Структура и органы управления школы</dc:title>
</cp:coreProperties>
</file>