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 w:val="false"/>
          <w:i/>
          <w:sz w:val="22"/>
          <w:szCs w:val="22"/>
        </w:rPr>
        <w:t>ОП ДО дошкольного отделения МБОУ СШ №47</w:t>
      </w:r>
    </w:p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дошкольного отделения Муниципального бюджетного общеобразовательного учреждения «Средняя школа № 47» города Твери на 2024-2025 учебный год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 xml:space="preserve">Учебный план дошкольного отделения Муниципального бюджетного общеобразовательного учреждения «Средняя школа № 47» города Твери </w:t>
      </w:r>
      <w:r>
        <w:rPr>
          <w:rFonts w:eastAsia="Times New Roman"/>
          <w:lang w:eastAsia="ru-RU"/>
        </w:rPr>
        <w:t>(далее ДОУ) на 2024 - 2025 учебный год составлен в соответствии со следующими законодательными актами и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закон от 29 декабря 2012 года № 273 «Об образовании в Российской Федерации» (в ред. Федеральных законов от 07.05.2013 № 99-ФЗ, от 23.07.2013 № 203-ФЗ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государственный образовательный стандарт дошкольного образования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Главного государственного санитарного врача Российской Федерации от 28.09.2020 г. N 28 "Об утверждении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Главного государственного санитарного врача Российской Федерации от 27.10.2020 № 32 «Об утверждении СанПиН 2.3/2.4.3590-20 «Санитарно - 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ав Муниципального бюджетного общеобразовательного учреждения «Средняя школа № 47»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Учебный план ДОУ 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Перерывы между периодами непрерывной организованной образовательной деятельностью составляют не менее 10 минут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она сочетается с образовательной деятельностью, направленной на физическое и художественно-эстетическое развитие детей. Домашние задания детям не задаются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Переходный период к началу учебного года (с 1 по 15 сентября)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Учебный день делится на три блока: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1) утренний образовательный блок включает в себя: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- самостоятельную деятельность ребенка и его совместную деятельность с воспитателем;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- утренний круг (проводится в форме развивающего общения, диалога)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2) развивающий блок представляет собой: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- организованную образовательную деятельность (организованное обучение в форме игровой деятельности);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- наблюдения, опыты, эксперименты на прогулке;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3) вечерний блок включает в себя: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- совместную деятельность воспитателя с ребенком;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- свободную самостоятельную деятельность воспитанников;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- образовательную деятельность художественно-эстетического и физкультурно-оздоровительного направления;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- вечерний круг (проводится в форме развивающего общения, диалога)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 основе учебного плана разработано расписание организованной образовательной деятельности (занятий) на неделю, не превышающее учебную нагрузку. В расписании учтены психолого-возрастные возможности детей, продолжительность видов образовательной деятельности в день в каждой возрастной группе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Продолжительность непрерывной непосредственно образовательной деятельности: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>
          <w:i/>
        </w:rPr>
        <w:t>ранний возраст</w:t>
      </w:r>
      <w:r>
        <w:rPr/>
        <w:t xml:space="preserve"> – не более 10 мин. – 1 час 40 минут в неделю, допускается осуществлять образовательную деятельность в первую и во вторую половину дня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>
          <w:i/>
        </w:rPr>
        <w:t>младшая группа</w:t>
      </w:r>
      <w:r>
        <w:rPr/>
        <w:t xml:space="preserve"> – не более 15 мин. – 2 часа 30 минут. В первой половине дня – 30 минут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>
          <w:i/>
        </w:rPr>
        <w:t>средняя группа</w:t>
      </w:r>
      <w:r>
        <w:rPr/>
        <w:t xml:space="preserve"> – не более 20 мин. – 4 часа в неделю. В первой половине дня – 40 минут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>
          <w:i/>
        </w:rPr>
        <w:t>старшая группа</w:t>
      </w:r>
      <w:r>
        <w:rPr/>
        <w:t xml:space="preserve"> – не более 25 мин.– 5 часов 25 мин. в неделю. В первой половине дня – 50 минут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>
          <w:i/>
        </w:rPr>
        <w:t>подготовительная к школе группа</w:t>
      </w:r>
      <w:r>
        <w:rPr/>
        <w:t xml:space="preserve"> – не более 30 мин. – 7 часов в неделю. В первой половине дня – 1час 30 минут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 xml:space="preserve">Занятия: 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1. Находятся в ЗБР (Зона ближайшего развития), то есть задания должны быть достаточно сложными, чтобы ребенку надо было приложить усилия для решения задачи, но выполнимыми, чтобы ребенок оказывался в ситуации успеха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 xml:space="preserve">2. Соответствуют деятельностному подходу, то есть опираются на детские смыслы и интересы, специфически детские виды деятельности, чтобы дети были активными, заинтересованными участниками процесса. 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 xml:space="preserve">3. В занятиях соблюдается принцип возрастного соответствия, то есть на занятиях учитываются возрастные особенности развития детей и опираются на ведущий вид деятельности. 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4. Занятие строиться на принципах развивающего обучения, то есть работа направлена не столько на накопление знаний детей, сколько на развитие умения думать, рассуждать, вступать в диалог, отстаивать свою точку зрения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5. При подборе материала для занятий учитывается принцип культуросообразности, то есть используется материал, отвечающий культурно-историческим ценностям и традициям народов РФ.</w:t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88" w:before="48" w:after="48"/>
        <w:ind w:firstLine="709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АЗВИВАЮЩИЕ ГРУПП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927"/>
        <w:gridCol w:w="2147"/>
        <w:gridCol w:w="2147"/>
        <w:gridCol w:w="2147"/>
        <w:gridCol w:w="2143"/>
      </w:tblGrid>
      <w:tr>
        <w:trPr/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младшая груп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младшая груп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ЧФУ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ми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живу в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режиме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в недел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в месяц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в год с учетом канику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ая продолжитель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 мину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Не более 30 минут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дельной нагру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5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ч. 30 м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 ч. 40 м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5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ч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объем недельной образовательной нагрузки (СанПиН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5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ч. 30 м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ч. 15 м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8 ч. 30 мин</w:t>
            </w:r>
          </w:p>
        </w:tc>
      </w:tr>
    </w:tbl>
    <w:p>
      <w:pPr>
        <w:pStyle w:val="Normal"/>
        <w:spacing w:lineRule="atLeast" w:line="288" w:before="48" w:after="4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  <w:t>ЛОГОПЕДИЧЕСКИЕ ГРУПП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41"/>
        <w:gridCol w:w="3887"/>
        <w:gridCol w:w="383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Приро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/граф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прогулке/экскурсии, туриз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неделю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 месяц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 год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педические зан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звитие л/г категорий и связной реч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опроизноше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учение грамот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неделю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 месяц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 год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Итого в неделю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в месяц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в год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недельной образовательной нагрузки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 20 мину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часов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284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Средняя школа № 47» (дошкольное отделение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Средняя школа № 47» (дошкольное отделение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Средняя школа № 47» (дошкольное отделение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Основной текст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2:00Z</dcterms:created>
  <dc:creator>Admin</dc:creator>
  <dc:description/>
  <cp:keywords/>
  <dc:language>en-US</dc:language>
  <cp:lastModifiedBy>Win-PC</cp:lastModifiedBy>
  <cp:lastPrinted>2023-09-01T11:36:00Z</cp:lastPrinted>
  <dcterms:modified xsi:type="dcterms:W3CDTF">2024-09-11T14:25:00Z</dcterms:modified>
  <cp:revision>8</cp:revision>
  <dc:subject/>
  <dc:title/>
</cp:coreProperties>
</file>