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 w:val="false"/>
          <w:i/>
          <w:sz w:val="22"/>
          <w:szCs w:val="22"/>
        </w:rPr>
        <w:t>ОП ДО дошкольного отделения МБОУ СШ №47</w:t>
      </w:r>
    </w:p>
    <w:p>
      <w:pPr>
        <w:pStyle w:val="Normal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ЫЙ ГРАФИК ОБРАЗОВАТЕЛЬНОГО ПРОЦЕССА </w:t>
      </w:r>
    </w:p>
    <w:p>
      <w:pPr>
        <w:pStyle w:val="Normal"/>
        <w:jc w:val="center"/>
        <w:rPr/>
      </w:pPr>
      <w:r>
        <w:rPr>
          <w:b/>
        </w:rPr>
        <w:t>дошкольного отделения Муниципального бюджетного общеобразовательного учреждения «Средняя школа № 47» города Твери на 2024-2025 учебный год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лендарный график образовательного процесса регламентирует общие требования к организации образовательного процесса в 2024-2025 учебном году в дошкольном отделении Муниципального бюджетного общеобразовательного учреждения «Средняя школа № 47» (далее – ДОУ, дошкольное отделение МБОУ СШ № 47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лендарный график образовательного процесса разработан в соответствии со следующими документам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Закон «Об образовании Российской Федерации» от 29 декабря 2012 года №273 – ФЗ (последняя редакц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едеральный государственный образовательный стандарт дошкольного образования (Приказ Минобрнауки РФ от 17 октября 2013 г. N 1155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каз Минобрнауки России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от 11.07.2020 № 37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 СП 3.1/2.4.3598-20» (утв. постановлением Главного государственного санитарного врача РФ от 30 июня 2020 г. N 16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«Санитарно-эпидемиологические требования к организациям воспитания и обучения, отдыха и оздоровления детей и молодежи» СП 2.4.3648-20 (утв. постановлением Главного государственного санитарного врача РФ от 28 сентября 2020 г. № 28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став Муниципального бюджетного общеобразовательного учреждения «Средняя школа № 47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В дошкольном отделении МБОУ СШ № 47 функционирует 12 групп, из них, 10 - общеразвивающие группы; 2 - логопедические группы.</w:t>
      </w:r>
      <w:r>
        <w:rPr/>
        <w:t xml:space="preserve"> В учреждении организована группа кратковременного пребывания детей на базе постоянно функционирующих групп образовательного учреждения «Группа в группе»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Режим работы учреждения</w:t>
      </w:r>
    </w:p>
    <w:p>
      <w:pPr>
        <w:pStyle w:val="Normal"/>
        <w:ind w:firstLine="709"/>
        <w:jc w:val="both"/>
        <w:rPr/>
      </w:pPr>
      <w:r>
        <w:rPr/>
        <w:t xml:space="preserve">Приемные часы администрации д/о МБОУ СШ № 47: </w:t>
      </w:r>
    </w:p>
    <w:p>
      <w:pPr>
        <w:pStyle w:val="Normal"/>
        <w:ind w:firstLine="709"/>
        <w:jc w:val="both"/>
        <w:rPr/>
      </w:pPr>
      <w:r>
        <w:rPr/>
        <w:t>понедельник - с 10.00 до 12.30; среда - с 16.00 до 19.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832"/>
        <w:gridCol w:w="692"/>
        <w:gridCol w:w="555"/>
        <w:gridCol w:w="831"/>
        <w:gridCol w:w="1107"/>
        <w:gridCol w:w="799"/>
      </w:tblGrid>
      <w:tr>
        <w:trPr>
          <w:trHeight w:val="2121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младшая групп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младшая групп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ая группа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растных груп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дней (понедельник – пятница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возрастных групп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ов: с 7.00 до 19.00 ч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П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ов: с 7.00 до 12.00 или с 8.00 до 13.0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бочие дни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и праздничные дн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2.09.2024 г. по 30.05.2025 г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</w:tr>
      <w:tr>
        <w:trPr>
          <w:trHeight w:val="33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полугоди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2.09.2024 –28.12.2024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 полугодие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09.01.2025 –30.05.2025 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освоения Основной и Адаптированной образовательных программ ДОУ 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9. 2024 г.– 13.09.2024 г.</w:t>
            </w:r>
          </w:p>
        </w:tc>
      </w:tr>
      <w:tr>
        <w:trPr>
          <w:trHeight w:val="3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вый мониторинг качества освоения Основной и Адаптированной образовательной программ ДОУ 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5.2025 г. – 23.05.2025 г.</w:t>
            </w:r>
          </w:p>
        </w:tc>
      </w:tr>
      <w:tr>
        <w:trPr>
          <w:trHeight w:val="3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аникул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9.01.2025 г. – 17.01.2025 г.</w:t>
            </w:r>
          </w:p>
        </w:tc>
      </w:tr>
      <w:tr>
        <w:trPr>
          <w:trHeight w:val="3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2.06.2025 г. – 29.08.2025 г.</w:t>
            </w:r>
          </w:p>
        </w:tc>
      </w:tr>
      <w:tr>
        <w:trPr>
          <w:trHeight w:val="3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дни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9.12.2024 по 8.01.2025 — Новогодние канику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 — Рождество Христо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 — День защитника Отече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 — Международный женский день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5-2.05 — Праздник Весны и Труд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05-9.05 — День Побед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-13.06 — День Росс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-4.11 — День народного единства.</w:t>
            </w:r>
          </w:p>
        </w:tc>
      </w:tr>
    </w:tbl>
    <w:p>
      <w:pPr>
        <w:pStyle w:val="Normal"/>
        <w:spacing w:lineRule="atLeast" w:line="288" w:before="48" w:after="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Муниципальное бюджетное общеобразовательное учреждение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«Средняя школа № 47» (дошкольное отделение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7">
    <w:name w:val="Основной текст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6:00Z</dcterms:created>
  <dc:creator>Admin</dc:creator>
  <dc:description/>
  <cp:keywords/>
  <dc:language>en-US</dc:language>
  <cp:lastModifiedBy>Win-PC</cp:lastModifiedBy>
  <cp:lastPrinted>2023-09-01T11:36:00Z</cp:lastPrinted>
  <dcterms:modified xsi:type="dcterms:W3CDTF">2024-08-06T11:36:00Z</dcterms:modified>
  <cp:revision>2</cp:revision>
  <dc:subject/>
  <dc:title/>
</cp:coreProperties>
</file>