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бочей программе учебного предмета Биология в 5-9 классах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ограмма составлена в соответствии с ФГОС ООО, ООП ООО МОУ «Тверская гимназия №8», примерной программой по учебному предмету.</w:t>
      </w:r>
    </w:p>
    <w:p>
      <w:pPr>
        <w:pStyle w:val="Style15"/>
        <w:shd w:fill="FFFFFF" w:val="clear"/>
        <w:rPr/>
      </w:pPr>
      <w:r>
        <w:rPr>
          <w:color w:val="000000"/>
        </w:rPr>
        <w:t>Использована авторскя программа  Н.И.Сонин, В.Б.Захаров «Программа основного общего образования.  Биология.  5-9 классы.     Концентрический курс» М.: Дрофа,2012; (ФГОС Авторской учебной программы Н.И.Сонин, В.Б.Захаров «Программа основного общего образования.  Биология.  5-9 классы.     Концентрический курс» М.: Дрофа,2012; (ФГОС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бщее количество учебных часов за 5 лет обучения - 238 (5 класс – 1 час в неделю, 34 за год; 6 класс – 1 час в неделю, 34 за год; 7 класс – 1 часа в неделю, 34 за год; 8 и 9 классы – по 2 часа в неделю, 68 и 68 часов за год соответственно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спользуется УМК «Сфера жизни» (концентрический курс), созданных коллективом авторов под руководством Н.И.Сонин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45:00Z</dcterms:created>
  <dc:creator>Лена</dc:creator>
  <dc:description/>
  <dc:language>en-US</dc:language>
  <cp:lastModifiedBy>Лена</cp:lastModifiedBy>
  <dcterms:modified xsi:type="dcterms:W3CDTF">2020-09-17T15:47:00Z</dcterms:modified>
  <cp:revision>1</cp:revision>
  <dc:subject/>
  <dc:title/>
</cp:coreProperties>
</file>