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Т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ЯМ ДЕЯТЕЛЬНОСТИ ОБЩЕОБРАЗОВАТЕЛЬНОЙ ОРГАНИЗАЦИИ, 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 школа № 5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Е ОТ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состоянию на 31.12.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6309"/>
        <w:gridCol w:w="23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.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.4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1.6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ловек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8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4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4.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5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0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присмотру и уход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  дн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 7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человек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/ 6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ловек /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ловек /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ловек /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ловек 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 5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ловек / 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ловека /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выше 30 л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человек / 1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человек /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человека / 1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 человек / 10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 человек / 100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ловек/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 педагогических работников/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нникf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ителя-логопе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Логопе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5.5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ителя- дефектолог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5.6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едагога-психолог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нфраструктур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65, 8 кв.м./102 воспитанников = 3,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кв.м. на 1ребён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кв.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зыкальный и физкультурный зал совмещены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личие музыкального зала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55" w:before="0" w:after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00Z</dcterms:created>
  <dc:creator>Садик</dc:creator>
  <dc:description/>
  <cp:keywords/>
  <dc:language>en-US</dc:language>
  <cp:lastModifiedBy>Sveta</cp:lastModifiedBy>
  <cp:lastPrinted>2024-03-26T16:03:00Z</cp:lastPrinted>
  <dcterms:modified xsi:type="dcterms:W3CDTF">2025-01-08T08:20:00Z</dcterms:modified>
  <cp:revision>20</cp:revision>
  <dc:subject/>
  <dc:title/>
</cp:coreProperties>
</file>