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КТ САМООБСЛЕДОВАНИЯ </w:t>
      </w:r>
    </w:p>
    <w:p>
      <w:pPr>
        <w:pStyle w:val="Normal"/>
        <w:ind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но</w:t>
      </w:r>
    </w:p>
    <w:p>
      <w:pPr>
        <w:pStyle w:val="Normal"/>
        <w:ind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ЯМ ДЕЯТЕЛЬНОСТИ ОБЩЕОБРАЗОВАТЕЛЬНОЙ ОРГАНИЗАЦИИ, ПОДЛЕЖАЩЕЙ САМООБСЛЕДОВАНИЮ</w:t>
      </w:r>
    </w:p>
    <w:p>
      <w:pPr>
        <w:pStyle w:val="Normal"/>
        <w:ind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редняя  школа № 53» 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0" w:hanging="0"/>
        <w:jc w:val="center"/>
        <w:rPr>
          <w:b/>
          <w:b/>
          <w:sz w:val="22"/>
        </w:rPr>
      </w:pPr>
      <w:r>
        <w:rPr>
          <w:b/>
          <w:sz w:val="22"/>
        </w:rPr>
        <w:t>по состоянию на 31.12.2024 года</w:t>
      </w:r>
    </w:p>
    <w:p>
      <w:pPr>
        <w:pStyle w:val="Normal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24– 1339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6.2024– 1332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9.2024– 1297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на 31.12.2024 – 1296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на 01.01.2024 – 545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6.2024– 543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9.2024– 502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4 – 504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24– 667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6.2024– 663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9.2024– 683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на 31.12.2024 – 685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24 – 127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6.2024– 126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9.2024– 112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на 31.12.2024 – 107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 (2-11 классы)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16"/>
                <w:szCs w:val="16"/>
              </w:rPr>
              <w:t>по результатам конца 2023-2024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60 человек/ 38,7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по результатам ГИА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по результатам ГИА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по результатам ГИА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68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16"/>
                <w:szCs w:val="16"/>
              </w:rPr>
              <w:t>по результатам ГИА 2024 года</w:t>
            </w:r>
            <w:r>
              <w:rPr/>
              <w:t xml:space="preserve"> </w:t>
            </w:r>
          </w:p>
          <w:p>
            <w:pPr>
              <w:pStyle w:val="Normal"/>
              <w:ind w:right="34" w:hanging="0"/>
              <w:rPr/>
            </w:pPr>
            <w:r>
              <w:rPr/>
              <w:t>Средний тестовый балл (профильный уровень)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16"/>
                <w:szCs w:val="16"/>
              </w:rPr>
              <w:t>по результатам ГИА 2024  года</w:t>
            </w:r>
          </w:p>
          <w:p>
            <w:pPr>
              <w:pStyle w:val="Normal"/>
              <w:ind w:right="34" w:hanging="0"/>
              <w:rPr/>
            </w:pPr>
            <w:r>
              <w:rPr/>
              <w:t>Средний отметочный балл (базовый уровен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16"/>
                <w:szCs w:val="16"/>
              </w:rPr>
              <w:t>по результатам ГИА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16"/>
                <w:szCs w:val="16"/>
              </w:rPr>
              <w:t>по результатам ГИА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на 1.07.2024 – 1 человек /0,8%/</w:t>
            </w:r>
          </w:p>
          <w:p>
            <w:pPr>
              <w:pStyle w:val="Normal"/>
              <w:ind w:righ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 15.09.2024 года – 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16"/>
                <w:szCs w:val="16"/>
              </w:rPr>
              <w:t>по результатам ГИА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16"/>
                <w:szCs w:val="16"/>
              </w:rPr>
              <w:t>по результатам ГИА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16"/>
                <w:szCs w:val="16"/>
              </w:rPr>
              <w:t>по результатам ГИА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На 15.07.2024 - 1 человек/ 0,8%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На 0.10.2024 – 0/0</w:t>
            </w:r>
          </w:p>
          <w:p>
            <w:pPr>
              <w:pStyle w:val="Normal"/>
              <w:ind w:righ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зультатам ГИА 2023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</w:t>
            </w:r>
            <w:r>
              <w:rPr>
                <w:sz w:val="16"/>
                <w:szCs w:val="16"/>
              </w:rPr>
              <w:t>по результатам ГИА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1 человек/ 0,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по результатам ГИА 2024  у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 человек/ 8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329 человек/</w:t>
            </w:r>
          </w:p>
          <w:p>
            <w:pPr>
              <w:pStyle w:val="Normal"/>
              <w:ind w:righ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,7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159 человек/ 12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уровня// муниципального уров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27 человек/ 2,1%// 99 человек/7,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уров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 человека/ 2,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го уровн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highlight w:val="yellow"/>
              </w:rPr>
            </w:pPr>
            <w:r>
              <w:rPr>
                <w:sz w:val="24"/>
                <w:szCs w:val="24"/>
              </w:rPr>
              <w:t>112 человек/ 8,7 от общего количества обучающихся %/ 100% от количества обучающихся МБОУ СШ № 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highlight w:val="yellow"/>
              </w:rPr>
            </w:pPr>
            <w:r>
              <w:rPr>
                <w:sz w:val="24"/>
                <w:szCs w:val="24"/>
              </w:rPr>
              <w:t>112 человек/ 8,7 от общего количества обучающихся %/ 100% от количества обучающихся МБОУ СШ № 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+Дошкольное отделение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человек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ind w:righ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2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+Дошкольное отделение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 человек/ 83,4% 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человек/84,7%</w:t>
            </w:r>
          </w:p>
          <w:p>
            <w:pPr>
              <w:pStyle w:val="Normal"/>
              <w:ind w:righ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+Дошкольное отделение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человек/ 83,4%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человек/84,7%</w:t>
            </w:r>
          </w:p>
          <w:p>
            <w:pPr>
              <w:pStyle w:val="Normal"/>
              <w:ind w:righ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+Дошкольное отделение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человек/ 16,6% 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ind w:righ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 человек/15,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+Дошкольное отделение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еловек/ 14,6%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ind w:righ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 человек/15,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+Дошкольное отделение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человек/ 46,3%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+Дошкольное отделение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человек/ 37,5 % 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еловека /33,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+Дошкольное отделение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еловек/ 8,75 % 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овек/ 8,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7 человек/ 23,6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 человек/ 1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0 человек/ 27,7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 человек/4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и 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хозяйственных работников, прошедших за последние 5 лет повышение квалификации/профессиональную переподготовку по 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только что окончивших организации высшего и среднего образования и не нуждающихся в 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72 человека/ 100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и 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2 человека/ 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един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3единиц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диате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помещений, в которых осуществляется 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, в расчете на одного учащего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3,1 кв. 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84" w:hanging="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0:57:00Z</dcterms:created>
  <dc:creator>Лариса Александровна</dc:creator>
  <dc:description/>
  <dc:language>en-US</dc:language>
  <cp:lastModifiedBy>Лариса Александровна</cp:lastModifiedBy>
  <dcterms:modified xsi:type="dcterms:W3CDTF">2025-01-05T13:38:00Z</dcterms:modified>
  <cp:revision>10</cp:revision>
  <dc:subject/>
  <dc:title/>
</cp:coreProperties>
</file>