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Style w:val="Emphasis"/>
          <w:b/>
          <w:bCs/>
          <w:i w:val="false"/>
          <w:color w:val="C100C1"/>
        </w:rPr>
        <w:t>ПРИДАТОЧНЫЕ ИЗЪЯСНИТЕЛЬНЫЕ</w:t>
      </w:r>
      <w:r>
        <w:rPr>
          <w:b/>
          <w:bCs/>
          <w:i/>
          <w:iCs/>
          <w:color w:val="C100C1"/>
        </w:rPr>
        <w:br/>
      </w:r>
      <w:r>
        <w:rPr>
          <w:rStyle w:val="Emphasis"/>
          <w:b/>
          <w:bCs/>
          <w:i w:val="false"/>
          <w:color w:val="C100C1"/>
        </w:rPr>
        <w:t>Программа под ред. М.В. Панова.</w:t>
      </w:r>
    </w:p>
    <w:p>
      <w:pPr>
        <w:pStyle w:val="Normal"/>
        <w:rPr/>
      </w:pPr>
      <w:r>
        <w:rPr>
          <w:color w:val="400040"/>
        </w:rPr>
        <w:t>Учебник русского языка. 8–9-й классы / Под редакцией М.В. Панова. / М.: Реал, 2000</w:t>
      </w:r>
      <w:r>
        <w:rPr/>
        <w:t>.</w:t>
      </w:r>
    </w:p>
    <w:p>
      <w:pPr>
        <w:pStyle w:val="Normal"/>
        <w:rPr/>
      </w:pPr>
      <w:r>
        <w:rPr/>
        <w:t>Технология РО (система Д.Б Эльконина – В.В. Давыдова),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нкретизация способа дей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I этап. Контроль и оценка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оценка учащимися степени усвоения учебных действий по определению известных типов сложноподчиненных предложений (СП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ченических тетрадях «Мои достижения» есть такая таблица (см. ниже).</w:t>
      </w:r>
    </w:p>
    <w:p>
      <w:pPr>
        <w:pStyle w:val="Normal"/>
        <w:jc w:val="both"/>
        <w:rPr/>
      </w:pPr>
      <w:r>
        <w:rPr/>
        <w:t xml:space="preserve">Работая с различными типами СПП на предыдущих уроках, учащиеся в таблице в графе «я» отмечали собственную оценку учебных действий, а затем, сверяясь с образцом, ставили в графе «учитель» оценку учителя. </w:t>
      </w:r>
    </w:p>
    <w:p>
      <w:pPr>
        <w:pStyle w:val="Normal"/>
        <w:jc w:val="both"/>
        <w:rPr/>
      </w:pPr>
      <w:r>
        <w:rPr/>
        <w:t>Выявленные в результате такой самодиагностики затруднения корректируются в ходе дальнейшей индивидуальной работы или с учителем, или с ассистентами (сильными учениками клас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е. </w:t>
      </w:r>
    </w:p>
    <w:p>
      <w:pPr>
        <w:pStyle w:val="Normal"/>
        <w:rPr/>
      </w:pPr>
      <w:r>
        <w:rPr/>
        <w:t>Вставьте пропущенные буквы, объясните их правописание. Расставьте знаки препинания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(1) </w:t>
      </w:r>
      <w:r>
        <w:rPr>
          <w:i/>
          <w:sz w:val="28"/>
          <w:szCs w:val="28"/>
        </w:rPr>
        <w:t xml:space="preserve">Встретились мы на пути в деревеньку где живут те что паш_т землю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_т в поле хлеб сад_т картошку капусту свеклу или в садах и огородах работают.</w:t>
        <w:br/>
        <w:t>(2) Встрет_ли мы за деревней и (не)высокие зеленые могилы где лежат те что свое уже отсе_ли и отработали.</w:t>
        <w:br/>
        <w:t>(3) Попалось нам дерево которое ра_била молния.</w:t>
        <w:br/>
        <w:t>(4) Наткнулись мы на табун лошадей из которых каждая – хоть самому Буденному.</w:t>
        <w:br/>
        <w:t xml:space="preserve">Увидали мы и попа в длин_ом черном халате. (5) Посмотрели ему вслед и подивились что остались еще на свете чудаки-люди. (6) Потом забе_покоились мы когда потемнело. Сбежались отовсюду облака. </w:t>
        <w:br/>
        <w:t>(7) Тут решили мы что пора домой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Работа с текстом № 53. Из сб. «Художественные тексты с вопросами и заданиями». А.Луховицкая, В.Луховицкий. Текст дается на карточк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. </w:t>
      </w:r>
    </w:p>
    <w:p>
      <w:pPr>
        <w:pStyle w:val="Normal"/>
        <w:jc w:val="both"/>
        <w:rPr/>
      </w:pPr>
      <w:r>
        <w:rPr/>
        <w:t>Выпишите из текста сложноподчиненные предложения (СПП), расставьте знаки препинания, постройте схемы, определите тип СПП (где это возможно). После проверки учителем заданий у двух учащихся на доске записываются сх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и анализе схем 1-го и 2-го предложений проверяем домашнее задание (это задание 415), в котором нужно было определить, какими членами предложения являлись соотносительные слова в данных предложениях. </w:t>
      </w:r>
    </w:p>
    <w:p>
      <w:pPr>
        <w:pStyle w:val="Normal"/>
        <w:rPr/>
      </w:pPr>
      <w:r>
        <w:rPr/>
        <w:t>Определяем, в каких предложениях из домашнего задания соотносительные слова также являются подлежащими, и даем характеристику придаточным определительным при местоимении.</w:t>
      </w:r>
    </w:p>
    <w:p>
      <w:pPr>
        <w:pStyle w:val="Normal"/>
        <w:rPr/>
      </w:pPr>
      <w:r>
        <w:rPr/>
        <w:t>Класс работает над анализом текста по вопросам из сборника.</w:t>
      </w:r>
    </w:p>
    <w:p>
      <w:pPr>
        <w:pStyle w:val="Normal"/>
        <w:rPr/>
      </w:pPr>
      <w:r>
        <w:rPr/>
        <w:t xml:space="preserve">– </w:t>
      </w:r>
      <w:r>
        <w:rPr/>
        <w:t>Докажите, что это текст.</w:t>
        <w:br/>
        <w:t>– Почему люди не называются прямо, а так странно описываются?</w:t>
        <w:br/>
        <w:t>– Что помогает в этом описании? (СПП определительные и местоименно-определительные.)</w:t>
        <w:br/>
        <w:t>– Зачем автор употребил нелитературную форму глагола садят?</w:t>
        <w:br/>
        <w:t>– С помощью каких средств автор создает ритм в этом тексте? (Инверсия, употребление глагольных форм.)</w:t>
        <w:br/>
        <w:t>– Как вы думаете: почему автор в 1-м предложении употребил 4 глагола, описывая встречных людей, а во втором используются только 2 из н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этап. Постановка учебной задачи</w:t>
        <w:br/>
        <w:t>Цель:</w:t>
      </w:r>
      <w:r>
        <w:rPr/>
        <w:t xml:space="preserve"> </w:t>
      </w:r>
    </w:p>
    <w:p>
      <w:pPr>
        <w:pStyle w:val="Normal"/>
        <w:rPr/>
      </w:pPr>
      <w:r>
        <w:rPr/>
        <w:t>а) выявить неизвестное;</w:t>
        <w:br/>
        <w:t>б) дать описание структурной 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выполнения предыдущего задания ученики отмечают предложения, в которых им встретился неизвестный тип СПП. </w:t>
      </w:r>
    </w:p>
    <w:p>
      <w:pPr>
        <w:pStyle w:val="Normal"/>
        <w:rPr/>
      </w:pPr>
      <w:r>
        <w:rPr/>
        <w:t>Ученики называют 5-е, 6-е, 7-е предложения.</w:t>
      </w:r>
    </w:p>
    <w:p>
      <w:pPr>
        <w:pStyle w:val="Normal"/>
        <w:rPr/>
      </w:pPr>
      <w:r>
        <w:rPr/>
        <w:t xml:space="preserve">– </w:t>
      </w:r>
      <w:r>
        <w:rPr/>
        <w:t>В чем отличие этого типа СПП от ранее известных?</w:t>
      </w:r>
    </w:p>
    <w:p>
      <w:pPr>
        <w:pStyle w:val="Normal"/>
        <w:rPr/>
      </w:pPr>
      <w:r>
        <w:rPr/>
        <w:t>(Ученики отмечают другую часть речи – глагол – в роли опорного слова, другой вопрос, наличие союзов что и когда в придаточной части.)</w:t>
      </w:r>
    </w:p>
    <w:p>
      <w:pPr>
        <w:pStyle w:val="Normal"/>
        <w:rPr/>
      </w:pPr>
      <w:r>
        <w:rPr/>
        <w:t xml:space="preserve">– </w:t>
      </w:r>
      <w:r>
        <w:rPr/>
        <w:t>Что общего в структурных схемах 5-, 6-, 7-го предложений? (Опорное слово – глагол, средство связи – союз, можем поставить падежные вопросы, уточнить лексическое значение опорного слова.)</w:t>
      </w:r>
    </w:p>
    <w:p>
      <w:pPr>
        <w:pStyle w:val="Normal"/>
        <w:rPr/>
      </w:pPr>
      <w:r>
        <w:rPr/>
        <w:t xml:space="preserve">– </w:t>
      </w:r>
      <w:r>
        <w:rPr/>
        <w:t>Определите место придаточного по таблице «Придаточные предложения»*. (Придаточная часть относится к опорному слову как лексической единице.)</w:t>
      </w:r>
    </w:p>
    <w:p>
      <w:pPr>
        <w:pStyle w:val="Normal"/>
        <w:rPr/>
      </w:pPr>
      <w:r>
        <w:rPr/>
        <w:t xml:space="preserve">– </w:t>
      </w:r>
      <w:r>
        <w:rPr/>
        <w:t>Обратите внимание на лексическое значение опорных слов – подивились, решили, забеспокоились.</w:t>
      </w:r>
    </w:p>
    <w:p>
      <w:pPr>
        <w:pStyle w:val="Normal"/>
        <w:rPr/>
      </w:pPr>
      <w:r>
        <w:rPr/>
        <w:t>(Первые два слова требуют распространения, изъяснения. Это глаголы с сильным управлением. Они обозначают мыслительную деятельность и восприятие. Последний (возвратный) глагол имеет слабое управление.)</w:t>
      </w:r>
    </w:p>
    <w:p>
      <w:pPr>
        <w:pStyle w:val="Normal"/>
        <w:rPr/>
      </w:pPr>
      <w:r>
        <w:rPr/>
        <w:t>Вывод: можно объединить 5-е и 7-е предложения. По каким признакам?</w:t>
      </w:r>
    </w:p>
    <w:p>
      <w:pPr>
        <w:pStyle w:val="Normal"/>
        <w:rPr/>
      </w:pPr>
      <w:r>
        <w:rPr/>
        <w:t>(Придаточная часть относится к опорному слову главной части, опорное слово – знаменательная часть речи – глаголы; опорное слово как лексическая единица, которая требует изъяснения, распространения.)</w:t>
      </w:r>
    </w:p>
    <w:p>
      <w:pPr>
        <w:pStyle w:val="Normal"/>
        <w:rPr/>
      </w:pPr>
      <w:r>
        <w:rPr/>
        <w:t>Таким образом, ученики дали описание вновь открытого типа придаточного, новой структурной схемы. Все это они фиксируют в «Тетрадях открыт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 этап. Конкретизация схемы «Придаточные изъяснительные»</w:t>
      </w:r>
      <w:r>
        <w:rPr/>
        <w:br/>
      </w:r>
      <w:r>
        <w:rPr>
          <w:b/>
        </w:rPr>
        <w:t>Цель:</w:t>
      </w:r>
      <w:r>
        <w:rPr/>
        <w:t xml:space="preserve"> зафиксировать схему, конкретизировать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418 (из учебника). Назовите союзы и союзные слова, которые могут вводить изъяснительную часть.</w:t>
      </w:r>
    </w:p>
    <w:p>
      <w:pPr>
        <w:pStyle w:val="Normal"/>
        <w:rPr>
          <w:b/>
          <w:b/>
        </w:rPr>
      </w:pPr>
      <w:r>
        <w:rPr>
          <w:b/>
        </w:rPr>
        <w:t>На доске:</w:t>
      </w:r>
    </w:p>
    <w:p>
      <w:pPr>
        <w:pStyle w:val="Normal"/>
        <w:ind w:left="540" w:right="7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но... небольшие льдинки стучат о баржу. Мне никто не объяснил... бабочки летят на свет. Юля вообразил, ... она сама идет по мостику.</w:t>
      </w:r>
    </w:p>
    <w:p>
      <w:pPr>
        <w:pStyle w:val="Normal"/>
        <w:rPr/>
      </w:pPr>
      <w:r>
        <w:rPr/>
        <w:t xml:space="preserve">Задание. Сконструируйте СПП с придаточным изъяснительным, используйте различные союзы и союзные слова. Как меняется смысл предложения? </w:t>
      </w:r>
    </w:p>
    <w:p>
      <w:pPr>
        <w:pStyle w:val="Normal"/>
        <w:rPr/>
      </w:pPr>
      <w:r>
        <w:rPr/>
        <w:t>Рассмотрите записанные предложения. К какой части речи, кроме глагола, может относиться придаточная изъяснительная часть?</w:t>
      </w:r>
    </w:p>
    <w:p>
      <w:pPr>
        <w:pStyle w:val="Normal"/>
        <w:rPr/>
      </w:pPr>
      <w:r>
        <w:rPr/>
        <w:t>Какие изменения можно внести во вновь открытую структурную сх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машнее задание:</w:t>
      </w:r>
      <w:r>
        <w:rPr/>
        <w:t xml:space="preserve"> задания 421, 422. Ответьте на вопросы: </w:t>
      </w:r>
    </w:p>
    <w:p>
      <w:pPr>
        <w:pStyle w:val="Normal"/>
        <w:ind w:left="360" w:hanging="0"/>
        <w:rPr/>
      </w:pPr>
      <w:r>
        <w:rPr/>
        <w:t>1. Какие части речи употребляются в качестве опорных слов?</w:t>
        <w:br/>
        <w:t>2. Где располагается изъяснительная придаточная часть в предложе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ложение</w:t>
      </w:r>
      <w:r>
        <w:rPr/>
        <w:br/>
        <w:t>Определение главной и придаточной части предложений.</w:t>
      </w:r>
    </w:p>
    <w:p>
      <w:pPr>
        <w:pStyle w:val="Normal"/>
        <w:rPr>
          <w:b/>
          <w:b/>
        </w:rPr>
      </w:pPr>
      <w:r>
        <w:rPr>
          <w:b/>
        </w:rPr>
        <w:t>ТЕСТ</w:t>
      </w:r>
    </w:p>
    <w:p>
      <w:pPr>
        <w:pStyle w:val="Normal"/>
        <w:rPr/>
      </w:pPr>
      <w:r>
        <w:rPr/>
        <w:t>1. Укажите сложноподчиненное предложение.</w:t>
      </w:r>
    </w:p>
    <w:p>
      <w:pPr>
        <w:pStyle w:val="Normal"/>
        <w:ind w:left="360" w:hanging="0"/>
        <w:rPr/>
      </w:pPr>
      <w:r>
        <w:rPr/>
        <w:t>А) Вся поклажа моей тележки состояла из одного небольшого чемодана, который до половины был набит путевыми записками о Грузии.</w:t>
        <w:br/>
        <w:t>Б) Подъехав к подошве Койшаурской горы, мы остановились возле духана.</w:t>
        <w:br/>
        <w:t>В) Я подошел к нему и поклонился, он молча ответил мне на поклон.</w:t>
        <w:br/>
        <w:t>Г) Я должен был нанять быков, чтоб втащить мою тележку на эту проклятую гору.</w:t>
      </w:r>
    </w:p>
    <w:p>
      <w:pPr>
        <w:pStyle w:val="Normal"/>
        <w:rPr/>
      </w:pPr>
      <w:r>
        <w:rPr/>
        <w:t xml:space="preserve">2. Укажите предложение, соответствующее схеме ( )   ,    . Знаки </w:t>
      </w:r>
    </w:p>
    <w:p>
      <w:pPr>
        <w:pStyle w:val="Normal"/>
        <w:rPr/>
      </w:pPr>
      <w:r>
        <w:rPr/>
        <w:t>препинания не расставлены.</w:t>
      </w:r>
    </w:p>
    <w:p>
      <w:pPr>
        <w:pStyle w:val="Normal"/>
        <w:ind w:left="360" w:hanging="0"/>
        <w:rPr/>
      </w:pPr>
      <w:r>
        <w:rPr/>
        <w:t>А) Едва я успел накинуть бурку как повалил снег.</w:t>
        <w:br/>
        <w:t>Б) Когда я был еще подпоручиком мы гуляли между собой.</w:t>
        <w:br/>
        <w:t>В) Как теперь гляжу на эту лошадь.</w:t>
      </w:r>
    </w:p>
    <w:p>
      <w:pPr>
        <w:pStyle w:val="Normal"/>
        <w:rPr/>
      </w:pPr>
      <w:r>
        <w:rPr/>
        <w:t>3. Укажите предложение, соответствующее схеме ...,   (   ). Знаки препинания не расставлены.</w:t>
      </w:r>
    </w:p>
    <w:p>
      <w:pPr>
        <w:pStyle w:val="Normal"/>
        <w:ind w:left="360" w:hanging="0"/>
        <w:rPr/>
      </w:pPr>
      <w:r>
        <w:rPr/>
        <w:t>А) Мне вздумалось завернуть под навес где стояли наши лошади.</w:t>
        <w:br/>
        <w:t>Б) Казаки все это видели только ни один не пустился меня искать.</w:t>
        <w:br/>
        <w:t>В) Если бы у меня был табун в тысячу кобыл то отдал бы тебе его весь за твоего Карагеза.</w:t>
      </w:r>
    </w:p>
    <w:p>
      <w:pPr>
        <w:pStyle w:val="Normal"/>
        <w:rPr/>
      </w:pPr>
      <w:r>
        <w:rPr/>
        <w:t>4. Укажите предложения, в которых ученик правильно определил главную и придаточную часть и поставил между ними запяту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А) Вот приехал Казбич и спрашивает не нужно ли баранов и меду.</w:t>
        <w:br/>
        <w:t>Б) А, когда отец возвратился, то ни дочери, ни сына не было.</w:t>
        <w:br/>
        <w:t>В) Меня невольно поразила способность русского человека применяться к обычаям тех народов, среди которых ему случается жить.</w:t>
      </w:r>
    </w:p>
    <w:p>
      <w:pPr>
        <w:pStyle w:val="Normal"/>
        <w:jc w:val="right"/>
        <w:rPr/>
      </w:pPr>
      <w:r>
        <w:rPr/>
        <w:t>(М.Ю. Лермонтов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Тест составлен на основе повести «Бэла». Для отработки следующего учебного действия ребята подбирали предложения для заданий из других повестей М.Ю. Лермонтова. (К таким заданиям мои ученики привыкли, они с удовольствием составляют проверочные работы для своих сверстников.) </w:t>
      </w:r>
    </w:p>
    <w:p>
      <w:pPr>
        <w:pStyle w:val="Normal"/>
        <w:rPr/>
      </w:pPr>
      <w:r>
        <w:rPr/>
        <w:t>Часто в своей работе я использую для анализа цельные тексты (как в данном уроке). Затем на уроках проводятся работы по определению типа придаточных предложений. Например, как та, которую я привожу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верочная работа</w:t>
      </w:r>
      <w:r>
        <w:rPr/>
        <w:br/>
        <w:t>I вариант</w:t>
      </w:r>
    </w:p>
    <w:p>
      <w:pPr>
        <w:pStyle w:val="Normal"/>
        <w:rPr/>
      </w:pPr>
      <w:r>
        <w:rPr/>
        <w:t>Укажите соответствия.</w:t>
      </w:r>
    </w:p>
    <w:p>
      <w:pPr>
        <w:pStyle w:val="Normal"/>
        <w:rPr>
          <w:i/>
          <w:i/>
        </w:rPr>
      </w:pPr>
      <w:r>
        <w:rPr>
          <w:i/>
        </w:rPr>
        <w:t>1. Бывает час, когда нам не до шуток.</w:t>
        <w:br/>
        <w:t>2. Сколько тебе нужно денег, столько тебе и дам.</w:t>
        <w:br/>
        <w:t>3. Лисица стремительно преследовала белку, что было видно по следам.</w:t>
        <w:br/>
        <w:t xml:space="preserve">4. Если раньше я интересовался естественными науками, теперь я </w:t>
      </w:r>
    </w:p>
    <w:p>
      <w:pPr>
        <w:pStyle w:val="Normal"/>
        <w:rPr>
          <w:i/>
          <w:i/>
        </w:rPr>
      </w:pPr>
      <w:r>
        <w:rPr>
          <w:i/>
        </w:rPr>
        <w:t>предпочитаю гуманитарные.</w:t>
        <w:br/>
        <w:t>5. Комиссар был твердо убежден, что смелых убивают реже.</w:t>
        <w:br/>
        <w:t>6. Герои – это те, кто творит жизнь вопреки смерти.</w:t>
        <w:br/>
        <w:t>7. Улицы были пусты, будто все вымер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 Сопоставительное;</w:t>
        <w:br/>
        <w:t>б) изъяснительное;</w:t>
        <w:br/>
        <w:t>в) определительное;</w:t>
        <w:br/>
        <w:t>г) распространительное;</w:t>
        <w:br/>
        <w:t>д) сравнительные;</w:t>
        <w:br/>
        <w:t>е) местоименно-определительное;</w:t>
        <w:br/>
        <w:t>ж) затрудня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1в; 2ж; 3г; 4а; 5б; 6е; 7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вариант</w:t>
      </w:r>
    </w:p>
    <w:p>
      <w:pPr>
        <w:pStyle w:val="Normal"/>
        <w:rPr/>
      </w:pPr>
      <w:r>
        <w:rPr/>
        <w:t>Укажите соответствия.</w:t>
      </w:r>
    </w:p>
    <w:p>
      <w:pPr>
        <w:pStyle w:val="Normal"/>
        <w:rPr>
          <w:i/>
          <w:i/>
        </w:rPr>
      </w:pPr>
      <w:r>
        <w:rPr>
          <w:i/>
        </w:rPr>
        <w:t xml:space="preserve">1. Кругом было так тихо, что по жужжанию комара можно было следить за его полетом. </w:t>
        <w:br/>
        <w:t>2. Товарищ – тот, кто проверен в борьбе.</w:t>
        <w:br/>
        <w:t>3. У меня было чувство, что ты будешь причиной большой беды.</w:t>
        <w:br/>
        <w:t>4. Вспомнилось, что здесь еще совсем недавно было пусто и дико.</w:t>
        <w:br/>
        <w:t>5. Александр выбежал, как будто в доме обрушился потолок.</w:t>
        <w:br/>
        <w:t>6. Чем ближе к вечеру, тем холоднее.</w:t>
        <w:br/>
        <w:t>7. Он рассказал о своем новом открытии, что всех заинтересова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) Определительное;</w:t>
        <w:br/>
        <w:t>б) меры и степени;</w:t>
        <w:br/>
        <w:t>в) местоименно-определительное;</w:t>
        <w:br/>
        <w:t>г) распространительное;</w:t>
        <w:br/>
        <w:t>д) изъяснительное;</w:t>
        <w:br/>
        <w:t>е) соответствия;</w:t>
        <w:br/>
        <w:t>ж) затрудня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вет:</w:t>
      </w:r>
      <w:r>
        <w:rPr/>
        <w:t xml:space="preserve"> 1б; 2в; 3а; 4д; 5ж; 6е; 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этой работы переходим к рассмотрению типа предложения, в определении которого ученик затрудняется. Это и будет новое открытие, которое подготовил данный этап контрольно-оценоч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Style w:val="StrongEmphasis"/>
          <w:i/>
          <w:color w:val="000000"/>
        </w:rPr>
        <w:t>Статья публиковалась в газете "Русский язык"    №35  2004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2:11:00Z</dcterms:created>
  <dc:creator>`</dc:creator>
  <dc:description/>
  <cp:keywords/>
  <dc:language>en-US</dc:language>
  <cp:lastModifiedBy>`</cp:lastModifiedBy>
  <dcterms:modified xsi:type="dcterms:W3CDTF">2006-12-09T12:11:00Z</dcterms:modified>
  <cp:revision>2</cp:revision>
  <dc:subject/>
  <dc:title/>
</cp:coreProperties>
</file>