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Твер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20» февраля  2023 года  № 115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дрес муниципального образовательного учреж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ритория, за которой закреплено муниципальное образовательное учреждение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волж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2"/>
                <w:szCs w:val="32"/>
              </w:rPr>
              <w:t xml:space="preserve">Муниципальное общеобразовательное учреждение «Средняя общеобразовательная школа № 21», </w:t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 Тверь,</w:t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ербургское шоссе, 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лица Луначарского все дома по чётной стороне (кроме домов №№ 22, 26, 30, 32, 34, 36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шоссе Петербургское дома №№ 7а, 9 (а, б), 15,    с № 18 - 23, 25,  с № 27 - 35, 38 корпус 1, 41, 43, 45, 45а, 50 (корпус 1), 54/2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все дома по улице </w:t>
            </w:r>
            <w:r>
              <w:rPr>
                <w:color w:val="000000"/>
                <w:sz w:val="32"/>
                <w:szCs w:val="32"/>
              </w:rPr>
              <w:t>1-я Металлистов                         (кроме домов №№ 8, 12, 14);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все дома по улице 2-я Металлистов                         (кроме домов с № 1- 9, 11, 13);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се дома по улицам: Оборонная, 1-я Поселковая, Зинаиды Тимофеевой,</w:t>
            </w:r>
            <w:r>
              <w:rPr>
                <w:color w:val="000000"/>
                <w:sz w:val="32"/>
                <w:szCs w:val="32"/>
              </w:rPr>
              <w:t xml:space="preserve"> Веселова, Комарова</w:t>
            </w:r>
            <w:r>
              <w:rPr>
                <w:sz w:val="32"/>
                <w:szCs w:val="32"/>
              </w:rPr>
              <w:t xml:space="preserve">, 1-я Рабочая Слобода, Танкистов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все дома по переулкам</w:t>
            </w:r>
            <w:r>
              <w:rPr>
                <w:sz w:val="32"/>
                <w:szCs w:val="32"/>
              </w:rPr>
              <w:t>: 4-й, 5-й, 6-й, 7-й Металлистов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все дома: территория с/т Сад 1 имени Мичурина ТВЗ (Комарова);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се дома по проездам: 1-й, 2-й, 3-й Танкис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4:00Z</dcterms:created>
  <dc:creator>Windows</dc:creator>
  <dc:description/>
  <cp:keywords/>
  <dc:language>en-US</dc:language>
  <cp:lastModifiedBy>пользователь</cp:lastModifiedBy>
  <cp:lastPrinted>2023-02-26T20:50:00Z</cp:lastPrinted>
  <dcterms:modified xsi:type="dcterms:W3CDTF">2023-02-27T13:24:00Z</dcterms:modified>
  <cp:revision>5</cp:revision>
  <dc:subject/>
  <dc:title/>
</cp:coreProperties>
</file>