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56"/>
          <w:szCs w:val="56"/>
        </w:rPr>
      </w:pPr>
      <w:r>
        <w:rPr>
          <w:rFonts w:cs="Times New Roman" w:ascii="Times New Roman" w:hAnsi="Times New Roman"/>
          <w:sz w:val="56"/>
          <w:szCs w:val="56"/>
        </w:rPr>
        <w:t>Уважаемые родител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БУ «Тверской Комплексный центр социального обслуживания населения» во исполнение Постановления Правительства Тверской области от 25.04.2017 года по предоставлению дополнительной меры социальной поддержки граждан путем оплаты стоимости питания детей из малоимущих семей, обучающихся в муниципальных бюджетных (автономных) общеобразовательных организациях Тверской области, информирует Вас</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о необходимости обращения в  отделение социальных выплат ГКУ «Центр социальной поддержки населения» (Территориальный отдел социальной защиты населения г.Твери) по адресу: г.Тверь, ул. Склизкова д.48 каб.225, тел: 78-19-92 для предоставления заявления на питани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с 01.09.2018 года по 30.12.2018 года.</w: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анная мера социальной поддержки носит заявительный характе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ОУ СОШ № 3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38:00Z</dcterms:created>
  <dc:creator>бухгалтерия</dc:creator>
  <dc:description/>
  <dc:language>en-US</dc:language>
  <cp:lastModifiedBy>Света</cp:lastModifiedBy>
  <cp:lastPrinted>2018-08-24T12:12:00Z</cp:lastPrinted>
  <dcterms:modified xsi:type="dcterms:W3CDTF">2018-08-27T09:38:00Z</dcterms:modified>
  <cp:revision>2</cp:revision>
  <dc:subject/>
  <dc:title/>
</cp:coreProperties>
</file>