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организации и проведении  школьного конкурса флешмобов, посвящённых старту Десятилетия детства в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Лучшее на свете – это наши дети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Настоящее Положение определяет сроки,  условия, порядок организации и проведения  школьного спортивного и танцевального  конкурса флешмобов, посвящённых Десятилетию детства (далее - Конкур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Флешмоб - это спланированная массовая акция, в которой большая группа людей появляется в обозначенном  месте, выполняет определенные действия, и затем расходятся. Основополагающим фактором флешмоба является самоорганизация через современные средства коммуник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пуляризация совместной деятельности детей и родителей, семейного отдыха и совместного досуга, здорового образа жизни как альтернативе  вредным привычкам, компьютерной зависим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Демонстрация  идей популяризации семейного отдыха, здорового образа жизни среди населения города Тве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 Внедрение  новых  массовых форм  организации досуга  среди  молодежи  города и взрослого на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 Создание условий для творческой самореализации подростков и молодеж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4. Участн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никами  Конкурса на добровольной основе смогут стать обучающиеся школы, родители и любое взрослое население микрорайона шко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5.  Сроки и условия  провед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Конкурс проводится в 3 этап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этап – подготовительный:  февраль 201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 этап – школьный:   март 201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 этап – городской – май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2. Участники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разрабатывают  концепцию (идею) флешмоба (спортивный, танцевальный и др.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нонсируют концепцию с целью привлечения участников из числа обучающихся, родителей, жителей микрорайона школ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водят флешмоб в рамках мероприятий Десятилетия детства, осуществляют съемку мероприятия. Выявляют побе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3. Отснятый  материал размещается на сайте образовательного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Подведение итогов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оги конкурса подводятся в образовательном учреждении по критерию «Наибольшее количество участников» (в количественном или долевом показателе). Победители школьного конкурса станут участниками городского этапа мероприятия, посвященного Дню защиты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ве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школьного этапа конкурса флешмобов, посвящённого старту Десятилетия детства в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Лучшее на свете – это наши дети!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овый зал ОУ, спортивный за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льтимедийное оборудование, экран, видеокамера (проектирует изображение на экран в режиме прямой съем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лассные коллективы (обучающиеся, родители) сами выбирают песни, музыку, движения. Разучивают на переменах, дом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Совета Старшеклассников школы тематика конкурсов распределена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-4 классы – спортивный флешмоб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-7 классы  - танцевальный флешмо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-9 классы – танцевальный флешмо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-11 классы – песенно-танцевальный флешмоб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рганизаторами конкурсов флешмобов являются волонтеры конкурса, члены Совета старшеклассников, активные родители.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0.00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лешмоб учащихся 1-х классов (проходит в формате спортивного  флешмоба. Тема: Папа, мама, я – спортивная семь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1.00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лешмоб учащихся 2-х классов (проходит в формате спортивного  флешмоба. Тема: Папа, мама, я – спортивная семь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2.00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лешмоб учащихся 3-х классов проходит в формате спортивного  флешмоба. Тема: Папа, мама, я – спортивная семь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3.00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лешмоб учащихся 4-х классов (проходит в формате спортивного  флешмоба. Тема: Папа, мама, я – спортивная семь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1.00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лешмоб учащихся 5-х классов (проходит в формате танцевального флешмоба. Тема: черлидин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1.30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лешмоб учащихся 6-х классов (проходит в формате танцевального флешмоба. Тема: черлидин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2.00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лешмоб учащихся 7-х классов (проходит в формате танцевального флешмоба. Тема: черлидин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2.30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лешмоб учащихся 8-х классов (проходит в формате спортивного флешмоба. Тема: черлидин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3.00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лешмоб учащихся 9-х классов (проходит в формате спортивного флешмоба. Тема: черлидин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3.30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лешмоб учащихся 10, 11-х классов (проходит в формате песенно-танцевального флешмоба.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59:00Z</dcterms:created>
  <dc:creator>Вера Николаевна</dc:creator>
  <dc:description/>
  <dc:language>en-US</dc:language>
  <cp:lastModifiedBy>Пользователь</cp:lastModifiedBy>
  <cp:lastPrinted>2018-02-02T10:37:00Z</cp:lastPrinted>
  <dcterms:modified xsi:type="dcterms:W3CDTF">2018-02-19T16:59:00Z</dcterms:modified>
  <cp:revision>2</cp:revision>
  <dc:subject/>
  <dc:title/>
</cp:coreProperties>
</file>