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» декабря  2017  года</w:t>
        <w:tab/>
        <w:tab/>
        <w:tab/>
        <w:tab/>
        <w:tab/>
        <w:t xml:space="preserve">                        № 167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закреплении определенных территор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муниципальными общеобразовательным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города Твер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29.12.2012  № 273-ФЗ      «Об образовании в Российской Федерации», приказом Министерства образования и науки Российской Федерации от 22.01.2014 № 32 «Об утверждении  Порядка  приема граждан на обучение по образовательным программам начального общего, основного общего и среднего общего образования» и в целях соблюдения конституционных прав граждан на получение образования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определенные территории муниципального образования города Твери за муниципальными общеобразовательными учреждениями согласно приложению к настоящему постановлению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 образования  администрации  города Твер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ручить руководителям подведомственных общеобразовательных учреждений  осуществлять формирование контингента учащихся с учетом закрепленных территорий и информировать граждан о территориях, закрепленных за общеобразовательным учрежд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Твери от 30.12.2016  № 2236  «О закреплении определенных территорий за муниципальными общеобразовательными учреждениями города Твер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и распространяет свое действие сроком до 01.02.2019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Глава города Твери</w:t>
        <w:tab/>
        <w:t xml:space="preserve">                                                             А.В. Огоньков</w:t>
      </w:r>
    </w:p>
    <w:sectPr>
      <w:type w:val="nextPage"/>
      <w:pgSz w:w="11906" w:h="16838"/>
      <w:pgMar w:left="170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6:00Z</dcterms:created>
  <dc:creator>1</dc:creator>
  <dc:description/>
  <dc:language>en-US</dc:language>
  <cp:lastModifiedBy>Яна</cp:lastModifiedBy>
  <cp:lastPrinted>2017-12-06T10:31:00Z</cp:lastPrinted>
  <dcterms:modified xsi:type="dcterms:W3CDTF">2018-01-11T11:56:00Z</dcterms:modified>
  <cp:revision>2</cp:revision>
  <dc:subject/>
  <dc:title/>
</cp:coreProperties>
</file>