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ы учителям и родителям при подготовке выпускников к ЕГЭ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государственном экзамене оценки выпускников являются комплексным показателем совместной деятельности учителей, учащихся и их родителей. Не секрет, что успешность сдачи экзамена во многом зависит от настроя и отношения учителей и родителей на этапе подготовки выпускника к экзамен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нее при подготовке по тестовым заданиям приучайте школьников ориентироваться во времени и уметь распределять его, формируйте навыки и умения концентрироваться на протяжении всего времени тестирования. Это придаст выпускнику спокойствие и снимет излишнюю тревожность на ЕГЭ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ьте школьников с методикой подготовки к экзаменам. Очень полезно при самостоятельной работе делать краткие схематические выписки и таблицы, упорядочивая изучаемый материал по план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различные варианты тестовых заданий по предмету, так как,  эта форма отличается от привычных ему письменных и устных экзамен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распределить темы подготовки по дня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ьте дома удобное место для занятий, проследите за тем, чтобы никто из домашних не мешал ему при выполнении домашних зада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вышайте тревожность ребенка накануне экзаменов - это может отрицательно сказаться на результате тестирова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 или ухудшением самочувствия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ачи!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ы выпускникам при подготовке к экзамена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самостоятельной работы 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я план на каждый день подготовки, необходимо четко определить, что именно сегодня будет изучаться, не вообще "немного позанимаюсь", а конкретно какие именно разделы и темы нужно усвоить за определенное врем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, уровнями их трудности, формами представления ответов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тавь один день перед экзаменом на то, чтобы вновь повторить содержание учебной дисциплины, еще раз остановиться на самых трудных вопрос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1583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2:00Z</dcterms:created>
  <dc:creator>ИЦШ-1</dc:creator>
  <dc:description/>
  <dc:language>en-US</dc:language>
  <cp:lastModifiedBy>User</cp:lastModifiedBy>
  <dcterms:modified xsi:type="dcterms:W3CDTF">2017-12-01T13:12:00Z</dcterms:modified>
  <cp:revision>2</cp:revision>
  <dc:subject/>
  <dc:title/>
</cp:coreProperties>
</file>