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0" w:name="Par2283"/>
      <w:bookmarkEnd w:id="0"/>
      <w:r>
        <w:rPr>
          <w:sz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Акту обследования ОСИ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__  от "_30___" ___июня____ 2020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bookmarkStart w:id="1" w:name="Par2288"/>
      <w:bookmarkEnd w:id="1"/>
      <w:r>
        <w:rPr>
          <w:sz w:val="28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</w:rPr>
      </w:pPr>
      <w:bookmarkStart w:id="2" w:name="Par2290"/>
      <w:bookmarkEnd w:id="2"/>
      <w:r>
        <w:rPr>
          <w:sz w:val="28"/>
        </w:rPr>
        <w:t>3. Пути (путей) движения внутри з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(в т.ч. путей эвакуации)</w:t>
      </w:r>
      <w:r>
        <w:rPr>
          <w:b/>
          <w:bCs/>
          <w:sz w:val="28"/>
          <w:szCs w:val="28"/>
        </w:rPr>
        <w:t xml:space="preserve"> МБОУ ЦО имени А.Атрощанка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8"/>
          <w:szCs w:val="28"/>
        </w:rPr>
        <w:t>г.Тверь, Тверская область, ул. Александра Атрощанка д.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916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844"/>
        <w:gridCol w:w="567"/>
        <w:gridCol w:w="425"/>
        <w:gridCol w:w="425"/>
        <w:gridCol w:w="2694"/>
        <w:gridCol w:w="1275"/>
        <w:gridCol w:w="1843"/>
        <w:gridCol w:w="1418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ланировочного элемента   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элемент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и замечания  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объектов  </w:t>
            </w:r>
          </w:p>
        </w:tc>
      </w:tr>
      <w:tr>
        <w:trPr>
          <w:trHeight w:val="90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нет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т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держание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гория)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жидания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ует предупредительная информация о препятствиях, тактильные напольные  у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тановить на путях движения на расстоянии 0.6 м перед дверными проемам, перед поворотами тактильные предупредительные указатели или контрастно окрашенные поверх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Текущий  ремо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естница (внутри здания)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Лестница не соответствует требованиям СП 54.13330  о</w:t>
            </w:r>
            <w:r>
              <w:rPr/>
              <w:t>тсутствуют поручни на высоте 0,9 и 0,7 метров с двух сторон, отсутствуют контрастные цветовые полосы на первой и последней ступени марш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/>
              <w:t>установить тактильные полосы, предупреждающие об окончании пери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К 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ить поручни на высоте 0,9 и 0,7 м. с двух сторон, отсутствуют контрастные цветовые полосы на первой и последней ступени марш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/>
              <w:t>установить тактильные полосы, предупреждающие об окончании пери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апитальный ремо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.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андус (внутри здания)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ъемник)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верь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сутствие информирующих обозначений, дублирование рельефными знакам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 xml:space="preserve">На входных дверях </w:t>
            </w:r>
            <w:r>
              <w:rPr>
                <w:sz w:val="22"/>
                <w:szCs w:val="20"/>
              </w:rPr>
              <w:t>отсутствуют предупреждающие о препятствии визуальные зна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 полотне двери отсутствуют приборы и устройства для открывания и закрытия дверей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, С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Установи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-приборы и устройства для открывания и закрытия двер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предупреждаю щие о препятствии визуальные знаки рельефные зна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индукционные пет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Текущий ремонт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езопасности)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ие для всех катег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схемах эвакуации не отражено, что эвакуация МГН проводится в порядке общем для всех граждан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, О, С,Г,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ести  пути эвакуации и зоны безопасности в соответствие с требовниями ГОСТ 12.1.004 и СНиП 21-01 п 3.40 -3.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аптировать схемы эвакуации к особенностям МГ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питальный ремон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" w:name="Par2324"/>
      <w:bookmarkEnd w:id="3"/>
      <w:r>
        <w:rPr/>
        <w:t>II. Заключение по зо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70"/>
        <w:gridCol w:w="2268"/>
        <w:gridCol w:w="850"/>
        <w:gridCol w:w="851"/>
        <w:gridCol w:w="2268"/>
      </w:tblGrid>
      <w:tr>
        <w:trPr>
          <w:trHeight w:val="40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упности </w:t>
            </w:r>
            <w:hyperlink w:anchor="Par233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к </w:t>
            </w:r>
            <w:hyperlink w:anchor="Par2016">
              <w:r>
                <w:rPr>
                  <w:rStyle w:val="InternetLink"/>
                  <w:color w:val="0000FF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ид работы) </w:t>
            </w:r>
            <w:hyperlink w:anchor="Par233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</w:t>
            </w:r>
            <w:hyperlink w:anchor="Par2056">
              <w:r>
                <w:rPr>
                  <w:rStyle w:val="InternetLink"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sz w:val="20"/>
                <w:szCs w:val="20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едования ОСИ  </w:t>
            </w:r>
          </w:p>
        </w:tc>
      </w:tr>
      <w:tr>
        <w:trPr>
          <w:trHeight w:val="40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Пути (путей) дви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внутри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т.ч. путей эваку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Ч-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Текущий  ремонт</w:t>
            </w:r>
          </w:p>
        </w:tc>
      </w:tr>
    </w:tbl>
    <w:p>
      <w:pPr>
        <w:pStyle w:val="Style17"/>
        <w:shd w:fill="FFFFFF" w:val="clear"/>
        <w:spacing w:lineRule="atLeast" w:line="270" w:before="120" w:after="120"/>
        <w:rPr>
          <w:b/>
          <w:b/>
        </w:rPr>
      </w:pPr>
      <w:r>
        <w:rPr>
          <w:sz w:val="20"/>
          <w:szCs w:val="20"/>
        </w:rPr>
        <w:t>Комментарий к заключению</w:t>
      </w:r>
      <w:r>
        <w:rPr>
          <w:b/>
          <w:sz w:val="20"/>
          <w:szCs w:val="20"/>
        </w:rPr>
        <w:t>:</w:t>
      </w:r>
      <w:r>
        <w:rPr>
          <w:b/>
        </w:rPr>
        <w:t xml:space="preserve"> </w:t>
      </w:r>
      <w:r>
        <w:rPr>
          <w:rStyle w:val="StrongEmphasis"/>
          <w:b w:val="false"/>
          <w:u w:val="single"/>
        </w:rPr>
        <w:t>Состояние доступности объекта оценено как доступно частично избирательно, что не обеспечивает полноценного нахождения на объекте граждан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ти движения в вестибюле и коридоре 1-го этажа, а также информирование МГН о путях эвакуации нуждается в приведении в соответствие с требованиями « Технического регламента о требованиях пожарной безопасности» и ГОСТ 12.1.004 и СП 54.13330.2012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bookmarkStart w:id="4" w:name="Par2408"/>
      <w:bookmarkStart w:id="5" w:name="Par2344"/>
      <w:bookmarkEnd w:id="4"/>
      <w:bookmarkEnd w:id="5"/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4(II)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№ </w:t>
      </w:r>
      <w:r>
        <w:rPr>
          <w:b/>
        </w:rPr>
        <w:t>____  от "30__" __июня______ 2020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2413"/>
      <w:bookmarkEnd w:id="6"/>
      <w:r>
        <w:rPr/>
        <w:t>I. Результаты обследова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bookmarkStart w:id="7" w:name="Par2415"/>
      <w:bookmarkEnd w:id="7"/>
      <w:r>
        <w:rPr/>
        <w:t>4. Зоны целевого назначения з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(целевого посещения объекта)</w:t>
      </w:r>
      <w:r>
        <w:rPr>
          <w:b/>
          <w:bCs/>
          <w:sz w:val="28"/>
          <w:szCs w:val="28"/>
        </w:rPr>
        <w:t xml:space="preserve"> МБОУ ЦО имени А.Атрощанка</w:t>
      </w:r>
    </w:p>
    <w:p>
      <w:pPr>
        <w:pStyle w:val="Normal"/>
        <w:jc w:val="center"/>
        <w:rPr/>
      </w:pPr>
      <w:r>
        <w:rPr>
          <w:sz w:val="28"/>
          <w:szCs w:val="28"/>
        </w:rPr>
        <w:t>г.Тверь, Тверская область, ул. Александра Атрощанка д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bookmarkStart w:id="8" w:name="Par2418"/>
      <w:bookmarkEnd w:id="8"/>
      <w:r>
        <w:rPr/>
        <w:t>Вариант II - места приложения тру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1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709"/>
        <w:gridCol w:w="567"/>
        <w:gridCol w:w="567"/>
        <w:gridCol w:w="2693"/>
        <w:gridCol w:w="992"/>
        <w:gridCol w:w="1843"/>
        <w:gridCol w:w="99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инв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да (к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гория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ложения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информирующие  обозначения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а световая индикация учебного звон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информирующие  обозначения помещений:</w:t>
            </w:r>
          </w:p>
          <w:p>
            <w:pPr>
              <w:pStyle w:val="Normal"/>
              <w:widowControl w:val="false"/>
              <w:autoSpaceDE w:val="false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ядом с дверью ,со стороны ручки; 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высоте от 1,4 до 1,75 м;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ублирование  рельефными знаками. Обеспечить световую индикацию учебного  звонка</w:t>
            </w:r>
          </w:p>
          <w:p>
            <w:pPr>
              <w:pStyle w:val="Normal"/>
              <w:widowControl w:val="false"/>
              <w:autoSpaceDE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 ремон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2433"/>
      <w:bookmarkEnd w:id="9"/>
      <w:r>
        <w:rPr/>
        <w:t>II. Заключение по зон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97"/>
        <w:gridCol w:w="2299"/>
        <w:gridCol w:w="847"/>
        <w:gridCol w:w="726"/>
        <w:gridCol w:w="2541"/>
      </w:tblGrid>
      <w:tr>
        <w:trPr>
          <w:trHeight w:val="600" w:hRule="atLeast"/>
        </w:trPr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зоны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и </w:t>
            </w:r>
            <w:hyperlink w:anchor="Par244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</w:t>
            </w:r>
            <w:hyperlink w:anchor="Par2016">
              <w:r>
                <w:rPr>
                  <w:rStyle w:val="InternetLink"/>
                  <w:color w:val="0000FF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)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ап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 работы) </w:t>
            </w:r>
            <w:hyperlink w:anchor="Par244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 </w:t>
            </w:r>
            <w:hyperlink w:anchor="Par2056">
              <w:r>
                <w:rPr>
                  <w:rStyle w:val="InternetLink"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sz w:val="20"/>
                <w:szCs w:val="20"/>
              </w:rPr>
              <w:t xml:space="preserve">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 ОСИ</w:t>
            </w:r>
          </w:p>
        </w:tc>
      </w:tr>
      <w:tr>
        <w:trPr>
          <w:trHeight w:val="400" w:hRule="atLeast"/>
        </w:trPr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Зоны целевого назначения 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сещения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Вариант II - места приложения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Ч-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 ремон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0" w:before="120" w:after="120"/>
        <w:rPr/>
      </w:pPr>
      <w:r>
        <w:rPr/>
        <w:t xml:space="preserve">Комментарий к заключению: 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что не обеспечивает полноценного нахождения на объекте граждан с ограниченными возможност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0" w:name="Par2500"/>
      <w:bookmarkStart w:id="11" w:name="Par25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№   </w:t>
      </w:r>
      <w:r>
        <w:rPr>
          <w:b/>
        </w:rPr>
        <w:t>от "_30__" __июня____ 2020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2505"/>
      <w:bookmarkEnd w:id="12"/>
      <w:r>
        <w:rPr/>
        <w:t>I. Результаты обследов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3" w:name="Par2507"/>
      <w:bookmarkEnd w:id="13"/>
      <w:r>
        <w:rPr/>
        <w:t>5. Санитарно-гигиенических помещений</w:t>
      </w:r>
      <w:r>
        <w:rPr>
          <w:b/>
          <w:bCs/>
          <w:sz w:val="28"/>
          <w:szCs w:val="28"/>
        </w:rPr>
        <w:t xml:space="preserve"> здания МБОУ ЦО имени А.Атрощанка.</w:t>
      </w:r>
    </w:p>
    <w:p>
      <w:pPr>
        <w:pStyle w:val="Normal"/>
        <w:jc w:val="center"/>
        <w:rPr/>
      </w:pPr>
      <w:r>
        <w:rPr>
          <w:sz w:val="28"/>
          <w:szCs w:val="28"/>
        </w:rPr>
        <w:t>г.Тверь, Тверская область, ул. Александра Атрощанка д.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844"/>
        <w:gridCol w:w="567"/>
        <w:gridCol w:w="709"/>
        <w:gridCol w:w="567"/>
        <w:gridCol w:w="2551"/>
        <w:gridCol w:w="992"/>
        <w:gridCol w:w="1560"/>
        <w:gridCol w:w="964"/>
      </w:tblGrid>
      <w:tr>
        <w:trPr>
          <w:trHeight w:val="44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явленные нарушения и замечания   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 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ктов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алетная комната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вестибюле объекта отсутствует информация о месте нахождения туалетной комнаты и путях движения к ней, напольные направляющие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, О,С,Г,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вестибюле адаптированные указатели расположения туалетной комн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ая/ванная комната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рдеробная)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актильных направляющих, отсутствие рельефной нумерации на контрастном фоне, крючки расположены выше 1.3 м от пола. Отсутствие индивидуальных шкаф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 О 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тактильные направляющие, рельефную нумерации на контрастном фоне, крючки расположить не выше 1.3 м от пола. Установить индивидуальные шкафы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требования к зоне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Информирующие обозначения помещений. Гигиенические сертификаты на материалы и оборудование.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тановить информирующие обозначения помещения. Обеспечить гигиенические сертификаты на материалы и оборудование. .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4" w:name="Par2532"/>
      <w:bookmarkStart w:id="15" w:name="Par253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19"/>
        <w:gridCol w:w="1843"/>
        <w:gridCol w:w="709"/>
        <w:gridCol w:w="709"/>
        <w:gridCol w:w="4030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упности </w:t>
            </w:r>
            <w:hyperlink w:anchor="Par254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к </w:t>
            </w:r>
            <w:hyperlink w:anchor="Par2016">
              <w:r>
                <w:rPr>
                  <w:rStyle w:val="InternetLink"/>
                  <w:color w:val="0000FF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СИ)   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4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ид работы) </w:t>
            </w:r>
            <w:hyperlink w:anchor="Par2545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</w:t>
            </w:r>
            <w:hyperlink w:anchor="Par2056">
              <w:r>
                <w:rPr>
                  <w:rStyle w:val="InternetLink"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sz w:val="20"/>
                <w:szCs w:val="20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4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5. Санитарно-гигиенические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Ч-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0" w:before="120" w:after="120"/>
        <w:rPr/>
      </w:pPr>
      <w:r>
        <w:rPr>
          <w:sz w:val="20"/>
          <w:szCs w:val="20"/>
        </w:rPr>
        <w:t xml:space="preserve">Комментарий к заключению:, </w:t>
      </w:r>
      <w:r>
        <w:rPr>
          <w:rStyle w:val="StrongEmphasis"/>
          <w:u w:val="single"/>
        </w:rPr>
        <w:t>Состояние доступности объекта оценено как условная (с дополнительной помощью) доступность, что не обеспечивает полноценного нахождения на объекте граждан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строить  универсальную кабину в общественной уборной, обеспечить информационное п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6" w:name="Par2553"/>
      <w:bookmarkEnd w:id="16"/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кту обследования ОСИ</w:t>
      </w:r>
    </w:p>
    <w:p>
      <w:pPr>
        <w:pStyle w:val="Normal"/>
        <w:widowControl w:val="false"/>
        <w:autoSpaceDE w:val="false"/>
        <w:jc w:val="right"/>
        <w:rPr/>
      </w:pPr>
      <w:r>
        <w:rPr/>
        <w:t>к паспорту доступности ОС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№   </w:t>
      </w:r>
      <w:r>
        <w:rPr>
          <w:b/>
        </w:rPr>
        <w:t>от "__30__" ____июня__ 2020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7" w:name="Par2558"/>
      <w:bookmarkEnd w:id="17"/>
      <w:r>
        <w:rPr/>
        <w:t>I. Результаты обследов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8" w:name="Par2560"/>
      <w:bookmarkEnd w:id="18"/>
      <w:r>
        <w:rPr/>
        <w:t>6. Системы информации на объекте</w:t>
      </w:r>
      <w:r>
        <w:rPr>
          <w:b/>
          <w:bCs/>
          <w:sz w:val="28"/>
          <w:szCs w:val="28"/>
        </w:rPr>
        <w:t xml:space="preserve"> в здании МБОУ ЦО имени А.Атрощ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, Тверская область, ул. Александра Атрощанка д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746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127"/>
        <w:gridCol w:w="567"/>
        <w:gridCol w:w="709"/>
        <w:gridCol w:w="567"/>
        <w:gridCol w:w="1701"/>
        <w:gridCol w:w="1276"/>
        <w:gridCol w:w="1701"/>
        <w:gridCol w:w="1531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ыявленные нарушения и замечания   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гория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ие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е средства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ы средств информации и сигнализации об опасности не являются комплексными  для всех категорий инвалидов (визуальными, звуковыми и тактильными) и соответствовать ГО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редства информации, об объекте  на контрастном фоне с размерами знаков с учетом рассмот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сутствует световая система информирования о пожаре для глух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световая индикация школьного звонк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дополнительные  визуальные средства Информации на контрастном фоне с размерами  знаков с учетом рассмотрения, световую систему учебного звонка и информирования о пожаре для глухих и слабослышащих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ие средства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акустические средства информации об объекте на вход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вестибюля голосовыми средствами информирования об объекте. Установка акустических средств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льные средства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актильных средств информ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актильных средств информации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9" w:name="Par2584"/>
      <w:bookmarkStart w:id="20" w:name="Par25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II. Заключение по зон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-8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97"/>
        <w:gridCol w:w="2299"/>
        <w:gridCol w:w="847"/>
        <w:gridCol w:w="726"/>
        <w:gridCol w:w="2541"/>
      </w:tblGrid>
      <w:tr>
        <w:trPr>
          <w:trHeight w:val="400" w:hRule="atLeast"/>
        </w:trPr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ступности </w:t>
            </w:r>
            <w:hyperlink w:anchor="Par259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к </w:t>
            </w:r>
            <w:hyperlink w:anchor="Par2016">
              <w:r>
                <w:rPr>
                  <w:rStyle w:val="InternetLink"/>
                  <w:color w:val="0000FF"/>
                  <w:sz w:val="20"/>
                  <w:szCs w:val="20"/>
                </w:rPr>
                <w:t>пункту 3.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СИ)      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ид работы) </w:t>
            </w:r>
            <w:hyperlink w:anchor="Par259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</w:t>
            </w:r>
            <w:hyperlink w:anchor="Par2056">
              <w:r>
                <w:rPr>
                  <w:rStyle w:val="InternetLink"/>
                  <w:color w:val="0000FF"/>
                  <w:sz w:val="20"/>
                  <w:szCs w:val="20"/>
                </w:rPr>
                <w:t>пункту 4.1</w:t>
              </w:r>
            </w:hyperlink>
            <w:r>
              <w:rPr>
                <w:sz w:val="20"/>
                <w:szCs w:val="20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истема информации на объекте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-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плексную для всех категорий инвалидов (визуальную, звуковую, тактильную)соответствующую ГОСТ систему  средств информации и сигнализации  об опасности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lineRule="atLeast" w:line="270" w:before="120" w:after="120"/>
        <w:rPr/>
      </w:pPr>
      <w:r>
        <w:rPr>
          <w:sz w:val="20"/>
          <w:szCs w:val="20"/>
        </w:rPr>
        <w:t>Комментарий к заключению:</w:t>
      </w:r>
      <w:r>
        <w:rPr>
          <w:b/>
        </w:rPr>
        <w:t xml:space="preserve"> </w:t>
      </w:r>
      <w:r>
        <w:rPr>
          <w:rStyle w:val="StrongEmphasis"/>
          <w:u w:val="single"/>
        </w:rPr>
        <w:t>Состояние доступности объекта оценено как доступно частично избирательно, что не обеспечивает полноценного нахождения на объекте граждан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Необходима установка информационных указателей о нахождении объекта. Необходимо создать комплексную для всех категорий инвалидов (визуальную, звуковую, тактильную) соответствующую ГОСТ систему  средств информации и сигнализации  об опасност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8:00Z</dcterms:created>
  <dc:creator>mscherm</dc:creator>
  <dc:description/>
  <cp:keywords/>
  <dc:language>en-US</dc:language>
  <cp:lastModifiedBy>Комиссаров Владимир Александрович</cp:lastModifiedBy>
  <cp:lastPrinted>2017-05-17T16:11:00Z</cp:lastPrinted>
  <dcterms:modified xsi:type="dcterms:W3CDTF">2020-07-01T08:44:00Z</dcterms:modified>
  <cp:revision>10</cp:revision>
  <dc:subject/>
  <dc:title>Документ предоставлен КонсультантПлюс</dc:title>
</cp:coreProperties>
</file>