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407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>
          <w:b/>
        </w:rPr>
        <w:t xml:space="preserve">Отчет  о результатах самообследования   групп  дошкольного  образования  МБОУ СШ № 36  является неотъемлемой  частью отчета образовательной  организации - МБОУ СШ № 36, формируется в установленные законодательством сроки, публикуется </w:t>
      </w:r>
      <w:r>
        <w:rPr/>
        <w:t xml:space="preserve"> </w:t>
      </w:r>
      <w:r>
        <w:rPr>
          <w:b/>
        </w:rPr>
        <w:t>на сайте МБОУ СШ № 36  совместно с отчетом юридического лица, с целью обеспечение доступности и открытости информации о состоянии развития 1 ступени образовательного процесса МБОУ СШ № 36 на основе анализа показателей, установленных федеральным органом исполнительной власти</w:t>
      </w:r>
      <w:r>
        <w:rPr/>
        <w:t>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/>
        <w:t xml:space="preserve">Процедуру самообследования  групп  дошкольного  образования  МБОУ СШ № 36 г. Твери  регулируют следующие </w:t>
      </w:r>
      <w:r>
        <w:rPr>
          <w:b/>
        </w:rPr>
        <w:t>нормативные документы и локальные акты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 273-ФЗ  от 29.12.2012г. (ст. 28 п. 3, 13, ст. 29 п.3)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    № 462 от 14.06.2013г. «Об утверждении Порядка проведения самообследования образовательных организаций»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 № 1324 от 10.12.2013г. "Об утверждении показателей деятельности образовательной организации, подлежащей самообследованию"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одготовки и организации проведения самообследован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 </w:t>
      </w:r>
      <w:r>
        <w:rPr>
          <w:rFonts w:cs="Times New Roman" w:ascii="Times New Roman" w:hAnsi="Times New Roman"/>
          <w:spacing w:val="1"/>
          <w:sz w:val="24"/>
          <w:szCs w:val="24"/>
        </w:rPr>
        <w:t>от 14 декабря 2017 года N 1218 "О внесении изменений в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орядок проведения самообследования образовательной организаци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, утвержденный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риказом Министерства образования и науки Российской Федерации от 14 июня 2013 г. N 462</w:t>
        </w:r>
      </w:hyperlink>
      <w:r>
        <w:rPr>
          <w:rFonts w:cs="Times New Roman" w:ascii="Times New Roman" w:hAnsi="Times New Roman"/>
        </w:rPr>
        <w:t>"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каз  от  23.01.2025  №  9   по  МБОУ СШ № 36  «О проведении самообследования по ито</w:t>
        <w:softHyphen/>
        <w:t>гам 2024 года и на основании показателей деятельности  образовательной органи</w:t>
        <w:softHyphen/>
        <w:t>зации, подлежащей самообследованию»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 xml:space="preserve">    </w:t>
      </w:r>
      <w:r>
        <w:rPr/>
        <w:t>Информационная открытость образовательной организации определена статьёй 29 Федерального закона от 29.12.2012 г. № 273-ФЗ «Об образовании в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самообследов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ого процесса  в  структурном подразделении школ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 возникновения проблем и поиск путей их устран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цессе самообследования проводится оц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управления  структурным подразделением (далее СП);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качества образовательного процесса   СП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/>
        <w:t xml:space="preserve"> </w:t>
      </w:r>
      <w:r>
        <w:rPr/>
        <w:t>А также - анализ показателей деятельности СП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цедура самообследования включает в себя следующие </w:t>
      </w:r>
      <w:r>
        <w:rPr>
          <w:b/>
        </w:rPr>
        <w:t>эта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;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;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целями и задачами самообследование выполняет </w:t>
      </w:r>
      <w:r>
        <w:rPr>
          <w:b/>
        </w:rPr>
        <w:t>ряд  функ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 функция - осуществление с целью выявления соответствия</w:t>
      </w:r>
    </w:p>
    <w:p>
      <w:pPr>
        <w:pStyle w:val="Normal"/>
        <w:jc w:val="both"/>
        <w:rPr/>
      </w:pPr>
      <w:r>
        <w:rPr/>
        <w:t>оцениваемых параметров нормативным и современным параметрам и требования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функция -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 (самооценк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Методика самообследования предполагает использование целого комплекса разнообразных методов, которые целесообразно выделить в две  групп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е (наблюдение, количественный и качественный анализ продуктов деятельности и т.п.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(анкетирование, собеседование, тестировани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комиссии, ответственной за организацию и проведение самообследования в МБОУ СШ № 36  группы  дошкольного  образования  г. Твери</w:t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Елена Ль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Аналитическ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ие сведения о структурном подразделении образовательной организации. Организационно - правовое обеспечение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539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 детский сад № 1 общеразвивающего вида, как  юридическое  лицо  с  правом  оперативного  управления, 1  января  2009  года  реорганизован  путем  присоединения  к  Муниципальному  образовательному  учреждению "средней общеобразовательной  школе  № 36",  в  соответствии  с  Постановлением Главы администрации  города Твери  от  20  мая  2008  года № 136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 01.01.2016  года изменено  наименование  учреждения на бюджетное, на  сегодняшний  день статус  структурного подразделения: группы  дошкольного  образования  Муниципального  бюджетного  общеобразовательного   учреждения "Средней  школы № 36".</w:t>
      </w:r>
    </w:p>
    <w:p>
      <w:pPr>
        <w:pStyle w:val="Normal"/>
        <w:jc w:val="both"/>
        <w:rPr/>
      </w:pPr>
      <w:r>
        <w:rPr/>
        <w:t>Юридический адрес организации: 170034, г. Тверь, Волоколамский пр-т, д. 10</w:t>
      </w:r>
    </w:p>
    <w:p>
      <w:pPr>
        <w:pStyle w:val="Normal"/>
        <w:jc w:val="both"/>
        <w:rPr/>
      </w:pPr>
      <w:r>
        <w:rPr/>
        <w:t>Фактический  адрес организации: 170034, г. Тверь, ул. Ерофеева, д. 18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чредителем МБОУ СШ № 36</w:t>
      </w:r>
      <w:r>
        <w:rPr/>
        <w:t xml:space="preserve"> и собственником имущества является муниципальное образование город Тверь.  Органом, осуществляющим функции и полномочия учредителя учреждения, является управление образования Администрации  города Твери. </w:t>
      </w:r>
    </w:p>
    <w:p>
      <w:pPr>
        <w:pStyle w:val="Normal"/>
        <w:jc w:val="both"/>
        <w:rPr/>
      </w:pPr>
      <w:r>
        <w:rPr>
          <w:b/>
        </w:rPr>
        <w:t>Юридический адрес учредителя:</w:t>
      </w:r>
      <w:r>
        <w:rPr/>
        <w:t xml:space="preserve"> ул. Трехсвятская,  дом 28 «А», г. Тверь</w:t>
      </w:r>
    </w:p>
    <w:p>
      <w:pPr>
        <w:pStyle w:val="Normal"/>
        <w:jc w:val="both"/>
        <w:rPr/>
      </w:pPr>
      <w:r>
        <w:rPr>
          <w:b/>
        </w:rPr>
        <w:t>Фактический адрес:</w:t>
      </w:r>
      <w:r>
        <w:rPr/>
        <w:t xml:space="preserve">  ул. Трехсвятская,  дом 28 «А", г. Тверь .</w:t>
      </w:r>
    </w:p>
    <w:p>
      <w:pPr>
        <w:pStyle w:val="Normal"/>
        <w:jc w:val="both"/>
        <w:rPr/>
      </w:pPr>
      <w:r>
        <w:rPr>
          <w:b/>
        </w:rPr>
        <w:t>Адрес официального сайта</w:t>
      </w:r>
      <w:r>
        <w:rPr/>
        <w:t xml:space="preserve"> в информационно-телекоммуникационной сети</w:t>
      </w:r>
    </w:p>
    <w:p>
      <w:pPr>
        <w:pStyle w:val="Normal"/>
        <w:jc w:val="both"/>
        <w:rPr>
          <w:u w:val="single"/>
        </w:rPr>
      </w:pPr>
      <w:r>
        <w:rPr/>
        <w:t xml:space="preserve">«Интернет»: </w:t>
      </w:r>
      <w:r>
        <w:rPr>
          <w:u w:val="single"/>
        </w:rPr>
        <w:t>http://obraz.tver.ru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obra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ное наименование учреждения: муниципальное бюджетное общеобразовательное учреждение средняя  школа № 36  города Твер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ращённое наименование Учреждения: МБОУ СШ № 36 города Твер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БОУ СШ № 36 является юридическим лицом, имеет в оперативном управлении обособленное имущество,</w:t>
      </w:r>
      <w:r>
        <w:rPr>
          <w:color w:val="000000"/>
        </w:rPr>
        <w:t> </w:t>
      </w:r>
      <w:r>
        <w:rPr>
          <w:color w:val="000000"/>
        </w:rPr>
        <w:t xml:space="preserve"> счёт в финансовых органах местного самоуправления, круглую печать со своим полным наименованием на русском языке и указанием места нахождения, штамп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ензия на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 веде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ой деятельности </w:t>
      </w:r>
      <w:r>
        <w:rPr/>
        <w:t xml:space="preserve">«22» января   2016  г., Серия    69Л01, № 0001672  регистрационный  номер   20; </w:t>
      </w:r>
      <w:r>
        <w:rPr>
          <w:color w:val="000000"/>
        </w:rPr>
        <w:t>Срок действия – бессроч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онный сайт  МБОУ СШ № 36: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рес электронной почты:</w:t>
      </w:r>
      <w:r>
        <w:rPr/>
        <w:t xml:space="preserve"> </w:t>
      </w:r>
      <w:r>
        <w:rPr>
          <w:lang w:val="en-US"/>
        </w:rPr>
        <w:t>ppsosh</w:t>
      </w:r>
      <w:r>
        <w:rPr/>
        <w:t>3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жим работы групп  дошкольного  образования: с 07.00 часов  до 19.00 часов, длительность - 12 часов,   суббота-воскресенье: выход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>Образовательную деятельность учреждения регламентируют следующие локальные акты: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 учреждения средней школы № 36 г. Твери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групп  дошкольного  образования  МБОУ СШ № 36 г. Твери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воспитания групп дошкольного образования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воспитательной  работы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боты групп  дошкольного  образования  МБОУ СШ № 36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МБОУ СШ № 36 </w:t>
      </w:r>
      <w:r>
        <w:rPr>
          <w:rFonts w:cs="Times New Roman" w:ascii="Times New Roman" w:hAnsi="Times New Roman"/>
          <w:sz w:val="24"/>
          <w:szCs w:val="24"/>
        </w:rPr>
        <w:t xml:space="preserve"> г. Твери;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групп  дошкольного  образования  МБОУ СШ № 36 г. Твер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истема договорных отношений, регламентирующих деятельность учреждения, представлена: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договором с руководителем учреждения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реждение обеспечивает взаимодействие с социумом. Наблюдается тенденция к расширению и углублению связей ДГ с другими образовательными учреждениями и учреждениями культ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е сотрудничество с социальными партнерами осуществляется согласно договорам и планам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№ 2 им. М.Е. Салтыкова-Щедр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"Муниципальная библиотечная система г. Твери" (филиал № 29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К "Тверской государственный объединенный музей"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 ОУ "Тверской колледж им. Героя Советского Союза П.А. Кайкова"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ская станция юнна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К Тверской области «Тверской государственный театр кукол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БУК Тверской области «Тверской театр юного зрителя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ДОД  ДШИ  № 3 им.В.В. Андрее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 детского и семейного чтения им. А.С. Пушкин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  <w:t>1.2. Оценка образовательной деятельности  в  2024 году: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48" w:after="0"/>
        <w:ind w:left="29" w:hanging="0"/>
        <w:rPr/>
      </w:pPr>
      <w:r>
        <w:rPr>
          <w:iCs/>
        </w:rPr>
        <w:t xml:space="preserve">   </w:t>
      </w:r>
      <w:r>
        <w:rPr>
          <w:iCs/>
        </w:rPr>
        <w:t xml:space="preserve">Образовательная деятельность в  группах дошкольного  образования  (далее ДГ)  организована в соответствии с </w:t>
      </w:r>
      <w:r>
        <w:rPr/>
        <w:t>Федеральным законом от 29.12.2012 № 273-ФЗ «Об образовании в Российской Федера</w:t>
        <w:softHyphen/>
        <w:t>ции» с изменениями и дополнениями, ФГОС дошкольного образования с изменениями и дополнениями,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iCs/>
        </w:rPr>
      </w:pPr>
      <w:r>
        <w:rPr>
          <w:iCs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iCs/>
        </w:rPr>
      </w:pPr>
      <w:r>
        <w:rPr>
          <w:iCs/>
        </w:rPr>
        <w:t>Образовательная деятельность ведется на основании утвержденной основной образователь</w:t>
        <w:softHyphen/>
        <w:t>ной программы дошкольного образования (далее  ООП), в редакции 2023 год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Style w:val="Linkwrappercontainer"/>
          <w:b/>
          <w:b/>
          <w:bCs/>
          <w:shd w:fill="FFFFFF" w:val="clear"/>
        </w:rPr>
      </w:pPr>
      <w:r>
        <w:rPr>
          <w:iCs/>
        </w:rPr>
      </w:r>
    </w:p>
    <w:p>
      <w:pPr>
        <w:pStyle w:val="Normal"/>
        <w:widowControl w:val="false"/>
        <w:autoSpaceDE w:val="false"/>
        <w:ind w:right="249" w:hanging="4"/>
        <w:jc w:val="both"/>
        <w:rPr>
          <w:b/>
          <w:b/>
          <w:bCs/>
        </w:rPr>
      </w:pPr>
      <w:r>
        <w:rPr>
          <w:b/>
          <w:bCs/>
        </w:rPr>
        <w:t xml:space="preserve">ООП разработана в соответствии с </w:t>
      </w:r>
    </w:p>
    <w:p>
      <w:pPr>
        <w:pStyle w:val="Normal"/>
        <w:widowControl w:val="false"/>
        <w:autoSpaceDE w:val="false"/>
        <w:ind w:right="249" w:hanging="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49" w:hanging="4"/>
        <w:jc w:val="both"/>
        <w:rPr/>
      </w:pPr>
      <w:r>
        <w:rPr>
          <w:b/>
          <w:bCs/>
        </w:rPr>
        <w:t>- Федеральным государственным образовательным стандартом дошкольного образования</w:t>
      </w:r>
      <w:r>
        <w:rPr/>
        <w:t xml:space="preserve"> (утвержден  приказом   Минобрнауки 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</w:p>
    <w:p>
      <w:pPr>
        <w:pStyle w:val="Normal"/>
        <w:shd w:fill="FFFFFF" w:val="clear"/>
        <w:ind w:left="24" w:hanging="0"/>
        <w:jc w:val="both"/>
        <w:rPr>
          <w:iCs/>
        </w:rPr>
      </w:pPr>
      <w:r>
        <w:rPr/>
        <w:t xml:space="preserve">- </w:t>
      </w:r>
      <w:r>
        <w:rPr>
          <w:b/>
          <w:bCs/>
        </w:rPr>
        <w:t>Федеральной образовательной программой дошкольного образования</w:t>
      </w:r>
      <w:r>
        <w:rPr/>
        <w:t xml:space="preserve"> (утверждена приказом Минпросвещения России от 25 ноября 2022 г. № 1028, зарегистрировано в Минюсте России 28 декабря 2022 г., регистрационный № 71847).</w:t>
      </w:r>
    </w:p>
    <w:p>
      <w:pPr>
        <w:pStyle w:val="Normal"/>
        <w:shd w:fill="FFFFFF" w:val="clear"/>
        <w:ind w:left="24" w:hanging="0"/>
        <w:jc w:val="both"/>
        <w:rPr>
          <w:iCs/>
        </w:rPr>
      </w:pPr>
      <w:r>
        <w:rPr>
          <w:iCs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mbria" w:cs="Cambria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руппы  дошкольного  образования (далее ДГ)  на   конец 2024 года посещают 142 воспитанника в возрасте от 1,6 до 7 лет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2024  учебном году контингент воспитанников формировался в соответствии с Порядком приема на обучение по образовательным программам дошкольного образования (приказ Министерства просвещения РФ от 15 мая 2020 г. № 236), с муниципальным заказом, с уставом  МБОУ СШ № 36 и возрастом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Показатели адаптации детей к условиям детского сада в 2024 учебном г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адап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 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а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яжела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в 2024 учебном году</w:t>
      </w:r>
    </w:p>
    <w:p>
      <w:pPr>
        <w:pStyle w:val="Normal"/>
        <w:rPr/>
      </w:pPr>
      <w:r>
        <w:rPr/>
        <w:t>1. Количество детей, прошедших адаптацию в легкой форме  составляет 71 %.</w:t>
      </w:r>
    </w:p>
    <w:p>
      <w:pPr>
        <w:pStyle w:val="Normal"/>
        <w:rPr/>
      </w:pPr>
      <w:r>
        <w:rPr/>
        <w:t>2. Количество детей, прошедших адаптацию в средней форме составляет  24 %.</w:t>
      </w:r>
    </w:p>
    <w:p>
      <w:pPr>
        <w:pStyle w:val="Normal"/>
        <w:rPr/>
      </w:pPr>
      <w:r>
        <w:rPr/>
        <w:t>3. Количество детей, прошедших адаптацию в тяжелой  форме  составляет  5 %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right="1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В Детском саду сформировано 6 групп,  </w:t>
      </w:r>
      <w:r>
        <w:rPr/>
        <w:t xml:space="preserve">функционирующих в режиме 12-часового пребывания на 139  мест и 3 воспитанника, посещают  группы кратковременного пребывания в режиме 4-часового пребывания. </w:t>
      </w:r>
    </w:p>
    <w:p>
      <w:pPr>
        <w:pStyle w:val="Normal"/>
        <w:shd w:fill="FFFFFF" w:val="clear"/>
        <w:spacing w:lineRule="auto" w:line="360" w:before="192" w:after="0"/>
        <w:ind w:left="29" w:hanging="0"/>
        <w:jc w:val="both"/>
        <w:rPr/>
      </w:pPr>
      <w:r>
        <w:rPr/>
        <w:t>Состав групп: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 младшая  группа - 20 детей (из них 2 ребенка ГКП)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ладшая  «А» группа -  22 ребенка (из них 1 - ГКП)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ладшая «Б»   группа - 20 детей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- средняя  группа - 25 детей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- старшая  группа - 25 ребенка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- подготовительная к школе  группа - 30  детей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9" w:right="10" w:hanging="0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начало  учебного  года</w:t>
      </w:r>
      <w:r>
        <w:rPr/>
        <w:t xml:space="preserve"> (сентябрь 2024) педагогами составлены социальные паспорта воспитанников  по  группам, на их основе  сведен   единый социальный паспорт ДГ и проводится его анализ для оптимизации воспитательно - образовательной работы, учета гендерного состава детей и стату</w:t>
        <w:softHyphen/>
        <w:t>са семей. Определяются дети группы риска.</w:t>
      </w:r>
    </w:p>
    <w:p>
      <w:pPr>
        <w:pStyle w:val="Normal"/>
        <w:shd w:fill="FFFFFF" w:val="clear"/>
        <w:ind w:left="29" w:right="10" w:hanging="0"/>
        <w:jc w:val="right"/>
        <w:rPr>
          <w:b/>
          <w:b/>
        </w:rPr>
      </w:pPr>
      <w:r>
        <w:rPr>
          <w:b/>
        </w:rPr>
        <w:t>Таблица №  2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71565" cy="437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988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  сем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начал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 воспитанников  в 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многодетных 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 неполных  сем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 в связи с утратой одного родител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в связи с разводом родител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 семей, состоящих  на  различных  видах  учета (ОПДН, КДН, СРЦ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ей  участников С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- инвали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правка ГБ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ГКБ №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ОВ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правка ГБ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ГКБ №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44.75pt;mso-wrap-distance-left:9pt;mso-wrap-distance-right:9pt;mso-wrap-distance-top:0pt;mso-wrap-distance-bottom:0pt;margin-top:7.0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988"/>
                        <w:gridCol w:w="319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  сем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начал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 воспитанников  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девоч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многодетных 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 неполных  сем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 в связи с утратой одного родител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в связи с разводом родител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 семей, состоящих  на  различных  видах  учета (ОПДН, КДН, СРЦ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  участников С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- инвали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правка Г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ГКБ №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ОВ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правка Г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ГКБ №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из п.3</w:t>
      </w:r>
    </w:p>
    <w:p>
      <w:pPr>
        <w:pStyle w:val="Normal"/>
        <w:rPr/>
      </w:pPr>
      <w:r>
        <w:rPr/>
        <w:t>Матери - одиночки -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оциальными заказчиками деятельности учреждения являются в первую очередь родители (законные  представители) воспитанников. Коллектив групп  дошкольного  образования  МБОУ СШ № 36 работает над созданием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, направленное  на  реализацию  задач  основной  образовательной  Программы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jc w:val="both"/>
        <w:rPr>
          <w:spacing w:val="-18"/>
        </w:rPr>
      </w:pPr>
      <w:r>
        <w:rPr/>
        <w:t xml:space="preserve">          </w:t>
      </w:r>
      <w:r>
        <w:rPr>
          <w:spacing w:val="-5"/>
        </w:rPr>
        <w:t xml:space="preserve">При реализации Программы  в  ОУ  </w:t>
      </w:r>
      <w:r>
        <w:rPr>
          <w:spacing w:val="-10"/>
        </w:rPr>
        <w:t xml:space="preserve">проводится оценка индивидуального развития детей, которая осуществляется </w:t>
      </w:r>
      <w:r>
        <w:rPr>
          <w:spacing w:val="-7"/>
        </w:rPr>
        <w:t xml:space="preserve">педагогами в рамках педагогической диагностики. </w:t>
      </w:r>
      <w:r>
        <w:rPr>
          <w:spacing w:val="-5"/>
        </w:rPr>
        <w:t xml:space="preserve">Педагогическая диагностика позволяет выявлять особенности и динамику </w:t>
      </w:r>
      <w:r>
        <w:rPr>
          <w:spacing w:val="-10"/>
        </w:rPr>
        <w:t xml:space="preserve">развития каждого  ребёнка, составлять на основе полученных данных индивидуальные образовательные маршруты освоения образовательной программы, своевременно </w:t>
      </w:r>
      <w:r>
        <w:rPr>
          <w:spacing w:val="-9"/>
        </w:rPr>
        <w:t xml:space="preserve">вносить изменения в планирование, содержание и организацию образовательной </w:t>
      </w:r>
      <w:r>
        <w:rPr/>
        <w:t>деятельности по группе и ОУ в цел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8368" w:leader="none"/>
        </w:tabs>
        <w:rPr>
          <w:b/>
          <w:b/>
        </w:rPr>
      </w:pPr>
      <w:r>
        <w:rPr>
          <w:b/>
        </w:rPr>
        <w:t>Педагогическая диагностика достижения планируемых результатов: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Цели педагогической диагностики, а также особенности её проведения </w:t>
      </w:r>
      <w:r>
        <w:rPr>
          <w:spacing w:val="-5"/>
        </w:rPr>
        <w:t xml:space="preserve">определяются требованиями ФГОС ДО.  </w:t>
      </w:r>
      <w:r>
        <w:rPr>
          <w:spacing w:val="-7"/>
        </w:rPr>
        <w:t xml:space="preserve"> Вопрос о проведении диагностики  для </w:t>
      </w:r>
      <w:r>
        <w:rPr>
          <w:spacing w:val="-10"/>
        </w:rPr>
        <w:t xml:space="preserve">получения информации о динамике возрастного развития ребёнка и успешности </w:t>
      </w:r>
      <w:r>
        <w:rPr>
          <w:spacing w:val="-11"/>
        </w:rPr>
        <w:t>освоения им Программы, формах организации и методах решается  ОУ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Сроки проведения диагностики: октябрь, апрель. Для детей 1 года обучения, после окончания адаптационного периода: январь, апрель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30"/>
        <w:jc w:val="both"/>
        <w:rPr/>
      </w:pPr>
      <w:r>
        <w:rPr>
          <w:spacing w:val="-1"/>
        </w:rPr>
        <w:t xml:space="preserve">Результаты педагогической диагностики (мониторинга) в ОУ </w:t>
      </w:r>
      <w:r>
        <w:rPr>
          <w:spacing w:val="-11"/>
        </w:rPr>
        <w:t>используются исключительно для решения следующих образовательны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pacing w:val="-31"/>
        </w:rPr>
      </w:pPr>
      <w:r>
        <w:rPr/>
        <w:t xml:space="preserve">индивидуализации образования (в том числе поддержки ребёнка, </w:t>
      </w:r>
      <w:r>
        <w:rPr>
          <w:spacing w:val="-10"/>
        </w:rPr>
        <w:t xml:space="preserve">построения его образовательной траектории или профессиональной коррекции </w:t>
      </w:r>
      <w:r>
        <w:rPr/>
        <w:t>особенностей его развит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rPr>
          <w:spacing w:val="-19"/>
        </w:rPr>
      </w:pPr>
      <w:r>
        <w:rPr>
          <w:spacing w:val="-11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 xml:space="preserve">      </w:t>
      </w:r>
      <w:r>
        <w:rPr>
          <w:spacing w:val="-11"/>
        </w:rPr>
        <w:t xml:space="preserve">Основным методом педагогической диагностики в ОУ является наблюдение. </w:t>
      </w:r>
      <w:r>
        <w:rPr>
          <w:spacing w:val="-5"/>
        </w:rPr>
        <w:t xml:space="preserve">Ориентирами для наблюдения являются возрастные характеристики развития </w:t>
      </w:r>
      <w:r>
        <w:rPr>
          <w:spacing w:val="-11"/>
        </w:rPr>
        <w:t xml:space="preserve">ребёнка. Они выступают как обобщенные показатели возможных достижений детей </w:t>
      </w:r>
      <w:r>
        <w:rPr>
          <w:spacing w:val="-4"/>
        </w:rPr>
        <w:t xml:space="preserve">на разных этапах дошкольного детства в соответствующих образовательных </w:t>
      </w:r>
      <w:r>
        <w:rPr>
          <w:spacing w:val="-7"/>
        </w:rPr>
        <w:t xml:space="preserve">областях. Педагог наблюдает за поведением ребёнка в деятельности (игровой, </w:t>
      </w:r>
      <w:r>
        <w:rPr>
          <w:spacing w:val="-10"/>
        </w:rPr>
        <w:t xml:space="preserve">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</w:t>
      </w:r>
      <w:r>
        <w:rPr>
          <w:spacing w:val="-11"/>
        </w:rPr>
        <w:t>совместной и самостоятельной деятельности детей и других ситуациях).</w:t>
      </w:r>
    </w:p>
    <w:p>
      <w:pPr>
        <w:pStyle w:val="Normal"/>
        <w:shd w:fill="FFFFFF" w:val="clear"/>
        <w:spacing w:lineRule="exact" w:line="274" w:before="211" w:after="326"/>
        <w:ind w:left="24" w:right="5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В ОУ разработан диагностический инструментарий освоения основной образовательной программы дошколь</w:t>
        <w:softHyphen/>
      </w:r>
      <w:r>
        <w:rPr/>
        <w:t xml:space="preserve">ного образования ДГ (ООП групп  дошкольного  образования  МБОУ СШ № 36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</w:t>
      </w:r>
      <w:r>
        <w:rPr>
          <w:b/>
        </w:rPr>
        <w:t>Детского сада на конец 2024 года выглядя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709" w:gutter="0" w:header="0" w:top="28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№ 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98"/>
        <w:gridCol w:w="722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2 уч.г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3 уч.г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4 уч.г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ачества освоения ООП  ДГ  на конец 2024 год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познавательн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речев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художественно-эстетическому развитию (развитие в изобразитель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художественно-эстетическому развитию (развитие в музыкаль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развитию в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развитию общения и взаимодействия ребенка с  взрослыми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эмоциональн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формированию позитивного отношения к различным видам труда и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родвижения воспитанников по формированию основ безопасного поведения в быту, социуме,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357" w:right="85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/>
      </w:pPr>
      <w:r>
        <w:rPr>
          <w:b/>
          <w:bCs/>
        </w:rPr>
        <w:t>1.3.   Оценка  воспитательной   работы  в  2024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2024  году  в  соответствии  с  требова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  <w:color w:val="000000"/>
          <w:lang w:eastAsia="zh-CN"/>
        </w:rPr>
        <w:t xml:space="preserve">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>- Майских указов Президента (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456" w:hanging="0"/>
        <w:jc w:val="both"/>
        <w:rPr/>
      </w:pPr>
      <w:r>
        <w:rPr/>
        <w:t>-  Распоряжения  Правительства Российской Федерации от 29 мая 2015 г. №  996-р «О стратегии развития воспитания до 2025 года»;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 и  реализуетс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Рабочая программа воспитания, являющаяся  компонентом основной образовательной программы дошкольного образования МБОУ СШ № 36.</w:t>
      </w:r>
    </w:p>
    <w:p>
      <w:pPr>
        <w:pStyle w:val="Normal"/>
        <w:shd w:fill="FFFFFF" w:val="clear"/>
        <w:jc w:val="both"/>
        <w:rPr/>
      </w:pPr>
      <w:r>
        <w:rPr/>
        <w:t xml:space="preserve">Рабочая  программа  воспитания  разработана коллективом в  соответствии со «Статьей  12. Закона об образовании в РФ </w:t>
      </w:r>
      <w:r>
        <w:rPr>
          <w:color w:val="000000"/>
          <w:shd w:fill="FFFFFF" w:val="clear"/>
        </w:rPr>
        <w:t>п. 5. Образовательные программы самостоятельно разрабатываются и утверждаются организацией, осуществляющей образовательную деятельность, на основании федеральной образовательной программ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оспитания является обязательной структурной частью образовательной программы и определяет содержание воспитательной деятельности, направленной на развитие личности, создание условий для социализации детей дошкольного возраста на основе социокультурных и духовно-нравственных базовых  национальных ценностей, принятых в российском обществ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сшая цель образования, нравственное (идеальное) представление о челове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основе</w:t>
      </w:r>
      <w:r>
        <w:rPr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цесса воспитания детей лежат конституционные</w:t>
      </w:r>
      <w:r>
        <w:rPr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национальные ценности российского об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 учетом особенностей социокультурной среды, в которой воспитывается ребенок, </w:t>
        <w:br/>
        <w:t>в Программе отражено взаимодействие участников образ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тельных отношений</w:t>
      </w:r>
      <w:r>
        <w:rPr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о всеми субъектами образовательных отношений. Подобный подход позволяет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ля того чтобы эти ценности осваивались ребёнком, они находят свое отражение </w:t>
        <w:br/>
        <w:t>в основных направлениях воспитат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льной работы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Род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лежат в основе патриотического направления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др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сотрудничества лежат в основе социального направления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лежит в основе познавательного направления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лежит в основе физического и оздоровительного направления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лежит в основе трудового направления воспит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Ц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лежат в основе этико-эстетического направления воспитания.</w:t>
      </w:r>
    </w:p>
    <w:p>
      <w:pPr>
        <w:pStyle w:val="Normal"/>
        <w:shd w:fill="FFFFFF" w:val="clear"/>
        <w:spacing w:before="278" w:after="0"/>
        <w:rPr/>
      </w:pPr>
      <w:r>
        <w:rPr/>
        <w:t>Чтобы выбрать стратегию воспитательной работы, в сентябре 2024 года проводился анализ состава се</w:t>
        <w:softHyphen/>
        <w:t>мей воспитаннико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iCs/>
        </w:rPr>
      </w:pPr>
      <w:r>
        <w:rPr>
          <w:iCs/>
        </w:rPr>
        <w:t>Характеристика семей по составу:</w:t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  <w:iCs/>
        </w:rPr>
        <w:t>Таблица № 4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семь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еме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 матерь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 отц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опекун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Характеристика семей по количеству детей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ебен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ебе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ебенка и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%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jc w:val="both"/>
        <w:rPr/>
      </w:pPr>
      <w:r>
        <w:rPr/>
        <w:t xml:space="preserve">     </w:t>
      </w:r>
      <w:r>
        <w:rPr/>
        <w:t>Воспитательная работа строится с учетом индивидуальных особенностей детей, с использова</w:t>
        <w:softHyphen/>
        <w:t>нием разнообразных форм и методов, в тесной взаимосвязи воспитателей, специалистов и  родителей. Детям из  неполных  семей уделяется  большее  внимание  после  приема  в  детский  сад, с целью  создания  оптимальных  условий  для  социализации их в коллективе  свер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Реализация Программы основана на взаимодействии с разными субъектами образовательных отношений. 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</w:t>
      </w:r>
      <w:r>
        <w:rPr>
          <w:bCs/>
          <w:color w:val="000000"/>
          <w:lang w:eastAsia="zh-CN"/>
        </w:rPr>
        <w:t>В ОУ в августе 2024  года  разработан и утвержден  Календарный план воспита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лендарный план воспитательной работы  предполагает единство решения задач воспитания, обучения и развития ребенка в режимных процессах и образовательной деятельности. План является единым для  ОУ и содержит  перечень основных государственных  народных праздников, памятных дат и региональных мероприятий, конкретизация плана осуществляется в ОУ с учетом  социокультурных особенностей Программы, а также возрастных (младший, средний, старший), физиологических и психоэмоциональных особенностей 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 утвержден  на педагогическом совете и действует до принятия нового.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1.4.   Оценка  организация учебного процесса  в  202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ечение 2024 деятельность ДГ была направлена на  воспитание гармонично развитой и социально ответственной личности на основе духовно – нравственных ценностей  народов РФ, исторических и национально – культурных традиций. Организация учебно-воспитательного процесса строилась на педагогически обоснованном выборе технологий, обеспечивающих получение дошкольного образования, соответствующего  ФГОС ДО, ФОП ДО  в пяти образовательных  обла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886"/>
      </w:tblGrid>
      <w:tr>
        <w:trPr>
          <w:trHeight w:val="99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бласти/ направления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  <w:p>
            <w:pPr>
              <w:pStyle w:val="Normal"/>
              <w:spacing w:lineRule="atLeast" w: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технологии)</w:t>
            </w:r>
          </w:p>
        </w:tc>
      </w:tr>
      <w:tr>
        <w:trPr>
          <w:trHeight w:val="480" w:hRule="atLeas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 дошкольного образования   МБОУ СШ № 36 группы дошкольного образования  г. Твери. 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ая программа воспитания.</w:t>
            </w:r>
          </w:p>
        </w:tc>
      </w:tr>
      <w:tr>
        <w:trPr>
          <w:trHeight w:val="480" w:hRule="atLeas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чевое  развитие 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/>
              <w:t>Основная образовательная программа  дошкольного образования   МБОУ СШ № 36 группы дошкольного образования  г. Твер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т звука к букве. Формирование звуковой аналитико-синтетической активности дошкольников как предпосылки обучения грамоте / Е.В. Колесникова - М.: Просвещение. 2022.</w:t>
            </w:r>
          </w:p>
          <w:p>
            <w:pPr>
              <w:pStyle w:val="Normal"/>
              <w:rPr/>
            </w:pPr>
            <w:r>
              <w:rPr/>
              <w:t xml:space="preserve">Колесникова Е.В. "Развитие речи у детей 2-3 лет" Учебно-методическое пособие к иллюстративному материалу "От звукоподражаний к словам" </w:t>
            </w:r>
          </w:p>
          <w:p>
            <w:pPr>
              <w:pStyle w:val="Normal"/>
              <w:rPr/>
            </w:pPr>
            <w:r>
              <w:rPr/>
              <w:t xml:space="preserve">Колесникова Е.В. Развитие звуковой культуры речи у детей 3-4 лет. Учебно-методическое пособие к рабочей тетради "Раз-словечко, два-словечко" </w:t>
            </w:r>
          </w:p>
          <w:p>
            <w:pPr>
              <w:pStyle w:val="Normal"/>
              <w:rPr/>
            </w:pPr>
            <w:r>
              <w:rPr/>
              <w:t xml:space="preserve">Колесникова Е.В. "Развитие фонематического слуха у детей 4-5 лет" Сценарии учебно-игровых занятий к рабочей тетради "От слова к звуку" </w:t>
            </w:r>
          </w:p>
          <w:p>
            <w:pPr>
              <w:pStyle w:val="Normal"/>
              <w:rPr/>
            </w:pPr>
            <w:r>
              <w:rPr/>
              <w:t>Колесникова Е.В. Развитие звуко-буквенного анализа у детей 5-6 лет. Учебно-методическое пособие к рабочей тетради "От А до Я"</w:t>
            </w:r>
          </w:p>
          <w:p>
            <w:pPr>
              <w:pStyle w:val="Normal"/>
              <w:rPr/>
            </w:pPr>
            <w:r>
              <w:rPr/>
              <w:t>Колесникова Е.В. Развитие интереса и способностей к чтению у детей 6-7 лет. Учебно-методическое пособие к рабочей тетради "Я начинаю читать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программа воспитания.</w:t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 развитие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сновная образовательная программа  дошкольного образования   МБОУ СШ № 36 группы дошкольного образования  г.Твери, </w:t>
            </w:r>
            <w:r>
              <w:rPr>
                <w:bCs/>
              </w:rPr>
              <w:t>разработана в соответствии с федеральным государственным образовательным стандартом дошкольного образования, Федеральной  образовательной  программой дошкольного образования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казки бабушки Матрены. Русские ска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ая программа воспитания.</w:t>
            </w:r>
          </w:p>
        </w:tc>
      </w:tr>
      <w:tr>
        <w:trPr>
          <w:trHeight w:val="480" w:hRule="atLeas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 - коммуникативное</w:t>
            </w:r>
            <w:r>
              <w:rPr>
                <w:rStyle w:val="Appleconvertedspace"/>
                <w:bCs/>
                <w:color w:val="FF0000"/>
              </w:rPr>
              <w:t> </w:t>
            </w:r>
            <w:r>
              <w:rPr>
                <w:bCs/>
                <w:color w:val="000000"/>
              </w:rPr>
              <w:t>развитие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 дошкольного образования   МБОУ СШ № 36 группы дошкольного образования  г. Твери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ая программа воспитания.</w:t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зическое развитие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 дошкольного образования   МБОУ СШ № 36 группы дошкольного образования  г. Твери.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ая программа воспит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обенности образовательного процесса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й процесс осуществляется по двум режимам в каждой возрастной группе: с учетом теплого и холодного периода г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ектирование  и  реализация  национально - регионального компонента  общеобразовательной  программы   дошкольного   образования  реализуется через   систему  работы  по  приобщению  дошкольников к  художественному  декоративно-прикладному и музыкальному  искусству  Тверского   края.</w:t>
      </w:r>
    </w:p>
    <w:p>
      <w:pPr>
        <w:pStyle w:val="Normal"/>
        <w:jc w:val="both"/>
        <w:rPr/>
      </w:pPr>
      <w:r>
        <w:rPr>
          <w:color w:val="000000"/>
        </w:rPr>
        <w:t>Созданы все условия для разностороннего развития детей с 1,6 до 7 лет - детский сад оснащен оборудованием для разнообразных видов детской деятельности в помещении и на участ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оненты развивающей предметной среды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тского сада включают оптимальные условия для полноценного физического, эстетического, познавательного и социального развития детей.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наличии: методический кабинет, музыкально-физкультурный зал,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ий блок (кабинет врача и процедурный),  6  прогулочных площадок и спортивная площадка.</w:t>
      </w:r>
    </w:p>
    <w:p>
      <w:pPr>
        <w:pStyle w:val="Normal"/>
        <w:jc w:val="both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а современная информационно-техническая база: компьютеры, ноутбуки, мультимедийные установки,  музыкальный центр, магнитофоны, телевизор, видео и аудио материалы для работы с детьми и педагога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посредственная образовательная деятельность- занятия организуются  по  утвержденной  в  ОУ  сетке  с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8</w:t>
      </w:r>
      <w:r>
        <w:rPr>
          <w:color w:val="000000"/>
        </w:rPr>
        <w:t>.30 ча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Продолжительность  занят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ладшей группе (дети от 2 до 3 лет) – 8 – 10 минут;</w:t>
      </w:r>
    </w:p>
    <w:p>
      <w:pPr>
        <w:pStyle w:val="Normal"/>
        <w:jc w:val="both"/>
        <w:rPr/>
      </w:pPr>
      <w:r>
        <w:rPr>
          <w:color w:val="000000"/>
        </w:rPr>
        <w:t>во второй младшей группе (дети от 3 до 4 лет) –  не более 15 минут;</w:t>
      </w:r>
    </w:p>
    <w:p>
      <w:pPr>
        <w:pStyle w:val="Normal"/>
        <w:jc w:val="both"/>
        <w:rPr/>
      </w:pPr>
      <w:r>
        <w:rPr>
          <w:color w:val="000000"/>
        </w:rPr>
        <w:t>в средней группе (дети от 4 до 5 лет) –  не более 20 минут;</w:t>
      </w:r>
    </w:p>
    <w:p>
      <w:pPr>
        <w:pStyle w:val="Normal"/>
        <w:jc w:val="both"/>
        <w:rPr/>
      </w:pPr>
      <w:r>
        <w:rPr>
          <w:color w:val="000000"/>
        </w:rPr>
        <w:t>в старшей группе (дети от 5 до 6 лет) – не более 25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дготовительной к школе группе (дети от 6 до 7 лет) –  не более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ередине занятия педагоги проводят физкультминутку. Предусмотр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ерерывы между  занятиями  длительностью не менее  1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ий объем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й части программы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jc w:val="both"/>
        <w:rPr/>
      </w:pPr>
      <w:r>
        <w:rPr>
          <w:color w:val="000000"/>
        </w:rPr>
        <w:t>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; взаимодействие с семьям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жим деятельности ДГ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5</w:t>
      </w:r>
      <w:r>
        <w:rPr>
          <w:b/>
          <w:bCs/>
        </w:rPr>
        <w:t>.  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ДГ разработано   Положение о внутренней системе оценки качества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Мониторинг качества образовательной деятельности в 2024 году показал удовлетворительную работу педагогического коллектива, наблюдается некоторое  снижение качества педагогической  деятельности в связи с наличием в ОУ около 30 % работников с малым стажем работы в дошкольном образовании.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    </w:t>
      </w:r>
      <w:r>
        <w:rPr/>
        <w:t>Состояние здоровья и физического развития воспитанников удовлетворительное. 85 процентов детей успешно освоили образовательную программу дошкольного образования в своей воз</w:t>
        <w:softHyphen/>
      </w:r>
      <w:r>
        <w:rPr>
          <w:spacing w:val="-1"/>
        </w:rPr>
        <w:t>растной группе. Воспитанники подготовительных групп показали  хорошие  показатели готовно</w:t>
        <w:softHyphen/>
      </w:r>
      <w:r>
        <w:rPr/>
        <w:t>сти к школьному обучению. В течение года воспитанники ДГ успешно участвовали в конкурсах и мероприятиях различного уровня.</w:t>
      </w:r>
    </w:p>
    <w:p>
      <w:pPr>
        <w:pStyle w:val="Normal"/>
        <w:shd w:fill="FFFFFF" w:val="clear"/>
        <w:spacing w:lineRule="exact" w:line="274" w:before="269" w:after="0"/>
        <w:ind w:left="5" w:right="10" w:hanging="0"/>
        <w:jc w:val="both"/>
        <w:rPr/>
      </w:pPr>
      <w:r>
        <w:rPr/>
        <w:t>В  октябре 2024 года  проводилось анкетирование 103 родителей, получены сле</w:t>
        <w:softHyphen/>
        <w:t>дующие результаты: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/>
      </w:pPr>
      <w:r>
        <w:rPr/>
        <w:t>- доля получателей услуг, положительно оценивающих доброжелательность и вежливость ра</w:t>
        <w:softHyphen/>
        <w:t>ботников организации - 81 процент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/>
        <w:t>- доля получателей услуг, удовлетворенных компетентностью работников организации - 68 процента;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/>
        <w:t>- доля получателей услуг, удовлетворенных материально-техническим обеспечением организа</w:t>
        <w:softHyphen/>
        <w:t>ции - 60 процентов;</w:t>
      </w:r>
    </w:p>
    <w:p>
      <w:pPr>
        <w:pStyle w:val="Normal"/>
        <w:shd w:fill="FFFFFF" w:val="clear"/>
        <w:spacing w:lineRule="exact" w:line="274"/>
        <w:ind w:left="10" w:right="10" w:hanging="0"/>
        <w:rPr/>
      </w:pPr>
      <w:r>
        <w:rPr/>
        <w:t>-  доля получателей услуг, удовлетворенных качеством предоставляемых образовательных услуг - 85 процентов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.6.  Кадровый потенциал: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 xml:space="preserve">1.6.1. Укомплектованность  кадрами и уровень </w:t>
      </w:r>
      <w:r>
        <w:rPr>
          <w:rStyle w:val="Appleconvertedspace"/>
          <w:b/>
          <w:bCs/>
          <w:color w:val="000000"/>
        </w:rPr>
        <w:t> профессионального мастерства кадров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Г укомплектованы педагогическими кадрами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воспитателей – 12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:  заместитель  директора  по  УВР-1, заведующий хозяйством - 1</w:t>
      </w:r>
    </w:p>
    <w:p>
      <w:pPr>
        <w:pStyle w:val="Normal"/>
        <w:rPr/>
      </w:pPr>
      <w:r>
        <w:rPr>
          <w:color w:val="000000"/>
        </w:rPr>
        <w:t>Старший воспитатель – 1 совместитель;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– 1 музыкальный руководитель,  2 инструктора ФИЗО - совмести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Г созданы необходимые условия для профессионального роста сотрудни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ет план переподготовки и аттестаци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педагоги повышают свое мастерство в ходе прохождения аттестации, повышения квалификации, участия в различных конкурсах и фестивалях на разных уровня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 xml:space="preserve">Разработана система внутрисадовского  корпоративного  обучения в рамках реализации задач ООП в части, формируемой участниками  образовательных отношений совместно с   </w:t>
      </w:r>
      <w:r>
        <w:rPr/>
        <w:t>ГБУК "Тверской государственный объединенный музей" (Выставочный зал) на базе ОУ и музея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ышение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 педагоги ДГ  постоянно повышали свой профессиональный уровень через курсы повышения квалификации,  самообразование, показ практической работы с детьми, участие в постоянно-действующих семинарах, педагогических  советах, семинарах-практикумах, в конкурсах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исло педагогических работников: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ша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ер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Образовательный уровень педагогов: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ше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реднее - специ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конченное высше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аж работы педагогов: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2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5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частие педагогов в конкурсах профессионального мастер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ень профессионального сотрудничества» - ноябрь 2024 (1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урсы повышения квалифик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У  организована  наставническая деятельность, в связи с наличием большого количества педагогов с малым стажем работы, а также  методическое  сопровождение  деятельности наставников руководителем ДГ. Анализ проблем  реализации задач наставничества в 2022-23 г., позволил в 2024 году  поднять данную работу на качественно новый  уровень.</w:t>
      </w:r>
    </w:p>
    <w:p>
      <w:pPr>
        <w:pStyle w:val="Normal"/>
        <w:jc w:val="both"/>
        <w:rPr/>
      </w:pPr>
      <w:r>
        <w:rPr>
          <w:b/>
        </w:rPr>
        <w:t xml:space="preserve">Цель наставничества: </w:t>
      </w:r>
      <w:r>
        <w:rPr/>
        <w:t>создание условий для повышения профессионального уровня молодых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Организовать взаимодействие педагогов - наставников с молодыми педагогами   по повышению их уровня профессиональной подготовки.</w:t>
      </w:r>
    </w:p>
    <w:p>
      <w:pPr>
        <w:pStyle w:val="Normal"/>
        <w:jc w:val="both"/>
        <w:rPr/>
      </w:pPr>
      <w:r>
        <w:rPr/>
        <w:t>2. Повысить качество административно-методического управления деятельностью педагогов-наставников по взаимодействию с молодыми педагогами.</w:t>
      </w:r>
    </w:p>
    <w:p>
      <w:pPr>
        <w:pStyle w:val="Normal"/>
        <w:jc w:val="both"/>
        <w:rPr/>
      </w:pPr>
      <w:r>
        <w:rPr/>
        <w:t>3. Обеспечить методическое сопровождение деятельности  педагогов-наставников  по взаимодействию с молодыми педаг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2.  Личностные достижения педагогов  дошкольных  груп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2024 учебном году один педагог: Виноградова М.Т. -  прошла аттестацию на соответствие занимаемой 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омпетенций  педагогов в межкурсовой 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лбихина Ирина Владимировна – воспитатель, приняла участие в мероприятиях:</w:t>
      </w:r>
    </w:p>
    <w:p>
      <w:pPr>
        <w:pStyle w:val="Normal"/>
        <w:rPr/>
      </w:pPr>
      <w:r>
        <w:rPr/>
        <w:t xml:space="preserve"> </w:t>
      </w:r>
      <w:r>
        <w:rPr/>
        <w:t>- Онлайн – семинар  «Высшая школа делового администрирования»  тема  «Развитие  внимания и памяти дошкольников с помощью дидактических игр» 15ч.</w:t>
      </w:r>
    </w:p>
    <w:p>
      <w:pPr>
        <w:pStyle w:val="Normal"/>
        <w:shd w:fill="FFFFFF" w:val="clear"/>
        <w:rPr/>
      </w:pPr>
      <w:r>
        <w:rPr/>
        <w:t>Сообщение из опыта работы « Использование нетрадиционных пособий для игрового самомассажа в работе с детьми раннего дошкольного возраста» Практико-ориентированный семинар на базе МБОУ СШ № 36 ( дошкольные группы) 11.01.2024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готовила  воспитанников  на  конкурсы:</w:t>
      </w:r>
    </w:p>
    <w:p>
      <w:pPr>
        <w:pStyle w:val="Normal"/>
        <w:rPr/>
      </w:pPr>
      <w:r>
        <w:rPr/>
        <w:t>- Международный конкурс по ИЗО- деятельности - аппликация «Курочка Ряба», Ермолаев И., 1 место</w:t>
      </w:r>
    </w:p>
    <w:p>
      <w:pPr>
        <w:pStyle w:val="Normal"/>
        <w:rPr/>
      </w:pPr>
      <w:r>
        <w:rPr/>
        <w:t>- Всероссийский детский творческий конкурс «Волшебная кисть», Доронина Арина, 1 место, 17.12.24г.</w:t>
      </w:r>
    </w:p>
    <w:p>
      <w:pPr>
        <w:pStyle w:val="Normal"/>
        <w:rPr/>
      </w:pPr>
      <w:r>
        <w:rPr>
          <w:b/>
          <w:bCs/>
        </w:rPr>
        <w:t xml:space="preserve">Публикации: </w:t>
      </w:r>
    </w:p>
    <w:p>
      <w:pPr>
        <w:pStyle w:val="Normal"/>
        <w:rPr/>
      </w:pPr>
      <w:r>
        <w:rPr>
          <w:bCs/>
        </w:rPr>
        <w:t>- Презентация «Развитие речи младших дошкольников», Педагогический портал «Знанио», 11.02.2024  год</w:t>
      </w:r>
    </w:p>
    <w:p>
      <w:pPr>
        <w:pStyle w:val="Normal"/>
        <w:rPr>
          <w:bCs/>
        </w:rPr>
      </w:pPr>
      <w:r>
        <w:rPr>
          <w:bCs/>
        </w:rPr>
        <w:t>- Презентация «Антитеррористическая безопасность», Педагогический портал «Знанио»,</w:t>
      </w:r>
    </w:p>
    <w:p>
      <w:pPr>
        <w:pStyle w:val="Normal"/>
        <w:rPr>
          <w:bCs/>
        </w:rPr>
      </w:pPr>
      <w:r>
        <w:rPr>
          <w:bCs/>
        </w:rPr>
        <w:t>19.03.2024 год</w:t>
      </w:r>
    </w:p>
    <w:p>
      <w:pPr>
        <w:pStyle w:val="Normal"/>
        <w:rPr/>
      </w:pPr>
      <w:r>
        <w:rPr>
          <w:bCs/>
        </w:rPr>
        <w:t>- Мастер - класс по изготовлению дидактической игры по развитию речи для детей 2-4 лет,  Педагогический  портал «Знанио», 11.05.2024год.</w:t>
      </w:r>
    </w:p>
    <w:p>
      <w:pPr>
        <w:pStyle w:val="Normal"/>
        <w:rPr>
          <w:bCs/>
        </w:rPr>
      </w:pPr>
      <w:r>
        <w:rPr>
          <w:bCs/>
        </w:rPr>
        <w:t>- Физкультурно- оздоровительная работа в 1 младшей группе.</w:t>
        <w:tab/>
        <w:t>Педагогический портал «Знанио», 22.03.2024 год.</w:t>
      </w:r>
    </w:p>
    <w:p>
      <w:pPr>
        <w:pStyle w:val="Normal"/>
        <w:rPr>
          <w:bCs/>
        </w:rPr>
      </w:pPr>
      <w:r>
        <w:rPr>
          <w:bCs/>
        </w:rPr>
        <w:t>- План работы с семьями воспитанников в 1 младшей группе, Инфоурок,  24.0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е участие в конкурсах (городского и федерального уровней):</w:t>
      </w:r>
    </w:p>
    <w:p>
      <w:pPr>
        <w:pStyle w:val="Normal"/>
        <w:rPr>
          <w:bCs/>
        </w:rPr>
      </w:pPr>
      <w:r>
        <w:rPr>
          <w:bCs/>
        </w:rPr>
        <w:t>- Муниципальный профессиональный конкурс «Дидактическая шкатулка»   номинация     «Воспитатель», участник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ноградова Марина Тамазиевна – воспитатель </w:t>
      </w:r>
    </w:p>
    <w:p>
      <w:pPr>
        <w:pStyle w:val="Normal"/>
        <w:spacing w:lineRule="auto" w:line="276"/>
        <w:rPr/>
      </w:pPr>
      <w:r>
        <w:rPr>
          <w:b/>
        </w:rPr>
        <w:t>Приняла участие в мероприяти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МКУ «Центр развития образования города Твери» </w:t>
      </w:r>
      <w:r>
        <w:rPr>
          <w:rFonts w:eastAsia="Calibri"/>
        </w:rPr>
        <w:t>Методическое объединение заместителей заведующих по УВР, ВР, ВОР, старших  воспитателей, педагогов «Организация образовательного процесса в условиях ФОП дошкольного образования. Образовательная область «Художественно-эстетическое развитие. Раздел «Изобразительная деятельность»</w:t>
      </w:r>
      <w:r>
        <w:rPr/>
        <w:t xml:space="preserve"> Практико-ориентированный семинар «Обучение детей рисованию  различными изобразительными средствами». Интенсив «Подготовка к участию в конкурсе рисунков» МБОУ СШ № 36.</w:t>
      </w:r>
      <w:r>
        <w:rPr>
          <w:sz w:val="28"/>
          <w:szCs w:val="28"/>
        </w:rPr>
        <w:t xml:space="preserve"> </w:t>
      </w:r>
      <w:r>
        <w:rPr/>
        <w:t>Выступление «</w:t>
      </w:r>
      <w:r>
        <w:rPr>
          <w:rFonts w:eastAsia="Calibri"/>
        </w:rPr>
        <w:t>Сангина и что мы знаем о ней</w:t>
      </w:r>
      <w:r>
        <w:rPr/>
        <w:t>». 28.11.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«Всероссийская олимпиада руководителей и педагогов дошкольных образовательных организаций « Использование ИКТ в деятельности воспитателя в дошкольной образовательной организации в условиях реализации ФГОС» (в рамках научно- практической конференции) «Реализация ФГОС дошкольного образования» по направлению «Дошкольное образование) 24.12 2024 г.</w:t>
      </w:r>
    </w:p>
    <w:p>
      <w:pPr>
        <w:pStyle w:val="Normal"/>
        <w:jc w:val="both"/>
        <w:rPr/>
      </w:pPr>
      <w:r>
        <w:rPr/>
        <w:t>- Онлайн - семинар «Просвещение родителей (законных представителей) детей младенческого, раннего и дошкольного возраста в дошкольной образовательной организации» 29.12.2024 г.</w:t>
      </w:r>
    </w:p>
    <w:p>
      <w:pPr>
        <w:pStyle w:val="Normal"/>
        <w:rPr/>
      </w:pPr>
      <w:r>
        <w:rPr>
          <w:b/>
          <w:bCs/>
        </w:rPr>
        <w:t xml:space="preserve">Личное участие в конкурсах (городского и федерального уровней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Муниципальный профессиональный конкурс «Дидактическая шкатулка».</w:t>
      </w:r>
      <w:r>
        <w:rPr>
          <w:b/>
          <w:bCs/>
        </w:rPr>
        <w:t xml:space="preserve">  </w:t>
      </w:r>
      <w:r>
        <w:rPr>
          <w:bCs/>
        </w:rPr>
        <w:t>12. 09. 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чимые  мероприятия в группе в 2024 году, в том числе к Году семьи (с детьми, с родителями):</w:t>
      </w:r>
    </w:p>
    <w:p>
      <w:pPr>
        <w:pStyle w:val="Normal"/>
        <w:jc w:val="both"/>
        <w:rPr/>
      </w:pPr>
      <w:r>
        <w:rPr>
          <w:bCs/>
        </w:rPr>
        <w:t>- Социальная акция «Семья- это самое главное» (Январь);</w:t>
      </w:r>
    </w:p>
    <w:p>
      <w:pPr>
        <w:pStyle w:val="Normal"/>
        <w:jc w:val="both"/>
        <w:rPr>
          <w:bCs/>
        </w:rPr>
      </w:pPr>
      <w:r>
        <w:rPr>
          <w:bCs/>
        </w:rPr>
        <w:t>- Конкурс стенгазет  «Если хочешь быть здоров» (Февраль);</w:t>
      </w:r>
    </w:p>
    <w:p>
      <w:pPr>
        <w:pStyle w:val="Normal"/>
        <w:jc w:val="both"/>
        <w:rPr>
          <w:bCs/>
        </w:rPr>
      </w:pPr>
      <w:r>
        <w:rPr>
          <w:color w:val="111115"/>
          <w:shd w:fill="FFFFFF" w:val="clear"/>
        </w:rPr>
        <w:t>- Стенгазета «Мы - мамины помощники» (Март);</w:t>
      </w:r>
    </w:p>
    <w:p>
      <w:pPr>
        <w:pStyle w:val="Normal"/>
        <w:jc w:val="both"/>
        <w:rPr/>
      </w:pPr>
      <w:r>
        <w:rPr>
          <w:bCs/>
        </w:rPr>
        <w:t xml:space="preserve">- Выставка продуктов ручного труда с участием родителей («Персонаж из любимой сказки» (Январь), </w:t>
      </w:r>
      <w:r>
        <w:rPr>
          <w:rFonts w:eastAsia="+mn-ea;Times New Roman"/>
          <w:color w:val="FFFF00"/>
          <w:kern w:val="2"/>
        </w:rPr>
        <w:t xml:space="preserve"> </w:t>
      </w:r>
      <w:r>
        <w:rPr>
          <w:bCs/>
        </w:rPr>
        <w:t>«Космические просторы» (Апрель), «Осенние фантазии» (Сентябрь), Выставка нетрадиционного физкультурного оборудования (Ноябрь), семейные таланты «Мастерская Деда Мороза) (Декабрь);</w:t>
      </w:r>
    </w:p>
    <w:p>
      <w:pPr>
        <w:pStyle w:val="Normal"/>
        <w:jc w:val="both"/>
        <w:rPr/>
      </w:pPr>
      <w:r>
        <w:rPr>
          <w:bCs/>
        </w:rPr>
        <w:t>- Мастер – класс на родительском собрании «Изготовление игрушки бильбоке» (Январь);</w:t>
      </w:r>
    </w:p>
    <w:p>
      <w:pPr>
        <w:pStyle w:val="Normal"/>
        <w:jc w:val="both"/>
        <w:rPr/>
      </w:pPr>
      <w:r>
        <w:rPr>
          <w:bCs/>
        </w:rPr>
        <w:t>- Конкурс рисунков  «Крепка семья - сильна Россия» (Март);</w:t>
      </w:r>
    </w:p>
    <w:p>
      <w:pPr>
        <w:pStyle w:val="Normal"/>
        <w:jc w:val="both"/>
        <w:rPr>
          <w:bCs/>
        </w:rPr>
      </w:pPr>
      <w:r>
        <w:rPr>
          <w:bCs/>
        </w:rPr>
        <w:t>- Веранда, как образовательный кластер «В мире животных» (Апрель – май);</w:t>
      </w:r>
    </w:p>
    <w:p>
      <w:pPr>
        <w:pStyle w:val="Normal"/>
        <w:jc w:val="both"/>
        <w:rPr>
          <w:bCs/>
        </w:rPr>
      </w:pPr>
      <w:r>
        <w:rPr>
          <w:bCs/>
        </w:rPr>
        <w:t>- «Первый раз в детский сад. Адаптация детей» (Клуб «Малышок») (Август- сентябрь);</w:t>
      </w:r>
    </w:p>
    <w:p>
      <w:pPr>
        <w:pStyle w:val="Normal"/>
        <w:jc w:val="both"/>
        <w:rPr>
          <w:bCs/>
        </w:rPr>
      </w:pPr>
      <w:r>
        <w:rPr>
          <w:bCs/>
        </w:rPr>
        <w:t>- «День знаний» (Сентябрь);</w:t>
      </w:r>
    </w:p>
    <w:p>
      <w:pPr>
        <w:pStyle w:val="Normal"/>
        <w:jc w:val="both"/>
        <w:rPr>
          <w:bCs/>
        </w:rPr>
      </w:pPr>
      <w:r>
        <w:rPr>
          <w:bCs/>
        </w:rPr>
        <w:t>- Социальная акция «Автокресло для ребенка»  (Сентябрь)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семейных альбомов «Моя семья» (Октябрь - ноябрь);</w:t>
      </w:r>
    </w:p>
    <w:p>
      <w:pPr>
        <w:pStyle w:val="Normal"/>
        <w:jc w:val="both"/>
        <w:rPr>
          <w:bCs/>
        </w:rPr>
      </w:pPr>
      <w:r>
        <w:rPr>
          <w:bCs/>
        </w:rPr>
        <w:t>- Фотовыставка «Я с бабушкой и дедушкой» (Октябрь);</w:t>
      </w:r>
    </w:p>
    <w:p>
      <w:pPr>
        <w:pStyle w:val="Normal"/>
        <w:jc w:val="both"/>
        <w:rPr/>
      </w:pPr>
      <w:r>
        <w:rPr>
          <w:bCs/>
        </w:rPr>
        <w:t>- Семейный среднесрочный проект «Семейное хобби, семейные традиции, семейное творчество» (Ноябрь- декабрь);</w:t>
      </w:r>
    </w:p>
    <w:p>
      <w:pPr>
        <w:pStyle w:val="Normal"/>
        <w:jc w:val="both"/>
        <w:rPr>
          <w:bCs/>
        </w:rPr>
      </w:pPr>
      <w:r>
        <w:rPr>
          <w:bCs/>
        </w:rPr>
        <w:t>- « День матери» (Ноябрь);</w:t>
      </w:r>
    </w:p>
    <w:p>
      <w:pPr>
        <w:pStyle w:val="Normal"/>
        <w:jc w:val="both"/>
        <w:rPr/>
      </w:pPr>
      <w:r>
        <w:rPr>
          <w:bCs/>
        </w:rPr>
        <w:t>- Торжественное завершение Года семьи  (Декабр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Галиничева Вера Владимировна –  воспитатель, высшая  квалификационная категория (16.06.2020), приняла участие в мероприятиях:</w:t>
      </w:r>
    </w:p>
    <w:p>
      <w:pPr>
        <w:pStyle w:val="Normal"/>
        <w:rPr/>
      </w:pPr>
      <w:r>
        <w:rPr/>
        <w:t xml:space="preserve">- Методическое объединение заместителей заведующих по УВР, ВР, ВОР, старших воспитателей, педагогов «Организация образовательного процесса в условиях ФОП дошкольного образования». </w:t>
      </w:r>
    </w:p>
    <w:p>
      <w:pPr>
        <w:pStyle w:val="Normal"/>
        <w:rPr/>
      </w:pPr>
      <w:r>
        <w:rPr/>
        <w:t>Практико-ориентированный семинар «Обучение самомассажу дошкольников с использованием различных предметов (мелкие бытовые предметы, карандаши, природный материал» - 15.01.2024. Мастер-класс «Игровой самомассаж с помощью природных, подручных материалов, изобразительных средств, коррекционно-развивающих атрибутов»</w:t>
      </w:r>
    </w:p>
    <w:p>
      <w:pPr>
        <w:pStyle w:val="Normal"/>
        <w:rPr/>
      </w:pPr>
      <w:r>
        <w:rPr/>
        <w:t>- Городская панорама педагогических технологий, Секции «Семья и дети в меняющемся пространстве современной России», посвященные Году семьи -2024, Секция 2 «Семья и дети в меняющемся пространстве современной России».  Дата проведения: 16.04.2024г, модератор секции. Приказ 350 от 29.03.2024г.</w:t>
      </w:r>
    </w:p>
    <w:p>
      <w:pPr>
        <w:pStyle w:val="Normal"/>
        <w:rPr/>
      </w:pPr>
      <w:r>
        <w:rPr/>
        <w:t>- Городская  панорама педагогических технологий, Секции «Профессиональный методический парк», секция 17. «Профессиональный методический парк» Дата проведения: 18.04.2024г, тема: "Методическое сопровождение деятельности педагогов по ознакомлению с традициями русского народа в условиях Рабочей программы воспитания". Приказ № 350 от 29.03.2024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е методическое объединение </w:t>
      </w:r>
      <w:r>
        <w:rPr>
          <w:rFonts w:eastAsia="Calibri" w:cs="Times New Roman" w:ascii="Times New Roman" w:hAnsi="Times New Roman"/>
          <w:sz w:val="24"/>
          <w:szCs w:val="24"/>
        </w:rPr>
        <w:t>заместителей заведующих по УВР, ВР, ВОР, старших  воспитателей, педагогов «Организация образовательного процесса в условиях ФОП дошкольного образования. Образовательная область «Художественно-эстетическое развитие. Раздел «Изобразительная деятельность», приказ №737 от 11.09.2024г.</w:t>
      </w:r>
    </w:p>
    <w:p>
      <w:pPr>
        <w:pStyle w:val="Normal"/>
        <w:rPr>
          <w:highlight w:val="yellow"/>
        </w:rPr>
      </w:pPr>
      <w:r>
        <w:rPr>
          <w:b/>
        </w:rPr>
        <w:t>Подготовила  воспитанников  на  конкурсы</w:t>
      </w:r>
      <w:r>
        <w:rPr/>
        <w:t>:</w:t>
      </w:r>
    </w:p>
    <w:p>
      <w:pPr>
        <w:pStyle w:val="Normal"/>
        <w:rPr/>
      </w:pPr>
      <w:r>
        <w:rPr/>
        <w:t>- Муниципальный конкурс детских проектов, 08.04.2024, Победитель в номинации «Маленький Леонардо» за создание познавательно-исследовательского проекта на тему «Михаил Тверской», Белорусов Григорий</w:t>
      </w:r>
    </w:p>
    <w:p>
      <w:pPr>
        <w:pStyle w:val="Normal"/>
        <w:tabs>
          <w:tab w:val="clear" w:pos="708"/>
          <w:tab w:val="left" w:pos="5734" w:leader="none"/>
        </w:tabs>
        <w:rPr/>
      </w:pPr>
      <w:r>
        <w:rPr/>
        <w:t>- Конкурс на лучшую организацию работы с родителями воспитанников «Семейный буккросинг».  Буктрейлер  к сказке «Крокодил». Приказ № 205 от 05.03.2024 Участник  Суворов Тимур.</w:t>
      </w:r>
    </w:p>
    <w:p>
      <w:pPr>
        <w:pStyle w:val="Normal"/>
        <w:rPr/>
      </w:pPr>
      <w:r>
        <w:rPr/>
        <w:t>- Муниципальный конкурс "Арт-лидеры", Номинация «Музыкальный театр, где играем мы» (театральная постановка: мини-опера, мюзикл), Приказ №  969 от 28.10.2024, Участ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е участие в конкурсах (городского и федерального уровней) </w:t>
      </w:r>
    </w:p>
    <w:p>
      <w:pPr>
        <w:pStyle w:val="Normal"/>
        <w:jc w:val="both"/>
        <w:rPr/>
      </w:pPr>
      <w:r>
        <w:rPr/>
        <w:t>- Муниципальный конкурс: «Подготовка к школе», в номинации «Проект «Развитие компетентности будущих первоклассников: социально-коммуникативная, речевая, информационная, поисково-познавательная, художественно-эстетическая, физическая»,  заняла 3 место, Приказ № 939 от 21.10.2024 г.</w:t>
      </w:r>
    </w:p>
    <w:p>
      <w:pPr>
        <w:pStyle w:val="Normal"/>
        <w:jc w:val="both"/>
        <w:rPr/>
      </w:pPr>
      <w:r>
        <w:rPr/>
        <w:t>- Муниципальный профессиональный конкурс "День профессионального сотрудничества".  В номинации "Совместная методическая  разработка культурно-досугового мероприятия в новом формате: "Зимний календарь событий" (в соответствии с требованиями федеральной образовательной программы дошкольного образования). 1 место. Приказ № 1158 от  12.12.2024г.</w:t>
      </w:r>
    </w:p>
    <w:p>
      <w:pPr>
        <w:pStyle w:val="Normal"/>
        <w:rPr/>
      </w:pPr>
      <w:r>
        <w:rPr>
          <w:b/>
        </w:rPr>
        <w:t>Участие в жюри детских конкурсов в 2024 г.</w:t>
      </w:r>
    </w:p>
    <w:p>
      <w:pPr>
        <w:pStyle w:val="Normal"/>
        <w:jc w:val="both"/>
        <w:rPr>
          <w:bCs/>
        </w:rPr>
      </w:pPr>
      <w:r>
        <w:rPr>
          <w:bCs/>
        </w:rPr>
        <w:t>Член жюри муниципального конкурса «Наш детский театр и мы в нем актеры», «Дидактическая шкатулка».</w:t>
      </w:r>
    </w:p>
    <w:p>
      <w:pPr>
        <w:pStyle w:val="Normal"/>
        <w:rPr/>
      </w:pPr>
      <w:r>
        <w:rPr>
          <w:b/>
        </w:rPr>
        <w:t>Публикаци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Завуч.Инфо. </w:t>
      </w:r>
      <w:r>
        <w:rPr/>
        <w:t>Сертификат о представлении педагогического опыта на Всероссийском уровне Серия Р №312744 / 2024. Утренний круг "Старость в радость", 23.09.2024 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рягина  Анна  Николаевна - воспитатель высшая  квалификационная категория (14.12.2021),  приняла участие в мероприятиях:</w:t>
      </w:r>
    </w:p>
    <w:p>
      <w:pPr>
        <w:pStyle w:val="Normal"/>
        <w:shd w:fill="FFFFFF" w:val="clear"/>
        <w:rPr/>
      </w:pPr>
      <w:r>
        <w:rPr/>
        <w:t>- МКУ « Центр развития образования города Твери» Городская панорама педагогических технологий . Секция № 2 « Семья и дети в меняющим пространстве современной России» Дата проведения 16.04.2024 Тема « Планирование работы по формированию у младших дошкольников первоначальных представлений о традиционных ценностях российского народа, через внедрение технологий « Бабушкины сказк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- МКУ « Центр развития образования города Твери» Городская панорама педагогических технологий. Секция 11 « открытый диалог» Дата проведения 31.10.24 Тема « Организация работы с многодетными семьями « Организация взаимодействия ОУ с многодетными семьями как условие всестороннего развития детей во всех видах деятельности через создания атмосферы добра, взаимопонимания и гармонизации отношений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лимова Татьяна Борисовна – воспитатель  первой  квалификационной категории (18.01.2021)</w:t>
      </w:r>
      <w:r>
        <w:rPr/>
        <w:t xml:space="preserve">  </w:t>
      </w:r>
      <w:r>
        <w:rPr>
          <w:b/>
        </w:rPr>
        <w:t>приняла участие в мероприятиях:</w:t>
      </w:r>
    </w:p>
    <w:p>
      <w:pPr>
        <w:pStyle w:val="Normal"/>
        <w:rPr/>
      </w:pPr>
      <w:r>
        <w:rPr/>
        <w:t>-Обучение по санитарно- просветительской программе « Основы здорового питания для детей дошкольного возраста»  (январь 2024 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одова Наталья Александровна - воспитатель,   приняла участие в мероприятиях:</w:t>
      </w:r>
    </w:p>
    <w:p>
      <w:pPr>
        <w:pStyle w:val="Normal"/>
        <w:shd w:fill="FFFFFF" w:val="clear"/>
        <w:rPr/>
      </w:pPr>
      <w:r>
        <w:rPr/>
        <w:t>- Курс вебинаров “Воспитатели России” по передаче традиционных российских духовно-нравственных ценностей от поколения к поколению в рамках дошкольного образования № 3752301024, 28.10.2024г.</w:t>
      </w:r>
    </w:p>
    <w:p>
      <w:pPr>
        <w:pStyle w:val="Normal"/>
        <w:rPr/>
      </w:pPr>
      <w:r>
        <w:rPr>
          <w:b/>
        </w:rPr>
        <w:t>Подготовила  воспитанников  на  конкурс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Всероссийский конкурс «Изумрудный город». Номинация «Я рисую космос»  1 место – Степанова Серафима. 22.04.2024 г.</w:t>
      </w:r>
    </w:p>
    <w:p>
      <w:pPr>
        <w:pStyle w:val="Normal"/>
        <w:autoSpaceDE w:val="false"/>
        <w:jc w:val="both"/>
        <w:rPr/>
      </w:pPr>
      <w:r>
        <w:rPr/>
        <w:t>- Всероссийский конкурс «Изумрудный город». Номинация «Что мы знаем о нашей малой Родине?» 2 место – Блинова Евгения.  21.05.2024 г.</w:t>
      </w:r>
    </w:p>
    <w:p>
      <w:pPr>
        <w:pStyle w:val="Normal"/>
        <w:autoSpaceDE w:val="false"/>
        <w:jc w:val="both"/>
        <w:rPr/>
      </w:pPr>
      <w:r>
        <w:rPr/>
        <w:t>- Всероссийский конкурс «Изумрудный город». Номинация  «Осеннее творчество» 1 место – Магарамова Сумая. 16.12.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кации: презентация. </w:t>
      </w:r>
    </w:p>
    <w:p>
      <w:pPr>
        <w:pStyle w:val="Normal"/>
        <w:rPr/>
      </w:pPr>
      <w:r>
        <w:rPr>
          <w:bCs/>
        </w:rPr>
        <w:t>Портал «Знанио».  Проект «Зимушка зима». 16.12.2024г.</w:t>
      </w:r>
    </w:p>
    <w:p>
      <w:pPr>
        <w:pStyle w:val="Normal"/>
        <w:rPr/>
      </w:pPr>
      <w:r>
        <w:rPr>
          <w:b/>
        </w:rPr>
        <w:t>Макарова Татьяна Анатольевна – воспитатель, высшая квалификационная  категория (20.06.2020)  приняла участие в мероприятиях:</w:t>
      </w:r>
    </w:p>
    <w:p>
      <w:pPr>
        <w:pStyle w:val="Normal"/>
        <w:shd w:fill="FFFFFF" w:val="clear"/>
        <w:rPr/>
      </w:pPr>
      <w:r>
        <w:rPr/>
        <w:t>- Международная педагогическая академия дошкольного образования (МПАДО)  «Универсальные целевые ориентиры дошкольного образования. Коммуникативные способности»;</w:t>
      </w:r>
    </w:p>
    <w:p>
      <w:pPr>
        <w:pStyle w:val="Normal"/>
        <w:rPr/>
      </w:pPr>
      <w:r>
        <w:rPr>
          <w:rFonts w:eastAsia="Calibri"/>
        </w:rPr>
        <w:t>- Методическое объединение заместителей заведующих по УВР, ВР, ВОР, старших  воспитателей, педагогов «Организация образовательного процесса в условиях ФОП дошкольного образования. Образовательная область «Художественно-эстетическое развитие. Раздел «Изобразительная деятельность», практикум «Рисование углем по показу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анорама  педагогических  технологий. Презентация дидактического пособия «Веер», 23.04.2024 г., МБДОУ детский сад № 92.</w:t>
      </w:r>
    </w:p>
    <w:p>
      <w:pPr>
        <w:pStyle w:val="Normal"/>
        <w:shd w:fill="FFFFFF" w:val="clear"/>
        <w:rPr/>
      </w:pPr>
      <w:r>
        <w:rPr/>
        <w:t>- Курс вебинаров “Воспитатели России” по передаче традиционных российских духовно-нравственных ценностей от поколения к поколению в рамках дошкольного образования № 3752301024, 28.10.2024г.</w:t>
      </w:r>
    </w:p>
    <w:p>
      <w:pPr>
        <w:pStyle w:val="Normal"/>
        <w:autoSpaceDE w:val="false"/>
        <w:jc w:val="both"/>
        <w:rPr/>
      </w:pPr>
      <w:r>
        <w:rPr/>
        <w:t>- Всероссийский педагогический  вебинар. МБОУ СШ№ 36 до Секция вебинара:Дошкольное образование. Тема выступления участника вебинара: Потребность в постоянном саморазвитии и  самообразовании; Организатор: "Планета Педагогов". Список участников  вебинара и сборник выступлений опубликованы на сайте"Планета Педагогов" (www.planeta-p.space) 29.12.2024г.</w:t>
      </w:r>
    </w:p>
    <w:p>
      <w:pPr>
        <w:pStyle w:val="Normal"/>
        <w:autoSpaceDE w:val="false"/>
        <w:jc w:val="both"/>
        <w:rPr/>
      </w:pPr>
      <w:r>
        <w:rPr/>
        <w:t>- Вебинар Издательства Просвещение «Система педагогической диагностики”, 05.09.2024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готовила  воспитанников  на  конкурсы:</w:t>
      </w:r>
    </w:p>
    <w:p>
      <w:pPr>
        <w:pStyle w:val="Normal"/>
        <w:rPr/>
      </w:pPr>
      <w:r>
        <w:rPr/>
        <w:t>- Всероссийский творческий конкурс “Рассударики”. Номинация “Семья”, работа “Папа” (Ольга Алейникова), Травкина Варвара -  1 место. 17.01.2024 г.</w:t>
      </w:r>
    </w:p>
    <w:p>
      <w:pPr>
        <w:pStyle w:val="Normal"/>
        <w:rPr/>
      </w:pPr>
      <w:r>
        <w:rPr/>
        <w:t>- Всероссийский конкурс “Изумрудный город”. Номинация  «Картинки зимнего дня. Зимние пейзажи». Сулиманова Альбина -  2 место «Зимний закат»,  11.02.2024  г.</w:t>
      </w:r>
    </w:p>
    <w:p>
      <w:pPr>
        <w:pStyle w:val="Normal"/>
        <w:rPr/>
      </w:pPr>
      <w:r>
        <w:rPr/>
        <w:t>- Всероссийский конкурс “Изумрудный город”. Номинация «Я рисую космос», Мельникова Арина-  1 место «Космические фантазии» 21.04.2024 г.</w:t>
      </w:r>
    </w:p>
    <w:p>
      <w:pPr>
        <w:pStyle w:val="Normal"/>
        <w:rPr/>
      </w:pPr>
      <w:r>
        <w:rPr/>
        <w:t>- Всероссийский конкурс “Изумрудный город”. Номинация  «Снежная сказка – 25» (конкурс свободного творчества), Суворов Тимур-  1 место «Снежная сказка» 16.12.2024 г.</w:t>
      </w:r>
    </w:p>
    <w:p>
      <w:pPr>
        <w:pStyle w:val="Normal"/>
        <w:rPr/>
      </w:pPr>
      <w:r>
        <w:rPr/>
        <w:t>- Всероссийский конкурс “Изумрудный город”. Номинация «Лучшая новогодняя открытка»  Быков Савелий - 2 место «Новогодние шары», 28.12.2024 г</w:t>
      </w:r>
    </w:p>
    <w:p>
      <w:pPr>
        <w:pStyle w:val="Normal"/>
        <w:rPr/>
      </w:pPr>
      <w:r>
        <w:rPr/>
        <w:t>- Муниципальный конкурс  “Математическая викторина”,  1 место, май 2024 г</w:t>
      </w:r>
    </w:p>
    <w:p>
      <w:pPr>
        <w:pStyle w:val="Normal"/>
        <w:rPr>
          <w:bCs/>
        </w:rPr>
      </w:pPr>
      <w:r>
        <w:rPr>
          <w:b/>
          <w:bCs/>
        </w:rPr>
        <w:t>Личное участие в конкурсах (городского и федерального уровней)</w:t>
      </w:r>
      <w:r>
        <w:rPr>
          <w:bCs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/>
        <w:t>- Муниципальный  профессиональный конкурс «День профессионального сотрудничества» Номинация: “Совместная методическая разработка культурно-досугового мероприятия в новом формате: «Весенний календарь событий” 25.01.2024г. 2 место</w:t>
      </w:r>
    </w:p>
    <w:p>
      <w:pPr>
        <w:pStyle w:val="Normal"/>
        <w:rPr>
          <w:bCs/>
        </w:rPr>
      </w:pPr>
      <w:r>
        <w:rPr/>
        <w:t>- Муниципальный  профессиональный конкурс</w:t>
      </w:r>
      <w:r>
        <w:rPr>
          <w:bCs/>
        </w:rPr>
        <w:t xml:space="preserve"> «Дидактическая шкатулка», 12.09.2024, участие.</w:t>
      </w:r>
    </w:p>
    <w:p>
      <w:pPr>
        <w:pStyle w:val="Normal"/>
        <w:rPr>
          <w:bCs/>
        </w:rPr>
      </w:pPr>
      <w:r>
        <w:rPr/>
        <w:t>- Муниципальный  профессиональный конкурс «День профессионального сотрудничества» Номинация: “Совместная методическая разработка культурно-досугового мероприятия в новом формате: «Осенний календарь событий», «Музыкально-литературная гостиная «Всемирный день музыки», декабрь 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убликации; презентация»  </w:t>
      </w:r>
    </w:p>
    <w:p>
      <w:pPr>
        <w:pStyle w:val="Normal"/>
        <w:rPr/>
      </w:pPr>
      <w:r>
        <w:rPr>
          <w:bCs/>
        </w:rPr>
        <w:t>- Портал “Знанио”, План тематического дня “Спорт, здоровье, мы!”, 15.11.2024г.</w:t>
      </w:r>
    </w:p>
    <w:p>
      <w:pPr>
        <w:pStyle w:val="Normal"/>
        <w:rPr/>
      </w:pPr>
      <w:r>
        <w:rPr>
          <w:bCs/>
        </w:rPr>
        <w:t>- Портал “Знанио”, «План месячника безопасности во 2 младшей группе», 14.12.2024г.</w:t>
      </w:r>
    </w:p>
    <w:p>
      <w:pPr>
        <w:pStyle w:val="Normal"/>
        <w:rPr>
          <w:bCs/>
        </w:rPr>
      </w:pPr>
      <w:r>
        <w:rPr>
          <w:bCs/>
        </w:rPr>
        <w:t>- Образовательный портал “Продленка”, Конспект по аппликации в подготовительной группе “Ваза с цветами”, 06.04.2024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вчинкина  Юлия Викторовна – воспитатель, первая квалификационная категория (18.05.2021) приняла участие в мероприятиях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анорама  Педагогических  технологий   «Реализация задач социально- коммуникативного развития детей в условиях ФОП” с темой “Реализация задач социально- коммуникативного развития детей дошкольного возраста через мероприятия по формированию традиций региона”. 16.04.2024г.</w:t>
      </w:r>
    </w:p>
    <w:p>
      <w:pPr>
        <w:pStyle w:val="Normal"/>
        <w:jc w:val="both"/>
        <w:rPr/>
      </w:pPr>
      <w:r>
        <w:rPr/>
        <w:t>- Городская панорама педагогических технологий- 26.08.2024г. Тема “Формы взаимодействия с родителями”</w:t>
      </w:r>
    </w:p>
    <w:p>
      <w:pPr>
        <w:pStyle w:val="Normal"/>
        <w:jc w:val="both"/>
        <w:rPr/>
      </w:pPr>
      <w:r>
        <w:rPr/>
        <w:t>- Вебинар  “Физческое воспитание детей дошкольного возраста в детском саду” (</w:t>
      </w:r>
      <w:r>
        <w:rPr>
          <w:iCs/>
        </w:rPr>
        <w:t>сообщество педагогов d- seminar, РЕГ сми: ЭЛ№ФС 77- 78534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готовила  воспитанников  на  конкурсы:</w:t>
      </w:r>
    </w:p>
    <w:p>
      <w:pPr>
        <w:pStyle w:val="Normal"/>
        <w:rPr/>
      </w:pPr>
      <w:r>
        <w:rPr/>
        <w:t>Муниципальный конкурс рисунков «Моя семья». Участница: Доронина Арина, Номинация: “Моя Семья”</w:t>
      </w:r>
    </w:p>
    <w:p>
      <w:pPr>
        <w:pStyle w:val="Normal"/>
        <w:rPr/>
      </w:pPr>
      <w:r>
        <w:rPr/>
        <w:t>Всероссийская познавательная онлайн- викторина “Зимующие птицы”, участник- Абдурахманов Марк, 1 место</w:t>
      </w:r>
    </w:p>
    <w:p>
      <w:pPr>
        <w:pStyle w:val="Normal"/>
        <w:rPr/>
      </w:pPr>
      <w:r>
        <w:rPr/>
        <w:t xml:space="preserve">Всероссийский Детский Творческий конкурс рисунков «Волшебная кисть. Зима»- участница - Ильина Соня- 1 место, </w:t>
      </w:r>
    </w:p>
    <w:p>
      <w:pPr>
        <w:pStyle w:val="Normal"/>
        <w:rPr/>
      </w:pPr>
      <w:r>
        <w:rPr/>
        <w:t>Всероссийский детский творческий конкурс «День Защитника Отечества», участница- Радова Маша- 1 место.</w:t>
      </w:r>
    </w:p>
    <w:p>
      <w:pPr>
        <w:pStyle w:val="Normal"/>
        <w:rPr/>
      </w:pPr>
      <w:r>
        <w:rPr>
          <w:b/>
          <w:bCs/>
        </w:rPr>
        <w:t>Публикации в СМИ “Знанио”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- Презентация «Виды Архитектуры»;  </w:t>
      </w:r>
    </w:p>
    <w:p>
      <w:pPr>
        <w:pStyle w:val="Normal"/>
        <w:rPr>
          <w:bCs/>
        </w:rPr>
      </w:pPr>
      <w:r>
        <w:rPr>
          <w:bCs/>
        </w:rPr>
        <w:t xml:space="preserve">- Конспект «Родительское собрание в форме круглого стола»; </w:t>
      </w:r>
    </w:p>
    <w:p>
      <w:pPr>
        <w:pStyle w:val="Normal"/>
        <w:rPr>
          <w:bCs/>
        </w:rPr>
      </w:pPr>
      <w:r>
        <w:rPr>
          <w:bCs/>
        </w:rPr>
        <w:t>- Конспект по ознакомлению дошкольников со святым князем Михаилом Тверским;</w:t>
      </w:r>
    </w:p>
    <w:p>
      <w:pPr>
        <w:pStyle w:val="Normal"/>
        <w:rPr>
          <w:b/>
          <w:b/>
        </w:rPr>
      </w:pPr>
      <w:r>
        <w:rPr>
          <w:b/>
        </w:rPr>
        <w:t>Попова Светлана Сергеевна – музыкальный  руководитель, высшая квалификационная  категория (</w:t>
      </w:r>
      <w:r>
        <w:rPr/>
        <w:t xml:space="preserve">16.01.2024 г.) </w:t>
      </w:r>
      <w:r>
        <w:rPr>
          <w:b/>
        </w:rPr>
        <w:t>приняла участие в мероприятиях, как руководитель МО музыкальных руководителей Центрального райо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ыступление из опыта работы на МО музыкальных руководителей  "Образовательное событие как форма работы по музыкальному воспитанию детей дошкольного возраста"</w:t>
      </w:r>
    </w:p>
    <w:p>
      <w:pPr>
        <w:pStyle w:val="Normal"/>
        <w:shd w:fill="FFFFFF" w:val="clear"/>
        <w:rPr/>
      </w:pPr>
      <w:r>
        <w:rPr>
          <w:color w:val="1A1A1A"/>
        </w:rPr>
        <w:t>- Выступление на МО музыкальных руководителей "Планирование музыкально-дидактических игр. Картотека игр по возрастам. РППРС в группах"</w:t>
      </w:r>
    </w:p>
    <w:p>
      <w:pPr>
        <w:pStyle w:val="Normal"/>
        <w:shd w:fill="FFFFFF" w:val="clear"/>
        <w:rPr/>
      </w:pPr>
      <w:r>
        <w:rPr>
          <w:color w:val="1A1A1A"/>
        </w:rPr>
        <w:t>- Выступление на МО музыкальных руководителей "</w:t>
      </w:r>
      <w:r>
        <w:rPr/>
        <w:t xml:space="preserve"> </w:t>
      </w:r>
      <w:r>
        <w:rPr>
          <w:color w:val="1A1A1A"/>
        </w:rPr>
        <w:t>Открытый просмотр доминантного занятия с детьми подготовительной группы  в форме «квеста». Подготовка к конкурсу «Арт-лидеры». Работа с мини-оперой.</w:t>
      </w:r>
    </w:p>
    <w:p>
      <w:pPr>
        <w:pStyle w:val="Normal"/>
        <w:shd w:fill="FFFFFF" w:val="clear"/>
        <w:rPr/>
      </w:pPr>
      <w:r>
        <w:rPr>
          <w:bCs/>
        </w:rPr>
        <w:t xml:space="preserve">-  </w:t>
      </w:r>
      <w:r>
        <w:rPr>
          <w:color w:val="1A1A1A"/>
        </w:rPr>
        <w:t>Выступление на МО музыкальных руководителей " «Лэпбук». Из опыта работы «Обобщение знаний детей о творчестве тверских композиторов через игровые технологии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Личное участие в конкурсах (городского и федерального уровней) </w:t>
      </w:r>
    </w:p>
    <w:p>
      <w:pPr>
        <w:pStyle w:val="Normal"/>
        <w:shd w:fill="FFFFFF" w:val="clear"/>
        <w:rPr/>
      </w:pPr>
      <w:r>
        <w:rPr>
          <w:color w:val="1A1A1A"/>
        </w:rPr>
        <w:t>- Муниципальный профессиональный конкурс «День профессионального сотрудничества» - «Совместная методическая разработка культурно-досугового мероприятия в новом формате: «Весенний календарь событий»- </w:t>
      </w:r>
      <w:r>
        <w:rPr>
          <w:bCs/>
          <w:color w:val="1A1A1A"/>
        </w:rPr>
        <w:t>2 место</w:t>
      </w:r>
      <w:r>
        <w:rPr>
          <w:color w:val="1A1A1A"/>
        </w:rPr>
        <w:t> ( совместно с Макаровой Т.А.)</w:t>
      </w:r>
    </w:p>
    <w:p>
      <w:pPr>
        <w:pStyle w:val="Normal"/>
        <w:shd w:fill="FFFFFF" w:val="clear"/>
        <w:rPr/>
      </w:pPr>
      <w:r>
        <w:rPr>
          <w:color w:val="1A1A1A"/>
        </w:rPr>
        <w:t>- Всероссийский конкурс "Рассударики"  </w:t>
      </w:r>
      <w:r>
        <w:rPr>
          <w:bCs/>
          <w:color w:val="1A1A1A"/>
        </w:rPr>
        <w:t>1 место</w:t>
      </w:r>
      <w:r>
        <w:rPr>
          <w:color w:val="1A1A1A"/>
        </w:rPr>
        <w:t>, Некрасова Ксения, Работа: Песня "Новогодняя",</w:t>
      </w:r>
    </w:p>
    <w:p>
      <w:pPr>
        <w:pStyle w:val="Normal"/>
        <w:shd w:fill="FFFFFF" w:val="clear"/>
        <w:rPr/>
      </w:pPr>
      <w:r>
        <w:rPr>
          <w:color w:val="1A1A1A"/>
        </w:rPr>
        <w:t>- Всероссийский конкурс "Рассударики" - </w:t>
      </w:r>
      <w:r>
        <w:rPr>
          <w:bCs/>
          <w:color w:val="1A1A1A"/>
        </w:rPr>
        <w:t>2 место,</w:t>
      </w:r>
      <w:r>
        <w:rPr>
          <w:color w:val="1A1A1A"/>
        </w:rPr>
        <w:t> "Хореография", Работа: "Танец Звезд"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Муниципальный профессиональный конкурс на лучшую организацию работы с родителями воспитанников «Семейный буккроссинг», посвященный Году семьи «Буктрейлер» (совместко с Галиничевой В.В.);</w:t>
      </w:r>
    </w:p>
    <w:p>
      <w:pPr>
        <w:pStyle w:val="Normal"/>
        <w:shd w:fill="FFFFFF" w:val="clear"/>
        <w:rPr/>
      </w:pPr>
      <w:r>
        <w:rPr>
          <w:color w:val="1A1A1A"/>
        </w:rPr>
        <w:t>- Всероссийский конкурс "Рассударики" - </w:t>
      </w:r>
      <w:r>
        <w:rPr>
          <w:bCs/>
          <w:color w:val="1A1A1A"/>
        </w:rPr>
        <w:t>3  место,</w:t>
      </w:r>
      <w:r>
        <w:rPr>
          <w:b/>
          <w:bCs/>
          <w:color w:val="1A1A1A"/>
        </w:rPr>
        <w:t> </w:t>
      </w:r>
      <w:r>
        <w:rPr>
          <w:color w:val="1A1A1A"/>
        </w:rPr>
        <w:t>"Хореография", Работа: "Праздник мы встречаем"</w:t>
        <w:br/>
        <w:t>- Фестиваль детского творчества "Тверская звездочка"</w:t>
      </w:r>
    </w:p>
    <w:p>
      <w:pPr>
        <w:pStyle w:val="Normal"/>
        <w:shd w:fill="FFFFFF" w:val="clear"/>
        <w:rPr/>
      </w:pPr>
      <w:r>
        <w:rPr>
          <w:bCs/>
        </w:rPr>
        <w:t>- Конкурс «Арт-лидеры», номинация «Мини-опера»</w:t>
      </w:r>
    </w:p>
    <w:p>
      <w:pPr>
        <w:pStyle w:val="Normal"/>
        <w:shd w:fill="FFFFFF" w:val="clear"/>
        <w:rPr/>
      </w:pPr>
      <w:r>
        <w:rPr>
          <w:bCs/>
        </w:rPr>
        <w:t xml:space="preserve">- </w:t>
      </w:r>
      <w:r>
        <w:rPr>
          <w:color w:val="1A1A1A"/>
        </w:rPr>
        <w:t>Муниципальный профессиональный конкурс «День профессионального сотрудничества» - «Совместная методическая разработка культурно-досугового мероприятия в новом формате: «Осенний календарь событий»- </w:t>
      </w:r>
      <w:r>
        <w:rPr>
          <w:bCs/>
          <w:color w:val="1A1A1A"/>
        </w:rPr>
        <w:t>2 место</w:t>
      </w:r>
      <w:r>
        <w:rPr>
          <w:color w:val="1A1A1A"/>
        </w:rPr>
        <w:t> (совместно с Макаровой Т.А.)</w:t>
      </w:r>
    </w:p>
    <w:p>
      <w:pPr>
        <w:pStyle w:val="Normal"/>
        <w:shd w:fill="FFFFFF" w:val="clear"/>
        <w:rPr>
          <w:rStyle w:val="Text"/>
          <w:color w:val="1A1A1A"/>
        </w:rPr>
      </w:pPr>
      <w:r>
        <w:rPr>
          <w:color w:val="1A1A1A"/>
        </w:rPr>
        <w:t>- Муниципальный профессиональный конкурс «День профессионального сотрудничества» - «Совместная методическая разработка культурно-досугового мероприятия в новом формате: «Зимний календарь событий»- </w:t>
      </w:r>
      <w:r>
        <w:rPr>
          <w:bCs/>
          <w:color w:val="1A1A1A"/>
        </w:rPr>
        <w:t>1 место</w:t>
      </w:r>
      <w:r>
        <w:rPr>
          <w:color w:val="1A1A1A"/>
        </w:rPr>
        <w:t> (совместно с Маркеловой Е.Л., Галиничевой В.В.)</w:t>
      </w:r>
    </w:p>
    <w:p>
      <w:pPr>
        <w:pStyle w:val="Normal"/>
        <w:jc w:val="both"/>
        <w:rPr/>
      </w:pPr>
      <w:r>
        <w:rPr>
          <w:b/>
        </w:rPr>
        <w:t>Участие в жюри детских конкурсов в 2024 г.</w:t>
      </w:r>
    </w:p>
    <w:p>
      <w:pPr>
        <w:pStyle w:val="Normal"/>
        <w:shd w:fill="FFFFFF" w:val="clear"/>
        <w:rPr>
          <w:rFonts w:ascii="Georgia" w:hAnsi="Georgia" w:cs="Arial"/>
          <w:color w:val="1A1A1A"/>
        </w:rPr>
      </w:pPr>
      <w:r>
        <w:rPr>
          <w:rFonts w:cs="Arial" w:ascii="Georgia" w:hAnsi="Georgia"/>
          <w:color w:val="1A1A1A"/>
        </w:rPr>
        <w:t>Член жюри конкурса оркестров</w:t>
      </w:r>
    </w:p>
    <w:p>
      <w:pPr>
        <w:pStyle w:val="Normal"/>
        <w:shd w:fill="FFFFFF" w:val="clear"/>
        <w:rPr>
          <w:rFonts w:ascii="Georgia" w:hAnsi="Georgia" w:cs="Arial"/>
          <w:color w:val="1A1A1A"/>
        </w:rPr>
      </w:pPr>
      <w:r>
        <w:rPr>
          <w:rFonts w:cs="Arial" w:ascii="Georgia" w:hAnsi="Georgia"/>
          <w:color w:val="1A1A1A"/>
        </w:rPr>
        <w:t>Член жюри конкурса "Лепбук"</w:t>
      </w:r>
    </w:p>
    <w:p>
      <w:pPr>
        <w:pStyle w:val="Normal"/>
        <w:shd w:fill="FFFFFF" w:val="clear"/>
        <w:rPr>
          <w:rFonts w:ascii="Georgia" w:hAnsi="Georgia" w:cs="Arial"/>
          <w:color w:val="1A1A1A"/>
        </w:rPr>
      </w:pPr>
      <w:r>
        <w:rPr>
          <w:rFonts w:cs="Arial" w:ascii="Georgia" w:hAnsi="Georgia"/>
          <w:color w:val="1A1A1A"/>
        </w:rPr>
        <w:t>Председатель жури конкурса «Дидактическая шкатулка»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Georgia" w:hAnsi="Georgia"/>
          <w:color w:val="1A1A1A"/>
        </w:rPr>
        <w:t>Председатель жюри конкурса Арт-лидеры, номинация «Звонкий голосок»</w:t>
      </w:r>
    </w:p>
    <w:p>
      <w:pPr>
        <w:pStyle w:val="Normal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</w:r>
    </w:p>
    <w:p>
      <w:pPr>
        <w:pStyle w:val="Normal"/>
        <w:rPr>
          <w:b/>
          <w:b/>
        </w:rPr>
      </w:pPr>
      <w:r>
        <w:rPr>
          <w:b/>
        </w:rPr>
        <w:t>Филиппова Елена  Сергеевна – воспитатель, приняла участие в мероприятиях:</w:t>
      </w:r>
    </w:p>
    <w:p>
      <w:pPr>
        <w:pStyle w:val="Normal"/>
        <w:rPr/>
      </w:pPr>
      <w:r>
        <w:rPr/>
        <w:t>- Панорама  педагогических  технологий. Презентация «Развитие мелкой моторики. Подготовка руки к письму»  23.04.2024 г.  На базе  МБДОУ детский сад № 92</w:t>
      </w:r>
    </w:p>
    <w:p>
      <w:pPr>
        <w:pStyle w:val="Normal"/>
        <w:autoSpaceDE w:val="false"/>
        <w:jc w:val="both"/>
        <w:rPr/>
      </w:pPr>
      <w:r>
        <w:rPr/>
        <w:t>- Методическое объединение «Организация образовательного процесса в условиях ФОП дошкольного образования. Образовательная область «Художественно-эстетическое развитие. Раздел «Изобразительная деятельность», приказ №  737 от 11.09.2024  г.</w:t>
      </w:r>
    </w:p>
    <w:p>
      <w:pPr>
        <w:pStyle w:val="Normal"/>
        <w:rPr/>
      </w:pPr>
      <w:r>
        <w:rPr/>
        <w:t xml:space="preserve">- МКЦ «Центр развития образования города Твери». ПДС по теме «Современные аспекты подготовки детей к обучению в школе в условиях детского сада».  </w:t>
      </w:r>
    </w:p>
    <w:p>
      <w:pPr>
        <w:pStyle w:val="Normal"/>
        <w:autoSpaceDE w:val="false"/>
        <w:jc w:val="both"/>
        <w:rPr/>
      </w:pPr>
      <w:r>
        <w:rPr/>
        <w:t>- Городской мастер-класс «Парящий воланчик» (обучение дошкольников элементам игры в бадминтон), 16.10.2024г,  на базовой площадке МБДОУ детского сада № 65.</w:t>
      </w:r>
    </w:p>
    <w:p>
      <w:pPr>
        <w:pStyle w:val="Normal"/>
        <w:rPr>
          <w:highlight w:val="yellow"/>
        </w:rPr>
      </w:pPr>
      <w:r>
        <w:rPr>
          <w:b/>
        </w:rPr>
        <w:t>Подготовила  воспитанников  на  конкурс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Конкурс на лучшую организацию работы с родителями воспитанников «Семейный буккросинг».  Букктрейлер к сказке </w:t>
      </w:r>
      <w:bookmarkStart w:id="0" w:name="_GoBack"/>
      <w:bookmarkEnd w:id="0"/>
      <w:r>
        <w:rPr/>
        <w:t>«Золушка». Участник.  Приказ управления образования Администрации  г.Твери от 05.03.2024 №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е участие в конкурсах (городского и федерального уровней) </w:t>
      </w:r>
    </w:p>
    <w:p>
      <w:pPr>
        <w:pStyle w:val="Normal"/>
        <w:rPr/>
      </w:pPr>
      <w:r>
        <w:rPr>
          <w:bCs/>
        </w:rPr>
        <w:t>- Муниципальный конкурс: «Подготовка к школе». Номинация  «Проект «Развитие компетентности будущих первоклассников: социально-коммуникативная, речевая, информационная, поисково-познавательная, художественно-эстетическая, физическая», 3 место, Приказ №  939 от 21.10.2024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Шуклаева Мария Анатольевна – воспитатель  первая  квалификационная категория (14.12.2021)</w:t>
      </w:r>
      <w:r>
        <w:rPr/>
        <w:t xml:space="preserve">, </w:t>
      </w:r>
      <w:r>
        <w:rPr>
          <w:b/>
        </w:rPr>
        <w:t>приняла участие в мероприятиях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Обучение по санитарно- просветительской программе «Основы здорового питания для детей  дошкольного возраста»  (январь 2024г); </w:t>
      </w:r>
    </w:p>
    <w:p>
      <w:pPr>
        <w:pStyle w:val="Normal"/>
        <w:rPr/>
      </w:pPr>
      <w:r>
        <w:rPr/>
        <w:t>-  «Особенности реализации методических рекомендаций Петерсон Л.Г. «Игралочка» в условиях реализации федеральной образовательной программы дошкольного образования» 26.12.2024  г.  МБДОУ  №  164;</w:t>
      </w:r>
    </w:p>
    <w:p>
      <w:pPr>
        <w:pStyle w:val="Normal"/>
        <w:shd w:fill="FFFFFF" w:val="clear"/>
        <w:rPr/>
      </w:pPr>
      <w:r>
        <w:rPr/>
        <w:t>- Практико – ориентированный  семинар  «Формирование основ здорового образа жизни» 24.11.2024  г,  МБДОУ  №  163</w:t>
      </w:r>
    </w:p>
    <w:p>
      <w:pPr>
        <w:pStyle w:val="Normal"/>
        <w:shd w:fill="FFFFFF" w:val="clear"/>
        <w:rPr/>
      </w:pPr>
      <w:r>
        <w:rPr/>
        <w:t>-  Городской мастер-класс «Парящий валанчик» 16.10. 2024 г,  МБДОУ № 6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едагогические  работники  групп  дошкольного  образования  с  сентября  2024  года повышают  свою  профессиональную  подготовку через  участие  в  работе  </w:t>
      </w:r>
      <w:r>
        <w:rPr>
          <w:b/>
        </w:rPr>
        <w:t>постоянно - действующих  семинаров  на  базе  муниципальных  дошкольных  учреждений  г. Твер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Балбихина И.В. – </w:t>
      </w:r>
      <w:r>
        <w:rPr/>
        <w:t>воспитатель. Тема ПДС: Обучение детей рассказыванию  по  предметной  картинке. На базе МБДОУ детский сад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иноградова М.Т. – </w:t>
      </w:r>
      <w:r>
        <w:rPr/>
        <w:t>воспитатель. Тема ПДС:</w:t>
      </w:r>
      <w:r>
        <w:rPr>
          <w:color w:val="2C2D2E"/>
          <w:shd w:fill="FFFFFF" w:val="clear"/>
        </w:rPr>
        <w:t xml:space="preserve"> «Социализация и адаптация детей от 1 года до 3 лет в условиях ДОУ». </w:t>
      </w:r>
      <w:r>
        <w:rPr/>
        <w:t>На базе МБДОУ детский сад № 100</w:t>
      </w:r>
    </w:p>
    <w:p>
      <w:pPr>
        <w:pStyle w:val="Normal"/>
        <w:rPr/>
      </w:pPr>
      <w:r>
        <w:rPr>
          <w:b/>
        </w:rPr>
        <w:t>- Галиничева В.В.</w:t>
      </w:r>
      <w:r>
        <w:rPr/>
        <w:t xml:space="preserve"> - воспитатель.  Тема ПДС: «Патриотическое воспитание дошкольников через ознакомление с Тверским краем» на базе МБДОУ детского сада N 108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акарова Т.А</w:t>
      </w:r>
      <w:r>
        <w:rPr>
          <w:color w:val="000000"/>
        </w:rPr>
        <w:t xml:space="preserve">. - </w:t>
      </w:r>
      <w:r>
        <w:rPr/>
        <w:t>воспитатель. Тема ПДС: Современные аспекты подготовки детей к школе в условиях детского сада. На базе МБДОУ детский сад № 92</w:t>
      </w:r>
    </w:p>
    <w:p>
      <w:pPr>
        <w:pStyle w:val="Normal"/>
        <w:rPr/>
      </w:pPr>
      <w:r>
        <w:rPr>
          <w:b/>
        </w:rPr>
        <w:t>- Корягина А.Н.</w:t>
      </w:r>
      <w:r>
        <w:rPr/>
        <w:t xml:space="preserve"> – воспитатель. Тема ПДС:  «Современные образовательные технологии по развитию речи в работе с детьми дошкольного возраста». На базе МБДОУ  детский сад № 127 </w:t>
      </w:r>
    </w:p>
    <w:p>
      <w:pPr>
        <w:pStyle w:val="Normal"/>
        <w:shd w:fill="FFFFFF" w:val="clear"/>
        <w:rPr/>
      </w:pPr>
      <w:r>
        <w:rPr>
          <w:b/>
        </w:rPr>
        <w:t>- Колодова Н.А.</w:t>
      </w:r>
      <w:r>
        <w:rPr/>
        <w:t xml:space="preserve">  – воспитатель. Тема ПДС: «Реализация задач образовательной области познавательное развитие». На базе  МБДОУ  № 104.</w:t>
      </w:r>
    </w:p>
    <w:p>
      <w:pPr>
        <w:pStyle w:val="Normal"/>
        <w:rPr/>
      </w:pPr>
      <w:r>
        <w:rPr>
          <w:b/>
        </w:rPr>
        <w:t>- Филиппова Е.С.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воспитатель. Тема ПДС: «Организация образовательного процесса в ДОУ с   использованием проектной деятельности». На базе МБДОУ детский сад № 33.</w:t>
      </w:r>
    </w:p>
    <w:p>
      <w:pPr>
        <w:pStyle w:val="Normal"/>
        <w:rPr/>
      </w:pPr>
      <w:r>
        <w:rPr>
          <w:b/>
        </w:rPr>
        <w:t xml:space="preserve">- Шуклаева М.А.- </w:t>
      </w:r>
      <w:r>
        <w:rPr/>
        <w:t>воспитатель. Тема ПДС:  «Реализация задач образовательной области «Физическое развитие» (раздел «Формирование основ здорового образа жизни») На базе МБДОУ д/с  № 116</w:t>
      </w:r>
    </w:p>
    <w:p>
      <w:pPr>
        <w:pStyle w:val="Normal"/>
        <w:shd w:fill="FFFFFF" w:val="clear"/>
        <w:rPr/>
      </w:pPr>
      <w:r>
        <w:rPr>
          <w:b/>
        </w:rPr>
        <w:t>- Климова Т.Б.</w:t>
      </w:r>
      <w:r>
        <w:rPr/>
        <w:t xml:space="preserve"> – воспитатель. Тема ПДС: «Патриотическое воспитание дошкольников через ознакомление с Тверским краем».  На базе  МБДОУ д/с  № 108</w:t>
      </w:r>
    </w:p>
    <w:p>
      <w:pPr>
        <w:pStyle w:val="Normal"/>
        <w:shd w:fill="FFFFFF" w:val="clear"/>
        <w:rPr/>
      </w:pPr>
      <w:r>
        <w:rPr>
          <w:b/>
        </w:rPr>
        <w:t>- Овчинкина Ю.В.</w:t>
      </w:r>
      <w:r>
        <w:rPr/>
        <w:t xml:space="preserve">  “Формирование представлений о традиционных ценностях российского народа в рамках  детско- взрослой коммуникации». На базе  МБДОУ д/с  № 16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урсовая  подготовка по повышению  квалификации в 2024 году:</w:t>
      </w:r>
    </w:p>
    <w:p>
      <w:pPr>
        <w:pStyle w:val="Normal"/>
        <w:rPr/>
      </w:pPr>
      <w:r>
        <w:rPr/>
        <w:t>В  2024  году педагогические работники повышали свою квалификацию в соответствии с планом:</w:t>
      </w:r>
    </w:p>
    <w:p>
      <w:pPr>
        <w:pStyle w:val="Normal"/>
        <w:rPr>
          <w:b/>
          <w:b/>
        </w:rPr>
      </w:pPr>
      <w:r>
        <w:rPr>
          <w:b/>
        </w:rPr>
        <w:t>Попова Светлана Сергеевна – музыкальный руководитель</w:t>
      </w:r>
    </w:p>
    <w:p>
      <w:pPr>
        <w:pStyle w:val="Normal"/>
        <w:rPr/>
      </w:pPr>
      <w:r>
        <w:rPr>
          <w:bCs/>
          <w:color w:val="333333"/>
          <w:shd w:fill="FFFFFF" w:val="clear"/>
        </w:rPr>
        <w:t>АНО</w:t>
      </w:r>
      <w:r>
        <w:rPr>
          <w:color w:val="333333"/>
          <w:shd w:fill="FFFFFF" w:val="clear"/>
        </w:rPr>
        <w:t> «</w:t>
      </w:r>
      <w:r>
        <w:rPr>
          <w:bCs/>
          <w:color w:val="333333"/>
          <w:shd w:fill="FFFFFF" w:val="clear"/>
        </w:rPr>
        <w:t>Санкт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 xml:space="preserve">Петербургский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центр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color w:val="333333"/>
          <w:shd w:fill="FFFFFF" w:val="clear"/>
        </w:rPr>
        <w:t>дополнительного профессионального образования»</w:t>
      </w:r>
      <w:r>
        <w:rPr>
          <w:bCs/>
        </w:rPr>
        <w:t xml:space="preserve">. Программа </w:t>
      </w:r>
      <w:r>
        <w:rPr/>
        <w:t xml:space="preserve"> «Организация музыкального воспитания детей в дошкольной организации», 72 часа,  17.10.24  -  30.10. 2024 г.  Дата выдачи свидетельства 30.10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ноградова Марина Тамазиевна - воспитатель</w:t>
      </w:r>
    </w:p>
    <w:p>
      <w:pPr>
        <w:pStyle w:val="Normal"/>
        <w:rPr/>
      </w:pPr>
      <w:r>
        <w:rPr/>
        <w:t xml:space="preserve">АНО </w:t>
      </w:r>
      <w:r>
        <w:rPr>
          <w:color w:val="333333"/>
          <w:shd w:fill="FFFFFF" w:val="clear"/>
        </w:rPr>
        <w:t>«</w:t>
      </w:r>
      <w:r>
        <w:rPr>
          <w:bCs/>
          <w:color w:val="333333"/>
          <w:shd w:fill="FFFFFF" w:val="clear"/>
        </w:rPr>
        <w:t>Санкт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 xml:space="preserve">Петербургский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центр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color w:val="333333"/>
          <w:shd w:fill="FFFFFF" w:val="clear"/>
        </w:rPr>
        <w:t>дополнительного профессионального образования»</w:t>
      </w:r>
      <w:r>
        <w:rPr>
          <w:bCs/>
        </w:rPr>
        <w:t xml:space="preserve">. Программа </w:t>
      </w:r>
      <w:r>
        <w:rPr/>
        <w:t xml:space="preserve"> «Организация образовательного процесса в детском саду в условиях реализации ФГОС ДО и ФОП ДО», 72 ак. часа,  22.10. 2024 - 05.11.2024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бихина  Ирина  Владимировна – воспитатель</w:t>
      </w:r>
    </w:p>
    <w:p>
      <w:pPr>
        <w:pStyle w:val="Normal"/>
        <w:rPr/>
      </w:pPr>
      <w:r>
        <w:rPr/>
        <w:t xml:space="preserve">АНО </w:t>
      </w:r>
      <w:r>
        <w:rPr>
          <w:color w:val="333333"/>
          <w:shd w:fill="FFFFFF" w:val="clear"/>
        </w:rPr>
        <w:t>«</w:t>
      </w:r>
      <w:r>
        <w:rPr>
          <w:bCs/>
          <w:color w:val="333333"/>
          <w:shd w:fill="FFFFFF" w:val="clear"/>
        </w:rPr>
        <w:t>Санкт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 xml:space="preserve">Петербургский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центр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color w:val="333333"/>
          <w:shd w:fill="FFFFFF" w:val="clear"/>
        </w:rPr>
        <w:t>дополнительного профессионального образования»</w:t>
      </w:r>
      <w:r>
        <w:rPr>
          <w:bCs/>
        </w:rPr>
        <w:t xml:space="preserve">. Программа </w:t>
      </w:r>
      <w:r>
        <w:rPr/>
        <w:t xml:space="preserve"> «Организация образовательного процесса в детском саду в условиях реализации ФГОС ДО и ФОП ДО», 72 ак. часа,  22.10. 2024 - 05.11.2024 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7. Оценка  деятельности  групп  дошкольного  образования  на  муниципальном  уровн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ы  групп  дошкольного 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- Маркелова Е.Л.- заместитель директора по УВР</w:t>
      </w:r>
    </w:p>
    <w:p>
      <w:pPr>
        <w:pStyle w:val="Normal"/>
        <w:rPr>
          <w:color w:val="000000"/>
        </w:rPr>
      </w:pPr>
      <w:r>
        <w:rPr>
          <w:color w:val="000000"/>
        </w:rPr>
        <w:t>- Попова С.С. – музыкальный  руководитель</w:t>
      </w:r>
    </w:p>
    <w:p>
      <w:pPr>
        <w:pStyle w:val="Normal"/>
        <w:rPr>
          <w:color w:val="000000"/>
        </w:rPr>
      </w:pPr>
      <w:r>
        <w:rPr>
          <w:color w:val="000000"/>
        </w:rPr>
        <w:t>- Галиничева В.В. – старший воспит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диционно, на  протяжении  нескольких  лет  входят в состав муниципального жюри  городских  конкурсов детского творчества: «Я художник, я так вижу», «Детский оркестр», </w:t>
      </w:r>
      <w:r>
        <w:rPr>
          <w:bCs/>
        </w:rPr>
        <w:t xml:space="preserve">«Наш детский театр и мы в нем актеры», </w:t>
      </w:r>
      <w:r>
        <w:rPr>
          <w:color w:val="000000"/>
        </w:rPr>
        <w:t>«Дидактическая шкатулка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Оценка  деятельности  групп  дошкольного  образования  на общесадовском  уровне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 2024   году  учреждение  работало  в  соответствии  с  Планами  работы  на  2023 - 2024 учебный  год   и 2024 - 2025 учебный  год. </w:t>
      </w:r>
    </w:p>
    <w:p>
      <w:pPr>
        <w:pStyle w:val="Normal"/>
        <w:jc w:val="both"/>
        <w:rPr/>
      </w:pPr>
      <w:r>
        <w:rPr/>
        <w:t>Были  проведены 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 со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- </w:t>
      </w:r>
      <w:r>
        <w:rPr/>
        <w:t>Внеплановый  педагогический  Совет</w:t>
      </w:r>
      <w:r>
        <w:rPr>
          <w:b/>
        </w:rPr>
        <w:t xml:space="preserve"> </w:t>
      </w:r>
      <w:r>
        <w:rPr/>
        <w:t xml:space="preserve"> «Деятельность  педагогического коллектива групп  дошкольного  образования МБОУ СШ № 36  по  совершенствованию РППС в соответствии с ФОП ДО». 16.01.2024 год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lang w:eastAsia="en-US"/>
        </w:rPr>
        <w:t xml:space="preserve">Педагогический совет </w:t>
      </w:r>
      <w:r>
        <w:rPr>
          <w:shd w:fill="FFFFFF" w:val="clear"/>
          <w:lang w:eastAsia="en-US"/>
        </w:rPr>
        <w:t xml:space="preserve"> </w:t>
      </w:r>
      <w:r>
        <w:rPr/>
        <w:t xml:space="preserve">«Систематизация оздоровительной работы всех участников образовательных отношений через приобщение детей к ценностям «Жизнь», «Здоровье», </w:t>
      </w:r>
      <w:r>
        <w:rPr>
          <w:spacing w:val="-2"/>
        </w:rPr>
        <w:t xml:space="preserve">формирование у дошкольников возрастосообразных представлений о жизни, </w:t>
      </w:r>
      <w:r>
        <w:rPr/>
        <w:t>здоровье и физической культуре». 06.02.2024 год;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Педагогический  совет </w:t>
      </w:r>
      <w:r>
        <w:rPr/>
        <w:t xml:space="preserve"> </w:t>
      </w:r>
      <w:r>
        <w:rPr>
          <w:lang w:eastAsia="en-US"/>
        </w:rPr>
        <w:t>«Повышение качества работы по развитию ведущих речевых новообразований в сенситивном периоде у детей разного возраста через внедрение инновационных технологий». 11.04.2024 год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Итоговый  педагогический  совет </w:t>
      </w:r>
      <w:r>
        <w:rPr/>
        <w:t xml:space="preserve"> </w:t>
      </w:r>
      <w:r>
        <w:rPr>
          <w:lang w:eastAsia="en-US"/>
        </w:rPr>
        <w:t xml:space="preserve"> «Итоги  работы  педагогического коллектива в 2023-24  учебном году. План работы ОУ в ЛОП». 28.05.2024 год;</w:t>
      </w:r>
    </w:p>
    <w:p>
      <w:pPr>
        <w:pStyle w:val="Normal"/>
        <w:jc w:val="both"/>
        <w:rPr/>
      </w:pPr>
      <w:r>
        <w:rPr/>
        <w:t>- Установочный педагогический совет N 1  «Готовность групп дошкольного образования к</w:t>
        <w:br/>
        <w:t xml:space="preserve">новому 24-25 учебному году. Итоги приемки и  тематического контроля. Эффективность организации  летней оздоровительной кампании». 28.08.2024 год; </w:t>
      </w:r>
    </w:p>
    <w:p>
      <w:pPr>
        <w:pStyle w:val="Normal"/>
        <w:rPr/>
      </w:pPr>
      <w:r>
        <w:rPr/>
        <w:t>- Педагогический совет № 2  «Эффективность и результативность работы по формированию   у дошкольников   ловкости, силы  и   выносливости через  изучение  и  внедрение  в  практику научно – обоснованных  технологий    практической  направленности». 14.11.2024 год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 контроль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й  контроль «Состояние работы по п</w:t>
      </w:r>
      <w:r>
        <w:rPr>
          <w:rFonts w:cs="Times New Roman" w:ascii="Times New Roman" w:hAnsi="Times New Roman"/>
          <w:sz w:val="24"/>
          <w:szCs w:val="24"/>
        </w:rPr>
        <w:t xml:space="preserve">овышению качества работы по формированию у дошкольник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озрастосообразных представлений о жизни,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 и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оздоровительной работы всех участников образовательных отношений через приобщение детей к ценностям «Жизнь», «Здоровье», в условиях внедрения федеральной образовательной программы дошкольного образования». Сроки: с 22.01.24 по 31.01.24 г;</w:t>
      </w:r>
    </w:p>
    <w:p>
      <w:pPr>
        <w:pStyle w:val="Normal"/>
        <w:jc w:val="both"/>
        <w:rPr/>
      </w:pPr>
      <w:r>
        <w:rPr/>
        <w:t>-   Тематический контроль "Состояние работы педагогического коллектива по развитию ведущих речевых новообразований в сенситивном периоде у детей дошкольного возраста через внедрение инновационных технологий в условиях реализации федеральной образовательной программы дошкольного образования". Сроки:  20.03.2024 - 05.04.2024 г.</w:t>
      </w:r>
    </w:p>
    <w:p>
      <w:pPr>
        <w:pStyle w:val="Normal"/>
        <w:jc w:val="both"/>
        <w:rPr/>
      </w:pPr>
      <w:r>
        <w:rPr/>
        <w:t xml:space="preserve">- Тематический контроль «Готовность групп дошкольного образования к 2024 - 25 учебному году». Срок: 4 неделя августа; </w:t>
      </w:r>
    </w:p>
    <w:p>
      <w:pPr>
        <w:pStyle w:val="Normal"/>
        <w:jc w:val="both"/>
        <w:rPr/>
      </w:pPr>
      <w:r>
        <w:rPr/>
        <w:t>- Тематический контроль: «Состояние работы по повышению  эффективности и  результативности  работы  детского сада  и  семьи  по  формированию   у дошкольников   ловкости, силы  и   выносливости через  внедрение  в  практику научно – обоснованных  технологий». Сроки: 21.10.24  -  29.10.24 г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овые  процедуры: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реализации  Рабочей  программы воспитания в 2023-2024  учебном году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 достижения  воспитанниками подготовительной  к  школе  группы целевых  ориентир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организации  работы  по  наставничеству в 2023-2024 учебном году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- Мониторинг участия родителей в образовательном процессе в 23-24 уч. году. Аналитическая справка и рекомендации по повышению качества работы с родителями через внедрение групповых планов педагогического просвещения род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Мониторинг  «Кадровый ресурс реализации ООП/АОП ДО». По состоянию на 01.09.2024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  <w:t>- Мониторинг «Методическое обеспечение деятельности ОУ в условиях федеральной образовательной программы дошкольного образования»</w:t>
      </w:r>
      <w:r>
        <w:rPr>
          <w:bCs/>
        </w:rPr>
        <w:t xml:space="preserve">. </w:t>
      </w:r>
      <w:r>
        <w:rPr/>
        <w:t>Информация о методическом обеспечении деятельности педагогов по созданию условий для поддержки детской инициативы (информация предоставляется за 2023-24 учебный год и период сентябрь-декабрь 2024-25 учебного года). Декабрь 2024 г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Значимые  мероприятия с детьми  в 2024  году по  реализации Рабочей  программы воспитания:</w:t>
      </w:r>
    </w:p>
    <w:p>
      <w:pPr>
        <w:pStyle w:val="Normal"/>
        <w:rPr/>
      </w:pPr>
      <w:r>
        <w:rPr>
          <w:b/>
        </w:rPr>
        <w:t xml:space="preserve">Мероприятия с детьми в 2024  году по  реализации Рабочей  программы воспитания </w:t>
      </w:r>
    </w:p>
    <w:p>
      <w:pPr>
        <w:pStyle w:val="Normal"/>
        <w:rPr/>
      </w:pPr>
      <w:r>
        <w:rPr>
          <w:bCs/>
        </w:rPr>
        <w:t>Значимые  мероприятия в группе в 2024 году, в том числе к Году семьи (с детьми  и   родителями):</w:t>
      </w:r>
    </w:p>
    <w:p>
      <w:pPr>
        <w:pStyle w:val="Normal"/>
        <w:rPr>
          <w:bCs/>
        </w:rPr>
      </w:pPr>
      <w:r>
        <w:rPr>
          <w:bCs/>
        </w:rPr>
        <w:t>День Снеговика-январь.</w:t>
      </w:r>
    </w:p>
    <w:p>
      <w:pPr>
        <w:pStyle w:val="Normal"/>
        <w:rPr>
          <w:bCs/>
        </w:rPr>
      </w:pPr>
      <w:r>
        <w:rPr>
          <w:bCs/>
        </w:rPr>
        <w:t>Мероприятие посвящённое открытию Года семьи – февраль.</w:t>
      </w:r>
    </w:p>
    <w:p>
      <w:pPr>
        <w:pStyle w:val="Normal"/>
        <w:rPr>
          <w:bCs/>
        </w:rPr>
      </w:pPr>
      <w:r>
        <w:rPr>
          <w:bCs/>
        </w:rPr>
        <w:t>Праздник посвящённыё Дню Защитника Отечества - февраль.</w:t>
      </w:r>
    </w:p>
    <w:p>
      <w:pPr>
        <w:pStyle w:val="Normal"/>
        <w:rPr>
          <w:bCs/>
        </w:rPr>
      </w:pPr>
      <w:r>
        <w:rPr>
          <w:bCs/>
        </w:rPr>
        <w:t>Праздник посвящённый 8 марта - март.</w:t>
      </w:r>
    </w:p>
    <w:p>
      <w:pPr>
        <w:pStyle w:val="Normal"/>
        <w:rPr>
          <w:bCs/>
        </w:rPr>
      </w:pPr>
      <w:r>
        <w:rPr>
          <w:bCs/>
        </w:rPr>
        <w:t>Неделя здоровья – апрель</w:t>
      </w:r>
    </w:p>
    <w:p>
      <w:pPr>
        <w:pStyle w:val="Normal"/>
        <w:rPr>
          <w:bCs/>
        </w:rPr>
      </w:pPr>
      <w:r>
        <w:rPr>
          <w:bCs/>
        </w:rPr>
        <w:t>День здоровья - 7 апреля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День космонавтики - апрель</w:t>
      </w:r>
    </w:p>
    <w:p>
      <w:pPr>
        <w:pStyle w:val="Normal"/>
        <w:rPr>
          <w:bCs/>
        </w:rPr>
      </w:pPr>
      <w:r>
        <w:rPr>
          <w:bCs/>
        </w:rPr>
        <w:t>Мероприятие посвящённое Дню победы «Бессмертный полк» - май.</w:t>
      </w:r>
    </w:p>
    <w:p>
      <w:pPr>
        <w:pStyle w:val="Normal"/>
        <w:rPr>
          <w:bCs/>
        </w:rPr>
      </w:pPr>
      <w:r>
        <w:rPr>
          <w:bCs/>
        </w:rPr>
        <w:t>Парад тюльпанов - май.</w:t>
      </w:r>
    </w:p>
    <w:p>
      <w:pPr>
        <w:pStyle w:val="Normal"/>
        <w:rPr>
          <w:bCs/>
        </w:rPr>
      </w:pPr>
      <w:r>
        <w:rPr>
          <w:bCs/>
        </w:rPr>
        <w:t>Мероприятие к Дню Защиты детей - июнь.</w:t>
      </w:r>
    </w:p>
    <w:p>
      <w:pPr>
        <w:pStyle w:val="Normal"/>
        <w:rPr>
          <w:spacing w:val="-11"/>
        </w:rPr>
      </w:pPr>
      <w:r>
        <w:rPr>
          <w:spacing w:val="-11"/>
        </w:rPr>
        <w:t>День ГИБДД – июль</w:t>
      </w:r>
    </w:p>
    <w:p>
      <w:pPr>
        <w:pStyle w:val="Normal"/>
        <w:rPr>
          <w:bCs/>
        </w:rPr>
      </w:pPr>
      <w:r>
        <w:rPr>
          <w:spacing w:val="-12"/>
        </w:rPr>
        <w:t>День города - июль</w:t>
      </w:r>
    </w:p>
    <w:p>
      <w:pPr>
        <w:pStyle w:val="Normal"/>
        <w:rPr>
          <w:bCs/>
        </w:rPr>
      </w:pPr>
      <w:r>
        <w:rPr>
          <w:bCs/>
        </w:rPr>
        <w:t>Мероприятие к Дню семьи, любви и верности - июль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День Государственного флага Российской Федерации - август</w:t>
      </w:r>
    </w:p>
    <w:p>
      <w:pPr>
        <w:pStyle w:val="Normal"/>
        <w:rPr>
          <w:bCs/>
        </w:rPr>
      </w:pPr>
      <w:r>
        <w:rPr>
          <w:bCs/>
        </w:rPr>
        <w:t>Мероприятие посвящённое Дню Знаний – сентябрь.</w:t>
      </w:r>
    </w:p>
    <w:p>
      <w:pPr>
        <w:pStyle w:val="Normal"/>
        <w:rPr/>
      </w:pPr>
      <w:r>
        <w:rPr>
          <w:bCs/>
        </w:rPr>
        <w:t>День дошкольного работника - сентябрь.</w:t>
      </w:r>
    </w:p>
    <w:p>
      <w:pPr>
        <w:pStyle w:val="Normal"/>
        <w:rPr>
          <w:bCs/>
        </w:rPr>
      </w:pPr>
      <w:r>
        <w:rPr>
          <w:bCs/>
        </w:rPr>
        <w:t>Праздник пап - День отца - октябрь.</w:t>
      </w:r>
    </w:p>
    <w:p>
      <w:pPr>
        <w:pStyle w:val="Normal"/>
        <w:rPr>
          <w:bCs/>
        </w:rPr>
      </w:pPr>
      <w:r>
        <w:rPr>
          <w:bCs/>
        </w:rPr>
        <w:t>Мероприятие посвящённое столетию Тверского цирка - ноябрь.</w:t>
      </w:r>
    </w:p>
    <w:p>
      <w:pPr>
        <w:pStyle w:val="Normal"/>
        <w:rPr/>
      </w:pPr>
      <w:r>
        <w:rPr>
          <w:bCs/>
        </w:rPr>
        <w:t>День мамы - ноябрь.</w:t>
      </w:r>
    </w:p>
    <w:p>
      <w:pPr>
        <w:pStyle w:val="Normal"/>
        <w:rPr>
          <w:bCs/>
        </w:rPr>
      </w:pPr>
      <w:r>
        <w:rPr>
          <w:bCs/>
        </w:rPr>
        <w:t>День освобождение города Калинина от немецко-фашистких захватчиков</w:t>
      </w:r>
    </w:p>
    <w:p>
      <w:pPr>
        <w:pStyle w:val="Normal"/>
        <w:rPr>
          <w:bCs/>
        </w:rPr>
      </w:pPr>
      <w:r>
        <w:rPr>
          <w:bCs/>
        </w:rPr>
        <w:t>Мероприятие посвящённое Закрытию Года семьи - декаб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вместные  мероприятия с отделением медицинской помощи воспитанникам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еятельность  групп  дошкольного  образования  МБОУ СШ № 36  в  2024  году  осуществлялась на основании «План  медико – педагогического взаимодействия групп  дошкольного  образования  МБОУ СШ № 36  и  отделения  оказания  медицинской  помощи  воспитанникам  ГБУЗ «ДГКБ № 1»  на 2024 – 2025  учебный год». Утвержден: август 2024 г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Значимыми  для  повышения  качества  взаимодействия  были  мероприятия, направленные  на  просвещение  родителей  воспитанников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Совещание  с  родителями  воспитанников,  вновь  поступившими в ОУ «Адаптация  в  ОУ: вопросы и ответы». Сентябрь 2024 года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Совещание с родителями воспитанников «Вакцинация  в  ОУ» в режиме видеоконференции. Октябрь 2024 г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Совещание  с  родителями  воспитанников,  вновь  поступившими в ОУ «Инфекционная  безопасность». Декабрь 2024 г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Медико – педагогические  совещания:</w:t>
      </w:r>
    </w:p>
    <w:p>
      <w:pPr>
        <w:pStyle w:val="Normal"/>
        <w:autoSpaceDE w:val="false"/>
        <w:spacing w:lineRule="atLeast" w:line="240"/>
        <w:rPr>
          <w:rFonts w:eastAsia="Calibri"/>
          <w:spacing w:val="-2"/>
        </w:rPr>
      </w:pPr>
      <w:r>
        <w:rPr>
          <w:rFonts w:eastAsia="Calibri"/>
          <w:spacing w:val="-2"/>
        </w:rPr>
        <w:t>- Медико – педагогическое совещание «Итоги  медико – педагогического взаимодействия в 2023 году».  Заболеваемость воспитанников. Итоги ЛПР. Январь 2024 г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Медико – педагогическое совещание «Итоги адаптации воспитанников». Ноябрь 2024 г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Рабочие совещания и участие медицинских  работниках  в  педагогических советах:</w:t>
      </w:r>
    </w:p>
    <w:p>
      <w:pPr>
        <w:pStyle w:val="Normal"/>
        <w:autoSpaceDE w:val="false"/>
        <w:spacing w:lineRule="atLeast" w:line="240"/>
        <w:rPr>
          <w:rFonts w:eastAsia="Calibri"/>
          <w:spacing w:val="-2"/>
        </w:rPr>
      </w:pPr>
      <w:r>
        <w:rPr>
          <w:rFonts w:eastAsia="Calibri"/>
          <w:spacing w:val="-2"/>
        </w:rPr>
        <w:t>- Установочный  педагогический  совет с вопросом в повестке  дня: Состояние  летней – оздоровительной  работы  в  ОУ. Организация  адаптации  воспитанников, вновь  поступающих  в  ОУ. 28.08.2024 г,</w:t>
      </w:r>
    </w:p>
    <w:p>
      <w:pPr>
        <w:pStyle w:val="Normal"/>
        <w:autoSpaceDE w:val="false"/>
        <w:spacing w:lineRule="atLeast" w:line="240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- Педагогический  Совет </w:t>
      </w:r>
      <w:r>
        <w:rPr/>
        <w:t xml:space="preserve">«Систематизация оздоровительной работы всех участников образовательных отношений через приобщение детей к ценностям «Жизнь», «Здоровье», </w:t>
      </w:r>
      <w:r>
        <w:rPr>
          <w:spacing w:val="-2"/>
        </w:rPr>
        <w:t xml:space="preserve">формирование у дошкольников возрастосообразных представлений о жизни, </w:t>
      </w:r>
      <w:r>
        <w:rPr/>
        <w:t>здоровье и физической культуре». Ноябрь 2024 г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both"/>
        <w:rPr/>
      </w:pPr>
      <w:r>
        <w:rPr/>
        <w:t>Разработка  и утвер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чня  дезсредств на 24-25 уч. год</w:t>
      </w:r>
    </w:p>
    <w:p>
      <w:pPr>
        <w:pStyle w:val="Normal"/>
        <w:jc w:val="both"/>
        <w:rPr/>
      </w:pPr>
      <w:r>
        <w:rPr/>
        <w:t>- Графиков по санитарному режиму (в том числе текущих и генеральных уборок)</w:t>
      </w:r>
    </w:p>
    <w:p>
      <w:pPr>
        <w:pStyle w:val="Normal"/>
        <w:jc w:val="both"/>
        <w:rPr/>
      </w:pPr>
      <w:r>
        <w:rPr/>
        <w:t>- Плана  профилактики  внебольничных  пневмоний</w:t>
      </w:r>
    </w:p>
    <w:p>
      <w:pPr>
        <w:pStyle w:val="Normal"/>
        <w:jc w:val="both"/>
        <w:rPr/>
      </w:pPr>
      <w:r>
        <w:rPr/>
        <w:t>- Плана  профилактики  ОРИ и гриппа</w:t>
      </w:r>
    </w:p>
    <w:p>
      <w:pPr>
        <w:pStyle w:val="Normal"/>
        <w:jc w:val="both"/>
        <w:rPr/>
      </w:pPr>
      <w:r>
        <w:rPr/>
        <w:t>- Плана  просветительской  работы  с  родителями по инфекционной  безопасности детей</w:t>
      </w:r>
    </w:p>
    <w:p>
      <w:pPr>
        <w:pStyle w:val="Normal"/>
        <w:jc w:val="both"/>
        <w:rPr/>
      </w:pPr>
      <w:r>
        <w:rPr/>
        <w:t>- Тем медико – педагогических  совещаний</w:t>
      </w:r>
    </w:p>
    <w:p>
      <w:pPr>
        <w:pStyle w:val="Normal"/>
        <w:jc w:val="both"/>
        <w:rPr/>
      </w:pPr>
      <w:r>
        <w:rPr/>
        <w:t>- Тем круглых столов с  родителями (законными представителями)</w:t>
      </w:r>
    </w:p>
    <w:p>
      <w:pPr>
        <w:pStyle w:val="Normal"/>
        <w:jc w:val="both"/>
        <w:rPr/>
      </w:pPr>
      <w:r>
        <w:rPr/>
        <w:t>- Тематического  плана – графика  инструктажей  персонал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eastAsia="Calibri"/>
        </w:rPr>
      </w:pPr>
      <w:r>
        <w:rPr/>
        <w:t>- Инструкций  по правилам приготовления  рабочих  растворов (в соответствии с утвержденным перечнем дезсредств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hd w:fill="EBEDF0" w:val="clear"/>
        </w:rPr>
      </w:pPr>
      <w:r>
        <w:rPr>
          <w:b/>
          <w:bCs/>
        </w:rPr>
        <w:t>Работа с родителями:</w:t>
      </w:r>
      <w:r>
        <w:rPr>
          <w:shd w:fill="EBEDF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/>
        <w:t>В  2024  году</w:t>
      </w:r>
      <w:r>
        <w:rPr>
          <w:b/>
        </w:rPr>
        <w:t xml:space="preserve">  </w:t>
      </w:r>
      <w:r>
        <w:rPr/>
        <w:t xml:space="preserve">взаимодействие  с  семьями  воспитанников  было  организовано в соответствии с  требованиями </w:t>
      </w:r>
      <w:r>
        <w:rPr>
          <w:spacing w:val="-1"/>
        </w:rPr>
        <w:t>п. 26 ФОП ДО</w:t>
      </w:r>
      <w:r>
        <w:rPr>
          <w:b/>
        </w:rPr>
        <w:t xml:space="preserve"> (</w:t>
      </w:r>
      <w:r>
        <w:rPr>
          <w:shd w:fill="FFFFFF" w:val="clear"/>
        </w:rPr>
        <w:t>Приказ Министерства просвещения Российской Федерации от 25.11.2022 № 1028 "Об </w:t>
      </w:r>
      <w:r>
        <w:rPr>
          <w:bCs/>
          <w:shd w:fill="FFFFFF" w:val="clear"/>
        </w:rPr>
        <w:t>утверждении</w:t>
      </w:r>
      <w:r>
        <w:rPr>
          <w:shd w:fill="FFFFFF" w:val="clear"/>
        </w:rPr>
        <w:t> федеральной образовательной программы дошкольного образования" (Зарегистрирован 28.12.2022 № 71847)</w:t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/>
      </w:pPr>
      <w:r>
        <w:rPr>
          <w:b/>
          <w:spacing w:val="-1"/>
        </w:rPr>
        <w:t>Цели   взаимодействия в соответствии с п. 26 ФОП ДО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- обеспечение    педагогической   поддержки   семьи   и   повышение   компетентности   родителей (законных представителей)   в   вопросах   образования,   охраны   и   укрепления здоровья детей младенческого, раннего и дошкольного возрастов;</w:t>
      </w:r>
    </w:p>
    <w:p>
      <w:pPr>
        <w:pStyle w:val="Normal"/>
        <w:shd w:fill="FFFFFF" w:val="clear"/>
        <w:jc w:val="both"/>
        <w:rPr/>
      </w:pPr>
      <w:r>
        <w:rPr/>
        <w:t xml:space="preserve">-  обеспечение единства подходов к воспитанию и обучению детей в условиях   ОУ   и семьи; </w:t>
      </w:r>
    </w:p>
    <w:p>
      <w:pPr>
        <w:pStyle w:val="Normal"/>
        <w:shd w:fill="FFFFFF" w:val="clear"/>
        <w:jc w:val="both"/>
        <w:rPr/>
      </w:pPr>
      <w:r>
        <w:rPr/>
        <w:t>-  повышение воспитательного потенциала семь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b/>
          <w:b/>
          <w:spacing w:val="-7"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color w:val="FF0000"/>
          <w:spacing w:val="-2"/>
        </w:rPr>
      </w:pPr>
      <w:r>
        <w:rPr>
          <w:b/>
        </w:rPr>
        <w:t>информирование родителей</w:t>
      </w:r>
      <w:r>
        <w:rPr/>
        <w:t xml:space="preserve">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</w:t>
      </w:r>
      <w:r>
        <w:rPr>
          <w:spacing w:val="-2"/>
        </w:rPr>
        <w:t xml:space="preserve">дошкольного возраста, а также об образовательной программе, реализуемой в ДОО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75"/>
        <w:jc w:val="both"/>
        <w:rPr>
          <w:color w:val="FF0000"/>
          <w:spacing w:val="-2"/>
        </w:rPr>
      </w:pPr>
      <w:r>
        <w:rPr>
          <w:b/>
        </w:rPr>
        <w:t>просвещение родителей</w:t>
      </w:r>
      <w:r>
        <w:rPr/>
        <w:t xml:space="preserve">, повышение их правовой, педагогической компетентности в вопросах охраны и укрепления здоровья, развития и образования дете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75"/>
        <w:jc w:val="both"/>
        <w:rPr>
          <w:color w:val="FF0000"/>
          <w:spacing w:val="-2"/>
        </w:rPr>
      </w:pPr>
      <w:r>
        <w:rPr>
          <w:spacing w:val="-1"/>
        </w:rPr>
        <w:t xml:space="preserve">способствование  развитию  ответственного  и  осознанного  родительства как </w:t>
      </w:r>
      <w:r>
        <w:rPr/>
        <w:t>базовой основы благополучия семь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75"/>
        <w:jc w:val="both"/>
        <w:rPr>
          <w:color w:val="FF0000"/>
          <w:spacing w:val="-2"/>
        </w:rPr>
      </w:pPr>
      <w:r>
        <w:rPr/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75"/>
        <w:jc w:val="both"/>
        <w:rPr>
          <w:color w:val="FF0000"/>
          <w:spacing w:val="-2"/>
        </w:rPr>
      </w:pPr>
      <w:r>
        <w:rPr/>
        <w:t>вовлечение родителей (законных представителей)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обенности  плана  взаимодействия  в  2024-25  учебном  году:</w:t>
      </w:r>
    </w:p>
    <w:p>
      <w:pPr>
        <w:pStyle w:val="Normal"/>
        <w:shd w:fill="FFFFFF" w:val="clear"/>
        <w:jc w:val="both"/>
        <w:rPr/>
      </w:pPr>
      <w:r>
        <w:rPr/>
        <w:t>В августе 2024 года  методической  службой  ОУ   была  разработана новая  форма «Плана взаимодействия с семьями воспитанников» с учетом требований ФОП Д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2024  год  - Год  семьи.   В  связи с этим с сентября  24  года  по  декабрь  24  года  воспитатели  групп  дополнительно планировали мероприятия, направленные  на  реализацию  задач,  обозначенных   в    </w:t>
      </w:r>
      <w:r>
        <w:rPr>
          <w:shd w:fill="FFFFFF" w:val="clear"/>
        </w:rPr>
        <w:t>Указе   Президента Российской Федерации от 22.11.2023 № 875 "О проведении в Российской Федерации </w:t>
      </w:r>
      <w:r>
        <w:rPr>
          <w:bCs/>
          <w:shd w:fill="FFFFFF" w:val="clear"/>
        </w:rPr>
        <w:t>Года</w:t>
      </w:r>
      <w:r>
        <w:rPr>
          <w:shd w:fill="FFFFFF" w:val="clear"/>
        </w:rPr>
        <w:t> </w:t>
      </w:r>
      <w:r>
        <w:rPr>
          <w:bCs/>
          <w:shd w:fill="FFFFFF" w:val="clear"/>
        </w:rPr>
        <w:t>семьи</w:t>
      </w:r>
      <w:r>
        <w:rPr>
          <w:shd w:fill="FFFFFF" w:val="clear"/>
        </w:rPr>
        <w:t>" в части дошкольного  образования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родителями также  проходила в формах:</w:t>
      </w:r>
    </w:p>
    <w:p>
      <w:pPr>
        <w:pStyle w:val="Normal"/>
        <w:rPr/>
      </w:pPr>
      <w:r>
        <w:rPr/>
        <w:t>Участие в конкурсах в ДО:</w:t>
      </w:r>
    </w:p>
    <w:p>
      <w:pPr>
        <w:pStyle w:val="Normal"/>
        <w:rPr/>
      </w:pPr>
      <w:r>
        <w:rPr/>
        <w:t>- Выставка военной техники</w:t>
      </w:r>
    </w:p>
    <w:p>
      <w:pPr>
        <w:pStyle w:val="Normal"/>
        <w:rPr/>
      </w:pPr>
      <w:r>
        <w:rPr/>
        <w:t>- Выставка поделок к сказкам,</w:t>
      </w:r>
    </w:p>
    <w:p>
      <w:pPr>
        <w:pStyle w:val="Normal"/>
        <w:rPr/>
      </w:pPr>
      <w:r>
        <w:rPr/>
        <w:t>- Экспонат к сказке.</w:t>
      </w:r>
    </w:p>
    <w:p>
      <w:pPr>
        <w:pStyle w:val="Normal"/>
        <w:rPr/>
      </w:pPr>
      <w:r>
        <w:rPr/>
        <w:t>Образовательное событие «Родители показывают сказку», «Сказки нашей семьи», «Бабушка рассказывает сказк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и, решаемые в процессе организации взаимодействия  педагогического коллектива групп  дошкольного образования  МБОУ СШ № 36  с родителями воспитан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 родителей к участию в жизни детского 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 традиций  семейного воспитания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и обобщение лучшего  опыта  семейного воспит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педагогической  культуры  родителей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иды  взаимоотношений  ОУ с семьями воспитан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– это общение «на равных», где ни одной из сторон взаимодействия  не принадлежит привилегия указывать, контролировать, оценива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– способ организации совместной деятельности, которая  осуществляется на основании  социальной  перцепции  с  помощью  общ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гулярное  размещение  на  сайте  ОУ  информационных  материалов, консультаций для  родителей</w:t>
      </w:r>
    </w:p>
    <w:p>
      <w:pPr>
        <w:pStyle w:val="Normal"/>
        <w:rPr/>
      </w:pPr>
      <w:r>
        <w:rPr/>
        <w:t>- Групповые родительские собрания с вопросом в повестке дня</w:t>
      </w:r>
    </w:p>
    <w:p>
      <w:pPr>
        <w:pStyle w:val="Normal"/>
        <w:rPr/>
      </w:pPr>
      <w:r>
        <w:rPr/>
        <w:t xml:space="preserve">- Работа с общесадовским  Советом родителей.  </w:t>
      </w:r>
    </w:p>
    <w:p>
      <w:pPr>
        <w:pStyle w:val="Normal"/>
        <w:rPr/>
      </w:pPr>
      <w:r>
        <w:rPr/>
        <w:t>- Работа клубов «Малышок» и «Ответственное родительство»</w:t>
      </w:r>
    </w:p>
    <w:p>
      <w:pPr>
        <w:pStyle w:val="Normal"/>
        <w:rPr/>
      </w:pPr>
      <w:r>
        <w:rPr/>
        <w:t>- Анкетирование родителей по актуальным направлениям работы О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 итогам  работы в ЛО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24  году прошел  традиционный муниципальный конкурс  «Лучший участок ДОУ -2024», впервые в истории конкурса  победителями Городского этапа стали 4 ОУ – победители районных  конкурсов, а именно:</w:t>
      </w:r>
    </w:p>
    <w:p>
      <w:pPr>
        <w:pStyle w:val="Normal"/>
        <w:jc w:val="both"/>
        <w:rPr/>
      </w:pPr>
      <w:r>
        <w:rPr/>
        <w:t>МБДОУ № 114</w:t>
      </w:r>
    </w:p>
    <w:p>
      <w:pPr>
        <w:pStyle w:val="Normal"/>
        <w:jc w:val="both"/>
        <w:rPr/>
      </w:pPr>
      <w:r>
        <w:rPr/>
        <w:t>МБДОУ № 149</w:t>
      </w:r>
    </w:p>
    <w:p>
      <w:pPr>
        <w:pStyle w:val="Normal"/>
        <w:jc w:val="both"/>
        <w:rPr/>
      </w:pPr>
      <w:r>
        <w:rPr/>
        <w:t>МБДОУ № 166</w:t>
      </w:r>
    </w:p>
    <w:p>
      <w:pPr>
        <w:pStyle w:val="Normal"/>
        <w:jc w:val="both"/>
        <w:rPr/>
      </w:pPr>
      <w:r>
        <w:rPr/>
        <w:t>И группы  дошкольного образования  МБОУ СШ № 36</w:t>
      </w:r>
    </w:p>
    <w:p>
      <w:pPr>
        <w:pStyle w:val="Normal"/>
        <w:jc w:val="both"/>
        <w:rPr/>
      </w:pPr>
      <w:r>
        <w:rPr/>
        <w:t>Каждое ОУ к Победе шло своим путем, но уникальность конкурса в 24 году состояла в том, что ОУ уже почти год функционировали в режиме внедрения ФОП ДО и, конечно, организация РППС территории должна была отразить эти тенденции.</w:t>
      </w:r>
    </w:p>
    <w:p>
      <w:pPr>
        <w:pStyle w:val="Normal"/>
        <w:jc w:val="both"/>
        <w:rPr/>
      </w:pPr>
      <w:r>
        <w:rPr/>
        <w:t>Победа в районном этапе конкурса была поставлена перед коллективом в сентябре 2023 года, как одна из задач создания конкурентной РППС.</w:t>
      </w:r>
    </w:p>
    <w:p>
      <w:pPr>
        <w:pStyle w:val="Normal"/>
        <w:jc w:val="both"/>
        <w:rPr/>
      </w:pPr>
      <w:r>
        <w:rPr/>
        <w:t xml:space="preserve">Хотя в ОУ всегда было в приоритете не победа в конкурсе, а создание в ОУ </w:t>
      </w:r>
    </w:p>
    <w:p>
      <w:pPr>
        <w:pStyle w:val="Normal"/>
        <w:jc w:val="both"/>
        <w:rPr/>
      </w:pPr>
      <w:r>
        <w:rPr/>
        <w:t>пространства, которое будет гарантировать охрану и укрепление физического и психологического здоровья, эмоционального благополучия воспитанников в организации в летний - оздоровительный период.</w:t>
      </w:r>
    </w:p>
    <w:p>
      <w:pPr>
        <w:pStyle w:val="Normal"/>
        <w:jc w:val="both"/>
        <w:rPr/>
      </w:pPr>
      <w:r>
        <w:rPr/>
        <w:t xml:space="preserve">Еще одна цель: формирование  имиджа  ОУ. К Рабочей программе воспитания в 2023 году  был  разработан  документ:   Нормы профессиональной  этики  в ОУ и в него внесли следующее  положение: Педагогические и другие категории работников, осознавая ответственность перед гражданами, обществом призваны: </w:t>
      </w:r>
    </w:p>
    <w:p>
      <w:pPr>
        <w:pStyle w:val="Normal"/>
        <w:autoSpaceDE w:val="false"/>
        <w:jc w:val="both"/>
        <w:rPr/>
      </w:pPr>
      <w:r>
        <w:rPr/>
        <w:t>- понимать и разделять ответственность за реализацию отдельных составляющих имиджа ОУ и в целом за репутацию  учреждения в обществе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быть преданными своему детскому саду, проявлять личную заинтересованность в принадлежности к единому сплоченному коллективу и в получении коллективного  результата тру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1.9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exact" w:line="274" w:before="48" w:after="0"/>
        <w:ind w:left="10" w:hanging="0"/>
        <w:rPr/>
      </w:pPr>
      <w:r>
        <w:rPr/>
        <w:t xml:space="preserve">       </w:t>
      </w:r>
      <w:r>
        <w:rPr/>
        <w:t>В  ДГ  библиотека является составной частью методической службы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Библиотечный фонд располагается в методическом кабинете, музыкальном зале, групповых  ячейках.  Библиотечный фонд представлен методической литературой по всем образова тельным областям основной общеобразовательной программы, детской художественной лите</w:t>
        <w:softHyphen/>
        <w:t>ратурой, периодическими изданиями, а также другими информационными ресурсами на раз</w:t>
        <w:softHyphen/>
      </w:r>
      <w:r>
        <w:rPr>
          <w:spacing w:val="-1"/>
        </w:rPr>
        <w:t>личных электронных носителях. В каждой возрастной группе имеется электронный банк необходимых учеб</w:t>
        <w:softHyphen/>
        <w:t xml:space="preserve">но-методических пособий, рекомендованных для планирования воспитательно-образовательной </w:t>
      </w:r>
      <w:r>
        <w:rPr/>
        <w:t>работы в соответствии с обязательной частью ООП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   </w:t>
      </w:r>
      <w:r>
        <w:rPr/>
        <w:t>В  2024  году  проведена  большая  работа  по  систематизации методической  литературы в  методическом кабинете: составлены  каталоги  учебных пособий, проведен конкурс «Литературная шкатулка» (декабрь 2024 года) по систематизации детской  художественной литературы по жанрам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В 2024 году Детский сад пополнил учебно-методический комплект, в соответствии  с анализом  задач  программы, руководствуясь Письмом </w:t>
      </w:r>
      <w:r>
        <w:rPr/>
        <w:t>Минпросвещения России от 13.02.2023 N ТВ-413/03  "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содержание"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1"/>
        </w:rPr>
      </w:pPr>
      <w:r>
        <w:rPr>
          <w:spacing w:val="-1"/>
        </w:rPr>
        <w:t>Приобрели: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15"/>
      </w:tblGrid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товара  (учебного  пособ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орыгина Т.А.  Добрые  сказки. Беседы с детьми о человеческом участии и добродетели. // Пособие о воспитании. ТЦ Сфера, 2023</w:t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</w:rPr>
              <w:t>Казаков А.П., Шорыгина Т.А.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</w:rPr>
              <w:t>Детям о Великой Победе. Беседы о Второй мировой войне в детском саду и в школе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  <w:lang w:val="ru-RU"/>
              </w:rPr>
              <w:t>.// Изд.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</w:rPr>
              <w:t xml:space="preserve"> Гном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  <w:lang w:val="ru-RU"/>
              </w:rPr>
              <w:t>, 2023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70707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рыгин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</w:rPr>
              <w:t>Беседы о профессиях. Методическое пособие. 2-е изд. Шорыгина Т.А. Вместе с детьми</w:t>
            </w: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  <w:lang w:val="ru-RU"/>
              </w:rPr>
              <w:t xml:space="preserve">.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Ц Сфера, 2023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лехт М.В. Образовательная область: Труд// Методическое пособие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6" w:before="0" w:after="0"/>
              <w:rPr>
                <w:rFonts w:ascii="Times New Roman" w:hAnsi="Times New Roman" w:cs="Times New Roman"/>
                <w:b w:val="false"/>
                <w:b w:val="false"/>
                <w:color w:val="070707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pacing w:val="5"/>
                <w:sz w:val="24"/>
                <w:szCs w:val="24"/>
              </w:rPr>
              <w:t>Развивающая игра для детей "Ментальная арифметика", 50 карточек, 1 шт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рыгин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</w:rPr>
              <w:t xml:space="preserve">Профессии. Какие они? 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  <w:lang w:val="ru-RU"/>
              </w:rPr>
              <w:t>// Методическое пособие по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</w:rPr>
              <w:t>накомств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</w:rPr>
              <w:t xml:space="preserve"> с окружающим мир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  <w:lang w:val="ru-RU"/>
              </w:rPr>
              <w:t xml:space="preserve"> и развитие речи. М., Изд. Гном, 2023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орыгина Т.А. Беседы о электроприборах.// Методические  рекомендации. М.: ТЦ Сфера, 2019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орыгина Т.А. Беседы об экономике.// Методические  рекомендации. </w:t>
            </w:r>
            <w:r>
              <w:rPr>
                <w:color w:val="070707"/>
                <w:spacing w:val="5"/>
              </w:rPr>
              <w:t xml:space="preserve">3-е изд. испр., и дополнен.,  Шорыгина Т.А. Вместе с детьми.// </w:t>
            </w:r>
            <w:r>
              <w:rPr/>
              <w:t>ТЦ Сфера,</w:t>
            </w:r>
            <w:r>
              <w:rPr>
                <w:b/>
              </w:rPr>
              <w:t xml:space="preserve">  </w:t>
            </w:r>
            <w:r>
              <w:rPr/>
              <w:t xml:space="preserve">2021 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ль Фабер, Элейн Мазлиш. Как говорить, чтобы дети слушали и как слушать, чтобы дети говорили. Книга для родителей. Детская психология. // Эксмо 2023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лия Данилова. Буквотрясение. Удивительное путешествие маленькой девочки по большой стране. // Бином, 2019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9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иша и Маша идут в детский сад/Е.А. Мохирева, Е. Л. Назарова, И. В. Тимошенко.- Москва: Просвещение, 2025.- 16 с. :ил.- (Виммельбухи для малышей)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иша и Маша идут к врачу /Е.А. Мохирева, Е. Л. Назарова, И. В. Тимошенко.- Москва: Просвещение, 2024.- 16 с. :ил.- (Виммельбухи для малышей)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иша и Маша идут в магазин /Е.А. Мохирева, Е. Л. Назарова, И. В. Тимошенко.- Москва: Просвещение, 2024.- 16 с. :ил.- (Виммельбухи для малышей)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иша и Маша идут в лес/ Е.А. Мохирева, И. В. Тимошенко, Е. Л. Назарова.- Москва: Просвещение, 2025.- 16 с. :ил.- (Виммельбухи для малышей).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 </w:t>
            </w:r>
            <w:r>
              <w:rPr>
                <w:color w:val="1A1A1A"/>
                <w:shd w:fill="FFFFFF" w:val="clear"/>
              </w:rPr>
              <w:t>Миша и Маша играют/Е.А. Мохирева, Е. Л. Назарова, И. В. Тимошенко.- Москва: Просвещение, 2024.- 16 с. :ил.- (Виммельбухи для малышей).</w:t>
            </w:r>
          </w:p>
        </w:tc>
      </w:tr>
    </w:tbl>
    <w:p>
      <w:pPr>
        <w:pStyle w:val="Normal"/>
        <w:shd w:fill="FFFFFF" w:val="clear"/>
        <w:spacing w:lineRule="exact" w:line="274" w:before="216" w:after="0"/>
        <w:ind w:left="10" w:right="5" w:hanging="0"/>
        <w:jc w:val="both"/>
        <w:rPr/>
      </w:pPr>
      <w:r>
        <w:rPr/>
        <w:t xml:space="preserve">    </w:t>
      </w:r>
      <w:r>
        <w:rPr/>
        <w:t>Оборудование и оснащение методического кабинета достаточно для реализации образователь</w:t>
        <w:softHyphen/>
        <w:t>ной программы. В методическом кабинете созданы условия для возможности организации сов</w:t>
        <w:softHyphen/>
        <w:t>местной деятельности педагогов. Однако кабинет недостаточно оснащен техническим и ком</w:t>
        <w:softHyphen/>
        <w:t>пьютерным оборудованием, имеющееся оборудование морально устарело.</w:t>
      </w:r>
    </w:p>
    <w:p>
      <w:pPr>
        <w:pStyle w:val="Normal"/>
        <w:shd w:fill="FFFFFF" w:val="clear"/>
        <w:spacing w:lineRule="exact" w:line="274" w:before="5" w:after="0"/>
        <w:rPr>
          <w:spacing w:val="-1"/>
        </w:rPr>
      </w:pPr>
      <w:r>
        <w:rPr>
          <w:spacing w:val="-1"/>
        </w:rPr>
        <w:t>Информационное обеспечение  включает: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/>
        <w:t xml:space="preserve">-информационно-телекоммуникационное оборудование  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/>
        <w:t>-программное обеспечение -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</w:rPr>
        <w:t>Учебно-методическое и информационное обеспечение сада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</w:rPr>
        <w:t>1.10. Оценка материально-технической базы</w:t>
      </w:r>
    </w:p>
    <w:p>
      <w:pPr>
        <w:pStyle w:val="Normal"/>
        <w:shd w:fill="FFFFFF" w:val="clear"/>
        <w:spacing w:lineRule="exact" w:line="278" w:before="374" w:after="0"/>
        <w:jc w:val="both"/>
        <w:rPr/>
      </w:pPr>
      <w:r>
        <w:rPr/>
        <w:t xml:space="preserve">    </w:t>
      </w:r>
      <w:r>
        <w:rPr/>
        <w:t>В Детском саду сформирована материально-техническая база для реализации образовательной   программы, жизнеобеспечения и развития детей, а  также организации  образовательной  деятельности по  программам дополнительного образования.</w:t>
      </w:r>
    </w:p>
    <w:p>
      <w:pPr>
        <w:pStyle w:val="Normal"/>
        <w:shd w:fill="FFFFFF" w:val="clear"/>
        <w:spacing w:lineRule="exact" w:line="278" w:before="374" w:after="0"/>
        <w:rPr/>
      </w:pPr>
      <w:r>
        <w:rPr/>
        <w:t>В Детском саду оборудованы помещения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групповые помещения - 6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кабинет заместителя  директора по УВР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 кабинет заведующего хозяйством - 1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методический кабинет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музыкально/ физкультурный  зал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пищеблок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прачечная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медицинский кабинет - 1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-процедурный кабинет- 1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личие материально-технической базы и оснащенности организации: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45"/>
        <w:gridCol w:w="668"/>
        <w:gridCol w:w="1151"/>
        <w:gridCol w:w="717"/>
        <w:gridCol w:w="1151"/>
        <w:gridCol w:w="1151"/>
        <w:gridCol w:w="1129"/>
        <w:gridCol w:w="1076"/>
      </w:tblGrid>
      <w:tr>
        <w:trPr>
          <w:trHeight w:val="3358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материально-технической баз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снащ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 документов по технике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актов разрешения на эксплуата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и состояние меб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редствами пожаротушения</w:t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4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сельные групп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удов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ые групп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удов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бине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удов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1"/>
              </w:numPr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о/ физкультурный  з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 удов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left="10" w:right="5" w:hanging="0"/>
        <w:jc w:val="both"/>
        <w:rPr/>
      </w:pPr>
      <w:r>
        <w:rPr/>
        <w:t xml:space="preserve">       </w:t>
      </w:r>
      <w:r>
        <w:rPr/>
        <w:t>При создании предметно-развивающей среды воспитатели учитывают возрастные, индивиду</w:t>
        <w:softHyphen/>
      </w:r>
      <w:r>
        <w:rPr>
          <w:spacing w:val="-1"/>
        </w:rPr>
        <w:t>альные особенности детей своей группы. Оборудованы групповые комнаты, включающие игро</w:t>
        <w:softHyphen/>
      </w:r>
      <w:r>
        <w:rPr/>
        <w:t>вую, познавательную, обеденную зон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В 2024 году Детский сад провел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капитальных ремонтов объекта -  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кущих ремонтов  объекта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наружного освещения с установкой светодиодных светильников – 8 шту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ые  ячейки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 стен в групповых  ячейках  в/д красками по штукатурк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окраска пола в санитарных комнатах групп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ка туалетных перегородок в группе «Капельки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 помеще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пола на прогулочных  веранда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 спортивно-игрового  оборудования  на  игровых  участка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пола лестничных пролет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года  группы  дошкольного  образования  нуждаются  в  проведении  работ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работ необходимо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/>
        <w:t xml:space="preserve">    </w:t>
      </w:r>
      <w:r>
        <w:rPr>
          <w:bCs/>
        </w:rPr>
        <w:t>По устранению замечаний ОВО по Акту обследования и категорирования  от 18.11.2019 г. состояния ТСО и инженерно – технической укрепленности, в соответствии с Постановлением Правительства РФ от 02.08. 2019 г. № 1006  “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”</w:t>
      </w:r>
    </w:p>
    <w:p>
      <w:pPr>
        <w:pStyle w:val="Normal"/>
        <w:spacing w:lineRule="atLeast" w:line="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shd w:fill="FFFFFC" w:val="clear"/>
        </w:rPr>
      </w:pPr>
      <w:r>
        <w:rPr>
          <w:shd w:fill="FFFFFC" w:val="clear"/>
        </w:rPr>
        <w:t>- Оборудовать объект охранной  сигнализацией  в  соответствии  с   требованиями п. 25 а, обеспечить вывод  охранной  сигнализации  в  помещения  охраны  на  1 - м  этаже, в соответствии  с  требованиями  п. 25 в   ПП  РФ № 1006  от  02.08.2019 г</w:t>
      </w:r>
    </w:p>
    <w:p>
      <w:pPr>
        <w:pStyle w:val="Normal"/>
        <w:jc w:val="both"/>
        <w:rPr/>
      </w:pPr>
      <w:r>
        <w:rPr>
          <w:shd w:fill="FFFFFC" w:val="clear"/>
        </w:rPr>
        <w:t xml:space="preserve">- Оборудовать на 1-м этаже помещение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 </w:t>
      </w:r>
      <w:r>
        <w:rPr>
          <w:lang w:eastAsia="en-US"/>
        </w:rPr>
        <w:t>Согласно пп «е» п.11 ППРФ 1006 от 02.08.2019</w:t>
      </w:r>
    </w:p>
    <w:p>
      <w:pPr>
        <w:pStyle w:val="Normal"/>
        <w:jc w:val="both"/>
        <w:rPr/>
      </w:pPr>
      <w:r>
        <w:rPr/>
        <w:t xml:space="preserve">- Оборудовать основные входы в здание, входящие в состав объектов (территорий), контрольно-пропускными пунктами (постами охраны), </w:t>
      </w:r>
      <w:r>
        <w:rPr>
          <w:lang w:eastAsia="en-US"/>
        </w:rPr>
        <w:t>Согласно пп «е» п.11 ППРФ 1006 от 02.08.2019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 xml:space="preserve">Дооборудовать систему  видеонаблюдения,  установленную  на  объекте,  путем  установки  дополнительных  камер видеонаблюдения, в  соответствии  с  требованиями   </w:t>
      </w:r>
      <w:r>
        <w:rPr>
          <w:lang w:eastAsia="en-US"/>
        </w:rPr>
        <w:t>Согласно пп «е» п.30  ППРФ 1006 от 02.08.2019</w:t>
      </w:r>
    </w:p>
    <w:p>
      <w:pPr>
        <w:pStyle w:val="Normal"/>
        <w:jc w:val="both"/>
        <w:rPr/>
      </w:pPr>
      <w:r>
        <w:rPr>
          <w:shd w:fill="FFFFFC" w:val="clear"/>
        </w:rPr>
        <w:t xml:space="preserve">- Оборудовать  объект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,  </w:t>
      </w:r>
      <w:r>
        <w:rPr/>
        <w:t xml:space="preserve">в  соответствии  с  требованиями  ; </w:t>
      </w:r>
      <w:r>
        <w:rPr>
          <w:lang w:eastAsia="en-US"/>
        </w:rPr>
        <w:t>Согласно пп «е» п.31 ППРФ 1006 от 02.08.20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 виды  капитального  ремон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фасада здания  групп  дошкольного  образования  МБОУ СШ № 36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 ремонт  потолка  помещений  2-го  этажа  с  заменой  пожарного  оборудования  и  доукомплектация  пожарного  оборудования</w:t>
      </w:r>
    </w:p>
    <w:p>
      <w:pPr>
        <w:pStyle w:val="Normal"/>
        <w:jc w:val="both"/>
        <w:rPr/>
      </w:pPr>
      <w:r>
        <w:rPr/>
        <w:t>Требуется  установка ИПР, замена ИП, перетяжка кабеля, дооборудова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3- х  оконных  блок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монт  санитарных комнат  с  заменой  сантехники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линолеума  в  4-х  группах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Материально-техническое состояние ДГ и территории соответствует действующим </w:t>
      </w:r>
      <w:r>
        <w:rPr>
          <w:spacing w:val="-1"/>
        </w:rPr>
        <w:t xml:space="preserve">санитарно-эпидемиологическим требованиям к устройству, содержанию и организации режима </w:t>
      </w:r>
      <w:r>
        <w:rPr/>
        <w:t>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1.11. </w:t>
      </w:r>
      <w:r>
        <w:rPr>
          <w:b/>
          <w:bCs/>
          <w:color w:val="000000"/>
        </w:rPr>
        <w:t>Условия приема воспитанников в Д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в ДГ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соответствии с Правилами при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бучение по образовательным программам дошкольн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инято в течение  2024 года: 42  ребен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b/>
          <w:bCs/>
          <w:color w:val="000000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</w:rPr>
        <w:t>МБОУ СШ № 36  г. Твери  осуществляет свою деятельность в соответствии с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•      </w:t>
      </w:r>
      <w:r>
        <w:rPr>
          <w:color w:val="000000"/>
        </w:rPr>
        <w:t>Конституцией  Российской Федерации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Конвенцией  «О правах ребенка»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Федеральным  з</w:t>
      </w:r>
      <w:r>
        <w:rPr>
          <w:color w:val="000000"/>
        </w:rPr>
        <w:t>аконом  «Об образовании в Российской Федерации»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иными  действующими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ми Российской Федерации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Указами  и распоряжениями Президента Российской Федерации,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Постановлениями  и распоряжениями  Правительства Российской Федерации,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законодательными  и иными  правовыми  актами  государственных органов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нормативными  правовыми   актами  органов местного самоуправления города Твери,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решениями органов управления образованием всех уровней,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Уставом  МБОУ СШ № 36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</w:t>
      </w:r>
      <w:r>
        <w:rPr>
          <w:color w:val="000000"/>
        </w:rPr>
        <w:t>Санитарно-эпидемиологическими правилами и норматив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12. Медицинское обслужив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1"/>
        <w:jc w:val="both"/>
        <w:rPr/>
      </w:pPr>
      <w:r>
        <w:rPr>
          <w:color w:val="000000"/>
        </w:rPr>
        <w:t> </w:t>
      </w:r>
      <w:r>
        <w:rPr>
          <w:rFonts w:eastAsia="Courier New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лось на основе Договора №  11 от «01» июня 2022 года  </w:t>
      </w:r>
      <w:r>
        <w:rPr>
          <w:rFonts w:cs="Times New Roman" w:ascii="Times New Roman" w:hAnsi="Times New Roman"/>
          <w:sz w:val="24"/>
          <w:szCs w:val="24"/>
        </w:rPr>
        <w:t xml:space="preserve">"О  совместной  деятельности  по  медицинскому  обслуживанию  детей, посещающих МБОУ СШ № 36",  внештатными  медицинскими  работниками, сотрудниками  ГБУЗ «ДГКБ № 1»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 работы  медицинского  обслужива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- имеется,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 обеспечивается врачом-педиатром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 медсестрой из ГБУЗ «ДГДБ № 1» согласно штатному расписанию, которые наряду с администрацией и педагогическим персоналом несу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работы медицинских работников не позволяет осуществлять планомерную работу в профилактическом направлении. Медицинская сестра находится в ОУ – 3 раза в неделю (по несколько часов), врач – только в дни профилактических прив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Динамика состояния здоровья воспитанников, меры по охране и укреплению здоровь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Реализуя мониторинг здоровья и с целью профилактики заболеваемости детей в течение учебного года воспитатели совместно с медицинской службой отслеживали:</w:t>
      </w:r>
    </w:p>
    <w:p>
      <w:pPr>
        <w:pStyle w:val="Normal"/>
        <w:jc w:val="both"/>
        <w:rPr/>
      </w:pPr>
      <w:r>
        <w:rPr>
          <w:color w:val="000000"/>
        </w:rPr>
        <w:t>- посещение узких специалистов детьми, состоящими на учёте (в том числе у фтизиат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леживание реализации рекомендаций узких специалистов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 </w:t>
      </w:r>
      <w:r>
        <w:rPr>
          <w:color w:val="000000"/>
        </w:rPr>
        <w:t>контроль медицинской службы ДГ за исполнением рекомендаций детям,     пришедшим в детский сад после боле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ин из самых важных показателей – это динамика заболеваемости воспитанников ДГ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/>
        <w:t xml:space="preserve">Заболеваемость детей в дошкольном учреждении по сравнению с 2023 годом снизилась. Так,  количество дней заболеваний на 1 ребенка в 2023 г - 10,2 по ДГ, в 2024 г – 10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24 учебном году особое внимание администрация ДГ  уделяли  созданию  оптимальных  условий  для  профилактики  инфекционных  заболеваний, исполнению  всех  требований  и  ограничительных  мер.  Большое внимание  уделялось привитости от гриппа. По итогам:</w:t>
      </w:r>
      <w:r>
        <w:rPr/>
        <w:t xml:space="preserve"> </w:t>
      </w:r>
      <w:r>
        <w:rPr>
          <w:bCs/>
        </w:rPr>
        <w:t>привито 33 ребенка, что составляет - 22,9  % , и 100 %  сотруднико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езультате проводимой работы следует отметить, что показатель общей заболеваемости соответствует средним показателям по РФ. Вспышек инфекционных заболеваний не зарегистрировано. Показатель инфекционных заболеваний достаточно невысокий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екционная заболеваемость 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сл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д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ВИ – 86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невмония – 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ВИ – 19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невмония – 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трые кишечные инфекции (гастроэнтерит) – 3 из них 1 человек - сотруд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онавирусная инфекция -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карлатина –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96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тряная оспа - 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беркулинодиагностика  проведена на 9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остаточный   охват профилактическими прививками, в том числе сезонными против гриппа.</w:t>
      </w:r>
    </w:p>
    <w:p>
      <w:pPr>
        <w:pStyle w:val="Normal"/>
        <w:jc w:val="both"/>
        <w:rPr/>
      </w:pPr>
      <w:r>
        <w:rPr>
          <w:color w:val="000000"/>
        </w:rPr>
        <w:t>Недостаточная посещаемость (93%) ежегодных профилактических осмотров, проводимых узкими специалистами с целью оценки состояния здоровья детей и раннего выявления пат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ом  в  ОУ  выработаны  условия  повышения  качества работ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вышать охват профилактическими прививками, в том числе сезонную вакцинацию против гриппа, пропагандируя пользу вакцин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существлять строгий контроль за тубинфицированными детьми и отказами от туберкулинодиагности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пособствовать повышению  резистентности организма детей к неблагоприятным воздействиям окружающей среды через оздоровительные техн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вышать  посещаемости детьми профосмотров до 10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пагандировать здоровый образ жизни среди родителей, детей, персонала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3. Обеспечение комплексной  безопасност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режден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Г созданы условия по организации безопасности образовательн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 ОУ  имеется  Паспорт  безопасности, сотрудники ОУ в количестве - 2 человека  прошли  обучение  по  вопросам  "Антитеррористической  защищенности  ОУ". В учреждении ведется охрана подрядной организацией ООО ЧОО "Прайд", на основании контракта № 36-1/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В учреждении проделана определенная работа по обеспечению безопасности жизнедеятельности работников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ов во время воспитательно-образовательного процесса.</w:t>
      </w:r>
    </w:p>
    <w:p>
      <w:pPr>
        <w:pStyle w:val="Normal"/>
        <w:numPr>
          <w:ilvl w:val="0"/>
          <w:numId w:val="7"/>
        </w:numPr>
        <w:rPr/>
      </w:pPr>
      <w:r>
        <w:rPr/>
        <w:t>Приказом руководителя на начало учебного года, в сентябре 2024 г  назначены ответственные за организацию работы по охране труда, пожарной безопасности,  антитеррористической безопасности, охране жизни и здоровья детей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воевременно организовано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и проверка знаний требований охраны труда вновь поступивших работников учреждения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рганизовано обучение работников  и воспитанников в учреждении мерам обеспечения пожарной безопасности. Проводятся тренировочные мероприятия по плановой эвакуации  воспитанников  и всего  персонала - 2 раза в год (апрель, октябрь), совместно с </w:t>
      </w:r>
      <w:r>
        <w:rPr/>
        <w:t>ГБП ОУ  "Тверской колледж им. Героя Советского Союза  П.А. Кайкова"  на основе договора о сотрудничестве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воевременно проводятся плановые  инструктажи по охране труда и пожарной безопасности с работниками с обязательной регистрацией в журнале инструктажа по охране труда на рабочем месте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аботан пакет документов по антитеррористической  защищенности объекта, 1 раз в год проводится плановая тренировка по действиям персонала при угрозе совершения террористического акта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аботан пакет документов по оказанию первой доврачебной помощи, все сотрудники прошли обучение и проверку знаний по разделу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ден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своевременно проведены испытания диэлектрических перчаток и инструментов с изолированными ручками, имеются протоколы испытаний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дены  испытания  эвакуационных лестниц и системы вентиляции, обследование заземления здания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2 раза в год проводится комплексный контроль спортивно-игрового оборудования (май - перед началом ЛОП, август-перед началом учебного года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обретены моющие и дезинфицирующие средства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роведена смена  песка  в песочницах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имаются меры антитеррористической защищенно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 договор с вневедомственной охрано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казание охранных услуг с использованием тревожной кнопки;</w:t>
      </w:r>
    </w:p>
    <w:p>
      <w:pPr>
        <w:pStyle w:val="Normal"/>
        <w:jc w:val="both"/>
        <w:rPr/>
      </w:pPr>
      <w:r>
        <w:rPr>
          <w:color w:val="000000"/>
        </w:rPr>
        <w:t>- заключен контракт с ООО ЧОП "Прайд" по охране ГДО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ся АП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имеется радиосистема « Стрелец-Мониторинг»;</w:t>
      </w:r>
    </w:p>
    <w:p>
      <w:pPr>
        <w:pStyle w:val="Normal"/>
        <w:jc w:val="both"/>
        <w:rPr/>
      </w:pPr>
      <w:r>
        <w:rPr>
          <w:color w:val="000000"/>
        </w:rPr>
        <w:t>- в ночное время и в выходные дни охрана детского сада осуществляетс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ами штатных сторож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утверждён график дежурной администрации с 7-00 до 19-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ы: дополнения  к инструкциям для должностных лиц при угрозе проведения теракта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возникновении ЧС, Функциональные обязанности ответственного лица на выполнение мероприяти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нтитеррористической защите объекта,  Модель террориста. Разработан Алгоритм и схемы контроля помещений и территории для дежурных сторожей, план – график инструктажей сторожей утвержден и ис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тажи по антитеррористической безопасности ОУ проводятся в соответствии с требованиями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</w:rPr>
        <w:t>1.14.  Организация питания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П</w:t>
      </w:r>
      <w:r>
        <w:rPr>
          <w:spacing w:val="-5"/>
        </w:rPr>
        <w:t xml:space="preserve">олноценное рациональное питание  в рамках  муниципальных   контрактов,  на базе Заказчика  - групп  дошкольного образования МБОУ СШ № 36 </w:t>
      </w:r>
      <w:r>
        <w:rPr>
          <w:spacing w:val="-2"/>
        </w:rPr>
        <w:t xml:space="preserve">детей дошкольного  возраста  в течение 2024 года осуществлялось: ООО "Тверской  комбинат школьного и детского питания"; в соответствии с правилами оказания </w:t>
      </w:r>
      <w:r>
        <w:rPr>
          <w:spacing w:val="-4"/>
        </w:rPr>
        <w:t xml:space="preserve">услуг общественного питания, утвержденными  Постановлением  Правительства  РФ № </w:t>
      </w:r>
      <w:r>
        <w:rPr>
          <w:spacing w:val="-6"/>
        </w:rPr>
        <w:t xml:space="preserve">1036 от 15 августа 1997 года, санитарными правилами.  </w:t>
      </w:r>
      <w:r>
        <w:rPr>
          <w:color w:val="2D2D2D"/>
          <w:spacing w:val="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-и разовое питани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 xml:space="preserve"> осуществлялось </w:t>
      </w:r>
      <w:r>
        <w:rPr>
          <w:color w:val="000000"/>
        </w:rPr>
        <w:t>в соответствии с  «Примерным 15-дневным меню для организации питания детей от 1,5 до 3-х лет и от 3-х до 7-ми лет в группах дошкольного  образования МБОУ СШ № 36, реализующем общеобразовательные программы дошкольного образования, с 12-ти часовым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быванием детей» и Санитарно-эпидемиологическими правилами и нормативами.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rPr/>
      </w:pPr>
      <w:r>
        <w:rPr>
          <w:color w:val="000000"/>
        </w:rPr>
        <w:t> </w:t>
      </w:r>
      <w:r>
        <w:rPr/>
        <w:t>Контроль организации питания детей в ДГ осуществлялся  в соответствии  с "Программой  производственного контроля  в  группах  дошкольного  образования  МБОУ СШ № 36"; Положением о трехступенчатом контроле:  заместителем  директора по УВР, заведующим хозяйством, старшим воспитателем, медицинской сестрой и заведующим производством со стороны исполнителя услуг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сновные принципы рациональной организации питания:</w:t>
      </w:r>
    </w:p>
    <w:p>
      <w:pPr>
        <w:pStyle w:val="Normal"/>
        <w:rPr/>
      </w:pPr>
      <w:r>
        <w:rPr/>
        <w:t>- строгое соблюдение времени и интервалов между приемами  пищи;</w:t>
      </w:r>
    </w:p>
    <w:p>
      <w:pPr>
        <w:pStyle w:val="Normal"/>
        <w:rPr/>
      </w:pPr>
      <w:r>
        <w:rPr/>
        <w:t>- необходимое количество приемов пищи в день;</w:t>
      </w:r>
    </w:p>
    <w:p>
      <w:pPr>
        <w:pStyle w:val="Normal"/>
        <w:rPr/>
      </w:pPr>
      <w:r>
        <w:rPr/>
        <w:t>- правильное количественное и качественное распределение пищи на отдельные приемы;</w:t>
      </w:r>
    </w:p>
    <w:p>
      <w:pPr>
        <w:pStyle w:val="Normal"/>
        <w:rPr/>
      </w:pPr>
      <w:r>
        <w:rPr/>
        <w:t>- соблюдение условий приема пищи и правил поведения ребенка во время еды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</w:rPr>
        <w:t> </w:t>
      </w:r>
      <w:r>
        <w:rPr>
          <w:b/>
          <w:lang w:val="ru-RU"/>
        </w:rPr>
        <w:t>1.15. Бюджетное нормативное финансирование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 xml:space="preserve">    </w:t>
      </w:r>
      <w:r>
        <w:rPr>
          <w:color w:val="222222"/>
        </w:rPr>
        <w:t>Финансирование деятельности  ОУ осуществляется в соответствии с законодательством РФ. Источником формирования имущества и финансовых средств являются: 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средства, получаемые от Учредителя,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внебюджетные средства,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имущество, переданное   ОУ,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добровольные пожертвования родителей (законных представителей) воспитанников, других физических и юридических лиц,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средства, полученные от предоставления платных образовательных услуг,</w:t>
      </w:r>
    </w:p>
    <w:p>
      <w:pPr>
        <w:pStyle w:val="Normal"/>
        <w:numPr>
          <w:ilvl w:val="0"/>
          <w:numId w:val="2"/>
        </w:numPr>
        <w:shd w:fill="FFFFFF" w:val="clear"/>
        <w:ind w:left="679" w:hanging="360"/>
        <w:textAlignment w:val="baseline"/>
        <w:rPr>
          <w:color w:val="222222"/>
        </w:rPr>
      </w:pPr>
      <w:r>
        <w:rPr>
          <w:color w:val="222222"/>
        </w:rPr>
        <w:t>родительская плата, установленная на основании законодательства РФ.</w:t>
      </w:r>
    </w:p>
    <w:p>
      <w:pPr>
        <w:pStyle w:val="TextBodyIndent"/>
        <w:spacing w:before="0" w:after="0"/>
        <w:ind w:left="0" w:hanging="0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Как и все </w:t>
      </w:r>
      <w:r>
        <w:rPr>
          <w:lang w:val="ru-RU"/>
        </w:rPr>
        <w:t xml:space="preserve"> муниципальные </w:t>
      </w:r>
      <w:r>
        <w:rPr/>
        <w:t xml:space="preserve"> образовательные учреждения</w:t>
      </w:r>
      <w:r>
        <w:rPr>
          <w:lang w:val="ru-RU"/>
        </w:rPr>
        <w:t xml:space="preserve"> г. Твери</w:t>
      </w:r>
      <w:r>
        <w:rPr/>
        <w:t xml:space="preserve">, </w:t>
      </w:r>
      <w:r>
        <w:rPr>
          <w:lang w:val="ru-RU"/>
        </w:rPr>
        <w:t>МБОУ СШ № 36</w:t>
      </w:r>
      <w:r>
        <w:rPr/>
        <w:t xml:space="preserve"> </w:t>
      </w:r>
      <w:r>
        <w:rPr>
          <w:lang w:val="ru-RU"/>
        </w:rPr>
        <w:t xml:space="preserve">обеспечено </w:t>
      </w:r>
      <w:r>
        <w:rPr/>
        <w:t>бюджетн</w:t>
      </w:r>
      <w:r>
        <w:rPr>
          <w:lang w:val="ru-RU"/>
        </w:rPr>
        <w:t>ым</w:t>
      </w:r>
      <w:r>
        <w:rPr/>
        <w:t xml:space="preserve"> нормативн</w:t>
      </w:r>
      <w:r>
        <w:rPr>
          <w:lang w:val="ru-RU"/>
        </w:rPr>
        <w:t>ым</w:t>
      </w:r>
      <w:r>
        <w:rPr/>
        <w:t xml:space="preserve"> финансирование</w:t>
      </w:r>
      <w:r>
        <w:rPr>
          <w:lang w:val="ru-RU"/>
        </w:rPr>
        <w:t xml:space="preserve">м на  реализацию  Муниципального задания (составлено в соответствии с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</w:rPr>
          <w:t>"Бюджетны</w:t>
        </w:r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  <w:lang w:val="ru-RU"/>
          </w:rPr>
          <w:t>м</w:t>
        </w:r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</w:rPr>
          <w:t xml:space="preserve"> кодекс</w:t>
        </w:r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  <w:lang w:val="ru-RU"/>
          </w:rPr>
          <w:t>ом</w:t>
        </w:r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</w:rPr>
          <w:t xml:space="preserve"> Российской Федерации" от 31.07.1998 N 145-ФЗ</w:t>
        </w:r>
      </w:hyperlink>
      <w:r>
        <w:rPr>
          <w:lang w:val="ru-RU"/>
        </w:rPr>
        <w:t>)</w:t>
      </w:r>
      <w:r>
        <w:rPr/>
        <w:t>, которое распределяется следующим образом: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br/>
        <w:t>- заработная плата сотрудников;</w:t>
        <w:br/>
        <w:t>- расходы на коммунальные платежи и содержание здания;</w:t>
        <w:br/>
        <w:t xml:space="preserve">- организация </w:t>
      </w:r>
      <w:r>
        <w:rPr>
          <w:lang w:val="ru-RU"/>
        </w:rPr>
        <w:t xml:space="preserve"> </w:t>
      </w:r>
      <w:r>
        <w:rPr/>
        <w:t>питания</w:t>
      </w:r>
      <w:r>
        <w:rPr>
          <w:lang w:val="ru-RU"/>
        </w:rPr>
        <w:t xml:space="preserve"> воспитанников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- расходы на образовательную деятельность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Б</w:t>
      </w:r>
      <w:r>
        <w:rPr/>
        <w:t>юджетно</w:t>
      </w:r>
      <w:r>
        <w:rPr>
          <w:lang w:val="ru-RU"/>
        </w:rPr>
        <w:t>е</w:t>
      </w:r>
      <w:r>
        <w:rPr/>
        <w:t xml:space="preserve"> финансиров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беспечивает</w:t>
      </w:r>
      <w:r>
        <w:rPr/>
        <w:t xml:space="preserve"> </w:t>
      </w:r>
      <w:r>
        <w:rPr>
          <w:lang w:val="ru-RU"/>
        </w:rPr>
        <w:t>планомерное бесперебойное функционирование</w:t>
      </w:r>
      <w:r>
        <w:rPr/>
        <w:t xml:space="preserve"> </w:t>
      </w:r>
      <w:r>
        <w:rPr>
          <w:lang w:val="ru-RU"/>
        </w:rPr>
        <w:t xml:space="preserve"> учреждения, в том числе – исполнение требований  к  оплате труда педагогических  работников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2024  году средний  уровень зарплаты  педагогических  работников   групп  дошкольного  образования  МБОУ СШ № 36, в соответствии с письмом  Министерства образования Тверской  области, составлял –  47 261, 11  рублей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</w:rPr>
        <w:t>2. Результаты  анализа  показателей  деятельности  групп  дошкольного  образования  МБОУ СШ № 3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е  сформированы  на  30.12.2024  года</w:t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 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 деятельность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Общее    количество    воспитанников,    которые   обучаются    по </w:t>
            </w:r>
            <w:r>
              <w:rPr>
                <w:lang w:eastAsia="en-US"/>
              </w:rPr>
              <w:t>программе дошкольного образования в том числе обучающиеся:</w:t>
            </w:r>
          </w:p>
          <w:p>
            <w:pPr>
              <w:pStyle w:val="Normal"/>
              <w:shd w:fill="FFFFFF" w:val="clea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– </w:t>
            </w:r>
            <w:r>
              <w:rPr>
                <w:spacing w:val="-1"/>
                <w:lang w:eastAsia="en-US"/>
              </w:rPr>
              <w:t>в режиме полного дня (8–12 часов)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– </w:t>
            </w:r>
            <w:r>
              <w:rPr>
                <w:spacing w:val="-1"/>
                <w:lang w:eastAsia="en-US"/>
              </w:rPr>
              <w:t>в режиме кратковременного пребывания (3–5 часов)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– </w:t>
            </w:r>
            <w:r>
              <w:rPr>
                <w:spacing w:val="-2"/>
                <w:lang w:eastAsia="en-US"/>
              </w:rPr>
              <w:t>в семейной дошкольной групп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 форме семейного образования с психолого-педагогическим сопровождением, которое организует дет</w:t>
              <w:softHyphen/>
              <w:t>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lang w:eastAsia="en-US"/>
              </w:rPr>
              <w:t>Общее количество воспитанников в возрасте до трех ле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lang w:eastAsia="en-US"/>
              </w:rPr>
              <w:t>Общее количество воспитанников в возрасте от трех   до  восьми  ле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</w:t>
            </w:r>
          </w:p>
        </w:tc>
      </w:tr>
      <w:tr>
        <w:trPr>
          <w:trHeight w:val="2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ind w:right="1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(удельный вес) детей от общей численности вос</w:t>
              <w:softHyphen/>
              <w:t>питанников, которые получают услуги присмотра и ухода, в том числе в группах:</w:t>
            </w:r>
          </w:p>
          <w:p>
            <w:pPr>
              <w:pStyle w:val="Normal"/>
              <w:shd w:fill="FFFFFF" w:val="clear"/>
              <w:spacing w:before="245" w:after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 кратковременного пребывания</w:t>
            </w:r>
          </w:p>
          <w:p>
            <w:pPr>
              <w:pStyle w:val="Normal"/>
              <w:shd w:fill="FFFFFF" w:val="clear"/>
              <w:spacing w:before="245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– </w:t>
            </w:r>
            <w:r>
              <w:rPr>
                <w:spacing w:val="-2"/>
                <w:lang w:eastAsia="en-US"/>
              </w:rPr>
              <w:t>8–12-часового пребывания</w:t>
            </w:r>
          </w:p>
          <w:p>
            <w:pPr>
              <w:pStyle w:val="Normal"/>
              <w:shd w:fill="FFFFFF" w:val="clear"/>
              <w:spacing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– </w:t>
            </w:r>
            <w:r>
              <w:rPr>
                <w:spacing w:val="-2"/>
                <w:lang w:eastAsia="en-US"/>
              </w:rPr>
              <w:t>12–14-часового пребывания</w:t>
            </w:r>
          </w:p>
          <w:p>
            <w:pPr>
              <w:pStyle w:val="Normal"/>
              <w:shd w:fill="FFFFFF" w:val="clear"/>
              <w:spacing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– </w:t>
            </w:r>
            <w:r>
              <w:rPr>
                <w:spacing w:val="-2"/>
                <w:lang w:eastAsia="en-US"/>
              </w:rPr>
              <w:t>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 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98 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 коррекции недостатков физического, психического раз</w:t>
              <w:softHyphen/>
              <w:t>вития</w:t>
            </w:r>
          </w:p>
          <w:p>
            <w:pPr>
              <w:pStyle w:val="Normal"/>
              <w:shd w:fill="FFFFFF" w:val="clear"/>
              <w:spacing w:lineRule="exact" w:line="278" w:before="245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учению по образовательной программе дошкольного об</w:t>
              <w:softHyphen/>
              <w:t>разования</w:t>
            </w:r>
          </w:p>
          <w:p>
            <w:pPr>
              <w:pStyle w:val="Normal"/>
              <w:shd w:fill="FFFFFF" w:val="clear"/>
              <w:spacing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– </w:t>
            </w:r>
            <w:r>
              <w:rPr>
                <w:spacing w:val="-2"/>
                <w:lang w:eastAsia="en-US"/>
              </w:rPr>
              <w:t>присмотру и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 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%</w:t>
            </w:r>
          </w:p>
        </w:tc>
      </w:tr>
      <w:tr>
        <w:trPr>
          <w:trHeight w:val="1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едний показатель пропущенных по болезни дней на одно</w:t>
              <w:softHyphen/>
              <w:t>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о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rPr/>
            </w:pPr>
            <w:r>
              <w:rPr>
                <w:lang w:eastAsia="en-US"/>
              </w:rPr>
              <w:t>Общая численность педработников,  в том числе количество педработников: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lang w:eastAsia="en-US"/>
              </w:rPr>
            </w:pPr>
            <w:r>
              <w:rPr>
                <w:lang w:eastAsia="en-US"/>
              </w:rPr>
              <w:t>- с высшим образованием</w:t>
            </w:r>
          </w:p>
          <w:p>
            <w:pPr>
              <w:pStyle w:val="Normal"/>
              <w:shd w:fill="FFFFFF" w:val="clear"/>
              <w:spacing w:lineRule="exact" w:line="274" w:before="250" w:after="0"/>
              <w:rPr/>
            </w:pPr>
            <w:r>
              <w:rPr>
                <w:lang w:eastAsia="en-US"/>
              </w:rPr>
              <w:t>- с высшим  образованием педагогической  направленности (профиля)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lang w:eastAsia="en-US"/>
              </w:rPr>
            </w:pPr>
            <w:r>
              <w:rPr>
                <w:lang w:eastAsia="en-US"/>
              </w:rPr>
              <w:t>- средним профессиональным  образованием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pacing w:val="-6"/>
                <w:lang w:eastAsia="en-US"/>
              </w:rPr>
              <w:t xml:space="preserve">средним   профессиональным  образованием  педагогической </w:t>
            </w:r>
            <w:r>
              <w:rPr>
                <w:lang w:eastAsia="en-US"/>
              </w:rPr>
              <w:t>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- 100 %</w:t>
            </w:r>
          </w:p>
        </w:tc>
      </w:tr>
      <w:tr>
        <w:trPr>
          <w:trHeight w:val="69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- 36 %</w:t>
            </w:r>
          </w:p>
        </w:tc>
      </w:tr>
      <w:tr>
        <w:trPr>
          <w:trHeight w:val="56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4 - 36 %</w:t>
            </w:r>
          </w:p>
        </w:tc>
      </w:tr>
      <w:tr>
        <w:trPr>
          <w:trHeight w:val="7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9 - 64 %</w:t>
            </w:r>
          </w:p>
        </w:tc>
      </w:tr>
      <w:tr>
        <w:trPr>
          <w:trHeight w:val="54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- 64 %</w:t>
            </w:r>
          </w:p>
        </w:tc>
      </w:tr>
      <w:tr>
        <w:trPr>
          <w:trHeight w:val="166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rPr/>
            </w:pPr>
            <w:r>
              <w:rPr>
                <w:lang w:eastAsia="en-US"/>
              </w:rPr>
              <w:t>Количество (удельный вес численности) педагогических ра</w:t>
              <w:softHyphen/>
            </w:r>
            <w:r>
              <w:rPr>
                <w:spacing w:val="-8"/>
                <w:lang w:eastAsia="en-US"/>
              </w:rPr>
              <w:t xml:space="preserve">ботников,    которым    по    результатам    аттестации (2024 г)   присвоена </w:t>
            </w:r>
            <w:r>
              <w:rPr>
                <w:spacing w:val="-3"/>
                <w:lang w:eastAsia="en-US"/>
              </w:rPr>
              <w:t>квалификационная  категория,  в  общей  численности  педаго</w:t>
              <w:softHyphen/>
            </w:r>
            <w:r>
              <w:rPr>
                <w:lang w:eastAsia="en-US"/>
              </w:rPr>
              <w:t>гических работников, в том числе: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lang w:eastAsia="en-US"/>
              </w:rPr>
            </w:pPr>
            <w:r>
              <w:rPr>
                <w:lang w:eastAsia="en-US"/>
              </w:rPr>
              <w:t>- с высшей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lang w:eastAsia="en-US"/>
              </w:rPr>
            </w:pPr>
            <w:r>
              <w:rPr>
                <w:lang w:eastAsia="en-US"/>
              </w:rPr>
              <w:t>- с пер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1 - 7 %</w:t>
            </w:r>
          </w:p>
        </w:tc>
      </w:tr>
      <w:tr>
        <w:trPr>
          <w:trHeight w:val="46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1 – 7 %</w:t>
            </w:r>
          </w:p>
        </w:tc>
      </w:tr>
      <w:tr>
        <w:trPr>
          <w:trHeight w:val="55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 численности) педагогических ра</w:t>
              <w:softHyphen/>
              <w:t>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 5  лет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ь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3 - 21%</w:t>
            </w:r>
          </w:p>
        </w:tc>
      </w:tr>
      <w:tr>
        <w:trPr>
          <w:trHeight w:val="52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4 - 28%</w:t>
            </w:r>
          </w:p>
        </w:tc>
      </w:tr>
      <w:tr>
        <w:trPr>
          <w:trHeight w:val="154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 численности) педагогических ра</w:t>
              <w:softHyphen/>
              <w:t>ботников в общей численности педагогических работников в возрасте: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 30 лет</w:t>
            </w:r>
          </w:p>
          <w:p>
            <w:pPr>
              <w:pStyle w:val="Normal"/>
              <w:shd w:fill="FFFFFF" w:val="clear"/>
              <w:spacing w:lineRule="exact" w:line="274" w:before="2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Человек </w:t>
            </w:r>
            <w:r>
              <w:rPr>
                <w:rFonts w:eastAsia="Calibri"/>
                <w:spacing w:val="-2"/>
                <w:lang w:eastAsia="en-US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0 (0%)</w:t>
            </w:r>
          </w:p>
        </w:tc>
      </w:tr>
      <w:tr>
        <w:trPr>
          <w:trHeight w:val="51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3 (20%)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>
                <w:spacing w:val="-5"/>
              </w:rPr>
              <w:t>Численность  (удельный   вес)  педагогических   и   администра</w:t>
              <w:softHyphen/>
              <w:t xml:space="preserve">тивно-хозяйственных   работников,   которые   за   последние   5 </w:t>
            </w:r>
            <w:r>
              <w:rPr>
                <w:spacing w:val="-7"/>
              </w:rPr>
              <w:t>лет   прошли   повышение   квалификации   или   профессиональ</w:t>
              <w:softHyphen/>
            </w:r>
            <w:r>
              <w:rPr/>
              <w:t>ную переподготовку, от  общей численности таких работни</w:t>
              <w:softHyphen/>
              <w:t>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hanging="0"/>
              <w:rPr/>
            </w:pPr>
            <w:r>
              <w:rPr>
                <w:spacing w:val="-1"/>
              </w:rPr>
              <w:t xml:space="preserve">Человек </w:t>
            </w:r>
            <w:r>
              <w:rPr>
                <w:spacing w:val="-2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b/>
                <w:iCs/>
                <w:spacing w:val="-2"/>
              </w:rPr>
              <w:t>14/ 100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>
                <w:spacing w:val="-3"/>
              </w:rPr>
              <w:t>Численность (удельный вес) педагогических и административ</w:t>
              <w:softHyphen/>
            </w:r>
            <w:r>
              <w:rPr>
                <w:spacing w:val="-10"/>
              </w:rPr>
              <w:t xml:space="preserve">но-хозяйственных    работников,    которые    прошли    повышение квалификации    по    применению    в    образовательном   процессе </w:t>
            </w:r>
            <w:r>
              <w:rPr/>
              <w:t>ФГОС, от общей численности та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hanging="0"/>
              <w:rPr/>
            </w:pPr>
            <w:r>
              <w:rPr>
                <w:spacing w:val="-1"/>
              </w:rPr>
              <w:t xml:space="preserve">Человек </w:t>
            </w:r>
            <w:r>
              <w:rPr>
                <w:spacing w:val="-2"/>
              </w:rPr>
              <w:t>(процен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14/ 100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Соотношение «педагогический работник/воспита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4" w:hanging="0"/>
              <w:rPr/>
            </w:pPr>
            <w:r>
              <w:rPr>
                <w:spacing w:val="-2"/>
              </w:rPr>
              <w:t xml:space="preserve">Человек/ </w:t>
            </w: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1/11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личие в детском саду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Да/нет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музыкального руковод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инструктора по физической куль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д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совместительство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учителя-логоп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логоп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учителя-дефектоло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iCs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педагога-психоло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>
                <w:spacing w:val="-3"/>
              </w:rPr>
              <w:t>Общая  площадь  помещений,  в  которых  осуществляется  об</w:t>
              <w:softHyphen/>
            </w:r>
            <w:r>
              <w:rPr>
                <w:spacing w:val="-7"/>
              </w:rPr>
              <w:t>разовательная   деятельность,   в   расчете   на   одного   воспитан</w:t>
              <w:softHyphen/>
            </w:r>
            <w:r>
              <w:rPr/>
              <w:t>ника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Кв. 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>Площадь помещений для дополнительных видов деятельно</w:t>
              <w:softHyphen/>
              <w:t>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Кв. 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личие в детском саду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Да/нет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физкультурного з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вмещен с музыкальным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– </w:t>
            </w:r>
            <w:r>
              <w:rPr/>
              <w:t>музыкального з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>
                <w:spacing w:val="-9"/>
              </w:rPr>
              <w:t xml:space="preserve">–    </w:t>
            </w:r>
            <w:r>
              <w:rPr>
                <w:spacing w:val="-9"/>
              </w:rPr>
              <w:t xml:space="preserve">прогулочных    площадок,    которые    оснащены    так,    чтобы </w:t>
            </w:r>
            <w:r>
              <w:rPr/>
              <w:t>обеспечить потребность воспитанников в физической актив</w:t>
              <w:softHyphen/>
              <w:t>ности и игровой деятельности на улиц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iCs/>
              </w:rPr>
              <w:t>д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/>
        <w:t xml:space="preserve">       </w:t>
      </w:r>
      <w:r>
        <w:rPr/>
        <w:t>Анализ показателей указывает на то, что Детский сад имеет достаточную инфраструктуру, ко</w:t>
        <w:softHyphen/>
        <w:t>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</w:t>
        <w:softHyphen/>
        <w:t>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Заключение. Анализ проблем (слабых сторон), причины возникновения отклонений,  перспективы и планы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 xml:space="preserve">3.1. В  2023  году  были  выявлены  проблемы (слабые стороны деятельности)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2023 году  были  </w:t>
      </w:r>
      <w:r>
        <w:rPr/>
        <w:t xml:space="preserve"> выявлены проблемы, слабые стороны деятельности Д</w:t>
      </w:r>
      <w:r>
        <w:rPr>
          <w:lang w:val="ru-RU"/>
        </w:rPr>
        <w:t>Г</w:t>
      </w:r>
      <w:r>
        <w:rPr/>
        <w:t xml:space="preserve"> над которыми </w:t>
      </w:r>
      <w:r>
        <w:rPr>
          <w:lang w:val="ru-RU"/>
        </w:rPr>
        <w:t>коллектив  работал весь 2024  год,  по  результатам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 Недостаточно высокие показатели по разделу «Динамика продвижения воспитанников по речевому развитию» в 2023 году</w:t>
      </w:r>
    </w:p>
    <w:p>
      <w:pPr>
        <w:pStyle w:val="Normal"/>
        <w:rPr/>
      </w:pPr>
      <w:r>
        <w:rPr/>
        <w:t xml:space="preserve">В  2024  году  речевому  развитию  воспитанников  уделялось   много  внимания. </w:t>
      </w:r>
    </w:p>
    <w:p>
      <w:pPr>
        <w:pStyle w:val="Normal"/>
        <w:rPr/>
      </w:pPr>
      <w:r>
        <w:rPr/>
        <w:t>Выявлена  положительная  динамика  в  данном  направл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едостаточный  уровень  компетенций  воспитателей  по  физическому  направлению  развития  воспитанников;  отсутствие специалиста – инструктора по ФИЗО (вакансия) в 2023  году;</w:t>
      </w:r>
    </w:p>
    <w:p>
      <w:pPr>
        <w:pStyle w:val="Normal"/>
        <w:jc w:val="both"/>
        <w:rPr/>
      </w:pPr>
      <w:r>
        <w:rPr/>
        <w:t>В  2024  году  вакансию  инструктора  ФИЗО заняли (по совместительству) 2  воспитателя: Овчинкина Ю.В., Корягина А.Н. Большое  внимание  уделялось  пополнению  РППС  по  направлению, а также  организации  режимных  моментов: утренняя  гимнастика (разработаны  комплексы на все  возраста и весь учебный год). Значительно увеличилось  количество  детей, занятых  дополнительным  образованием Айкидо, что так же позволило улучшить общие  показатели  физического  развития, за  счет организации  процесса  во 2  младших  и  средней 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достаточно развитая сеть дополнительного образования, практически ее отсутствие в 2023  году;</w:t>
      </w:r>
    </w:p>
    <w:p>
      <w:pPr>
        <w:pStyle w:val="Normal"/>
        <w:jc w:val="both"/>
        <w:rPr/>
      </w:pPr>
      <w:r>
        <w:rPr/>
        <w:t>Летом 2024  года  разработаны 4  программы  дополнительного  образования:</w:t>
      </w:r>
    </w:p>
    <w:p>
      <w:pPr>
        <w:pStyle w:val="Normal"/>
        <w:rPr/>
      </w:pPr>
      <w:r>
        <w:rPr/>
        <w:t>- Программа  дополнительного образования   «Умелые  ручки»</w:t>
      </w:r>
    </w:p>
    <w:p>
      <w:pPr>
        <w:pStyle w:val="Normal"/>
        <w:rPr/>
      </w:pPr>
      <w:r>
        <w:rPr/>
        <w:t>- Программа дополнительного  образования "Умные шашки"</w:t>
      </w:r>
    </w:p>
    <w:p>
      <w:pPr>
        <w:pStyle w:val="Normal"/>
        <w:rPr/>
      </w:pPr>
      <w:r>
        <w:rPr/>
        <w:t>- Программа дополнительного образования "Поем, играем, говорим"</w:t>
      </w:r>
    </w:p>
    <w:p>
      <w:pPr>
        <w:pStyle w:val="Normal"/>
        <w:rPr/>
      </w:pPr>
      <w:r>
        <w:rPr/>
        <w:t>- Программа дополнительного образования "ФизкультУра!"</w:t>
      </w:r>
    </w:p>
    <w:p>
      <w:pPr>
        <w:pStyle w:val="Normal"/>
        <w:rPr/>
      </w:pPr>
      <w:r>
        <w:rPr/>
        <w:t>Все  программы  Постановлением  Администрации г. Твери от 14.11.24 № 788  допущены  в  образовательный  процесс.</w:t>
      </w:r>
    </w:p>
    <w:p>
      <w:pPr>
        <w:pStyle w:val="Normal"/>
        <w:rPr/>
      </w:pPr>
      <w:r>
        <w:rPr/>
        <w:t>В 24 учебном  году  в  ОУ  реализуются  три  программы:</w:t>
      </w:r>
    </w:p>
    <w:p>
      <w:pPr>
        <w:pStyle w:val="Normal"/>
        <w:rPr/>
      </w:pPr>
      <w:r>
        <w:rPr/>
        <w:t>- Программа  дополнительного образования   «Умелые  ручки»</w:t>
      </w:r>
    </w:p>
    <w:p>
      <w:pPr>
        <w:pStyle w:val="Normal"/>
        <w:rPr/>
      </w:pPr>
      <w:r>
        <w:rPr/>
        <w:t>- Программа дополнительного  образования "Умные шашки"</w:t>
      </w:r>
    </w:p>
    <w:p>
      <w:pPr>
        <w:pStyle w:val="Normal"/>
        <w:rPr/>
      </w:pPr>
      <w:r>
        <w:rPr/>
        <w:t>- Программа дополнительного образования "Поем, играем, говорим".</w:t>
      </w:r>
    </w:p>
    <w:p>
      <w:pPr>
        <w:pStyle w:val="Normal"/>
        <w:rPr/>
      </w:pPr>
      <w:r>
        <w:rPr/>
        <w:t>Таким  образом  данный  вопрос  коллективом  также  отработ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изкий уровень деятельности педагогического  коллектива  в 2023  году на муниципальном уровне, в том числе по участию в реализации городского медиаплана;</w:t>
      </w:r>
    </w:p>
    <w:p>
      <w:pPr>
        <w:pStyle w:val="Normal"/>
        <w:jc w:val="both"/>
        <w:rPr>
          <w:b/>
          <w:b/>
        </w:rPr>
      </w:pPr>
      <w:r>
        <w:rPr/>
        <w:t>В 2024  году  учреждение  активно  включилось  в  работу  по  муниципальным  проектам. В данном  направлении  деятельности так же  наблюдается  положительная  динамика.</w:t>
      </w:r>
    </w:p>
    <w:p>
      <w:pPr>
        <w:pStyle w:val="Normal"/>
        <w:jc w:val="both"/>
        <w:rPr/>
      </w:pPr>
      <w:r>
        <w:rPr/>
        <w:t>- Остаются нерешёнными отдельные вопросы взаимодействия с родителями через инновационные  формы;</w:t>
      </w:r>
    </w:p>
    <w:p>
      <w:pPr>
        <w:pStyle w:val="Normal"/>
        <w:jc w:val="both"/>
        <w:rPr/>
      </w:pPr>
      <w:r>
        <w:rPr/>
        <w:t>В 2024  году  вопросу  взаимодействия  с  родителями  уделялось много внимания.</w:t>
      </w:r>
    </w:p>
    <w:p>
      <w:pPr>
        <w:pStyle w:val="Normal"/>
        <w:jc w:val="both"/>
        <w:rPr/>
      </w:pPr>
      <w:r>
        <w:rPr/>
        <w:t xml:space="preserve">Методической  службой  ОУ  разработана  и  утверждена  новая  форма  плана  взаимодействия  с  родителями с учетом  нормативной  базы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- </w:t>
      </w:r>
      <w:r>
        <w:rPr>
          <w:shd w:fill="FFFFFF" w:val="clear"/>
        </w:rPr>
        <w:t>Приказ Министерства просвещения Российской Федерации от 25.11.2022 № 1028 "Об </w:t>
      </w:r>
      <w:r>
        <w:rPr>
          <w:bCs/>
          <w:shd w:fill="FFFFFF" w:val="clear"/>
        </w:rPr>
        <w:t>утверждении</w:t>
      </w:r>
      <w:r>
        <w:rPr>
          <w:shd w:fill="FFFFFF" w:val="clear"/>
        </w:rPr>
        <w:t> федеральной образовательной программы дошкольного образования" (Зарегистрирован 28.12.2022 № 71847)</w:t>
      </w:r>
    </w:p>
    <w:p>
      <w:pPr>
        <w:pStyle w:val="Normal"/>
        <w:shd w:fill="FFFFFF" w:val="clear"/>
        <w:rPr>
          <w:b/>
          <w:b/>
        </w:rPr>
      </w:pPr>
      <w:r>
        <w:rPr>
          <w:shd w:fill="FFFFFF" w:val="clear"/>
        </w:rPr>
        <w:t xml:space="preserve">- Основная  образовательная  программа  групп  дошкольного  образования  МБОУ СШ № 36 (в редакции 2023 года, утверждена) </w:t>
      </w:r>
    </w:p>
    <w:p>
      <w:pPr>
        <w:pStyle w:val="Normal"/>
        <w:shd w:fill="FFFFFF" w:val="clear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Однако  остались  и  не решенные в  2024  году   проблемы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-  Спортивно - игровое оборудование  на территории ДГ нуждается в обновлении; </w:t>
      </w:r>
    </w:p>
    <w:p>
      <w:pPr>
        <w:pStyle w:val="Normal"/>
        <w:jc w:val="both"/>
        <w:rPr/>
      </w:pPr>
      <w:r>
        <w:rPr/>
        <w:t>В 2024  году  силами  ОУ  проведен  ремонт  оборудования  игровых 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онная  техника  имеет большую степень морального износа.</w:t>
      </w:r>
    </w:p>
    <w:p>
      <w:pPr>
        <w:pStyle w:val="Normal"/>
        <w:jc w:val="both"/>
        <w:rPr/>
      </w:pPr>
      <w:r>
        <w:rPr/>
        <w:t>Существующий  дефицит финансирования  не  позволяет  обновить организационную  техник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ичины возникновения отклонений состояния объекта изучения и оценивания нормативных и научно обоснованных параметров, по которым осуществляется его оценка  (самооценка):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ой  из  самых  больших  проблем  в  ОУ (наблюдается уже в течение последних 3-х лет) – дефицит кадров в целом, отсутствие притока молодых  специалистов в ОУ, наличие 35 %  педагогов, имеющих малый стаж  работы и малый опы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</w:t>
      </w:r>
      <w:r>
        <w:rPr/>
        <w:t>Здание  групп  дошкольного образования МБОУ СШ № 36  введено в эксплуатацию в 1966 году, фасад, отмостки, цоколь и крыльцо  нуждаются в капитальном ремонте. Большую  степень  износа  имеет  асфальтовое  покрытие.</w:t>
      </w:r>
    </w:p>
    <w:p>
      <w:pPr>
        <w:pStyle w:val="Normal"/>
        <w:rPr/>
      </w:pPr>
      <w:r>
        <w:rPr/>
        <w:t xml:space="preserve">  </w:t>
      </w:r>
      <w:r>
        <w:rPr/>
        <w:t>Состав помещений  для организации  образовательного процесса: 6  групповых  ячеек, совмещенный  музыкально – физкультурный зал (работа по расписанию утро/вечер).   Ряд  помещений  нуждаются  в  капитальном ремонте: ремонт санитарных  комнат с заменой  санитарно- технического 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3.  Перспективы и планы 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влечение молодых  специалистов  через  прямое взаимодействие с СУЗАми и ВУЗами;</w:t>
      </w:r>
    </w:p>
    <w:p>
      <w:pPr>
        <w:pStyle w:val="Normal"/>
        <w:rPr/>
      </w:pPr>
      <w:r>
        <w:rPr/>
        <w:t>- Повышение  качества  работы  наставников, направленное  на  обучение  молодых  специалистов  практическим навыкам деятельности;</w:t>
      </w:r>
    </w:p>
    <w:p>
      <w:pPr>
        <w:pStyle w:val="Normal"/>
        <w:rPr/>
      </w:pPr>
      <w:r>
        <w:rPr/>
        <w:t>- Организация  корпоративного обучения коллектива  через  квалифицированное  методическое  сопровождение  деятельности</w:t>
      </w:r>
    </w:p>
    <w:p>
      <w:pPr>
        <w:pStyle w:val="Normal"/>
        <w:rPr/>
      </w:pPr>
      <w:r>
        <w:rPr/>
        <w:t>- Повышение  общей  культуры и уровня  самообразования;</w:t>
      </w:r>
    </w:p>
    <w:p>
      <w:pPr>
        <w:pStyle w:val="Normal"/>
        <w:rPr/>
      </w:pPr>
      <w:r>
        <w:rPr/>
        <w:t>- Повышение  качества  работы  всех  педагогов при работе с документами;</w:t>
      </w:r>
    </w:p>
    <w:p>
      <w:pPr>
        <w:pStyle w:val="Normal"/>
        <w:rPr>
          <w:rFonts w:eastAsia="Calibri"/>
          <w:vanish/>
        </w:rPr>
      </w:pPr>
      <w:r>
        <w:rPr/>
        <w:t>- Оптимальное  использование  бюджетных  средств  для  обновления  оргтехники.</w:t>
      </w:r>
      <w:bookmarkStart w:id="1" w:name="_PictureBullets"/>
      <w:bookmarkEnd w:id="1"/>
    </w:p>
    <w:sectPr>
      <w:type w:val="nextPage"/>
      <w:pgSz w:w="11906" w:h="16838"/>
      <w:pgMar w:left="144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Malgun Goth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eastAsia="Malgun Gothic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wrappercontainer">
    <w:name w:val="link-wrapper-container"/>
    <w:basedOn w:val="Style11"/>
    <w:qFormat/>
    <w:rPr/>
  </w:style>
  <w:style w:type="character" w:styleId="Namekurs">
    <w:name w:val="name-kurs"/>
    <w:basedOn w:val="Style11"/>
    <w:qFormat/>
    <w:rPr/>
  </w:style>
  <w:style w:type="character" w:styleId="Datekurs">
    <w:name w:val="date-kurs"/>
    <w:basedOn w:val="Style11"/>
    <w:qFormat/>
    <w:rPr/>
  </w:style>
  <w:style w:type="character" w:styleId="Text">
    <w:name w:val="text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28374" TargetMode="External"/><Relationship Id="rId4" Type="http://schemas.openxmlformats.org/officeDocument/2006/relationships/hyperlink" Target="http://docs.cntd.ru/document/499028374" TargetMode="External"/><Relationship Id="rId5" Type="http://schemas.openxmlformats.org/officeDocument/2006/relationships/hyperlink" Target="https://www.consultant.ru/document/cons_doc_LAW_197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0:00Z</dcterms:created>
  <dc:creator>надежда</dc:creator>
  <dc:description/>
  <cp:keywords/>
  <dc:language>en-US</dc:language>
  <cp:lastModifiedBy>1</cp:lastModifiedBy>
  <cp:lastPrinted>2024-04-09T08:57:00Z</cp:lastPrinted>
  <dcterms:modified xsi:type="dcterms:W3CDTF">2025-04-23T09:12:00Z</dcterms:modified>
  <cp:revision>113</cp:revision>
  <dc:subject/>
  <dc:title>Отчёт по результатам самообследования муниципального бюджетного дошкольного образовательного учреждения «Детский сад №18 «Светлячок» г</dc:title>
</cp:coreProperties>
</file>