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 xml:space="preserve">Директору МБОУ СШ № 41 </w:t>
      </w:r>
    </w:p>
    <w:p>
      <w:pPr>
        <w:pStyle w:val="Normal"/>
        <w:ind w:firstLine="5760"/>
        <w:rPr/>
      </w:pPr>
      <w:r>
        <w:rPr/>
        <w:t>Порошиной И.В.                                     от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ind w:firstLine="576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ind w:firstLine="5760"/>
        <w:rPr/>
      </w:pPr>
      <w:r>
        <w:rPr/>
        <w:t>проживающего(ей) по адресу: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зачислить в ______ класс  Муниципального бюджетного общеобразовательного учреждения «Средняя школа № 41»  моего ребёнка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  Место рождения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тво  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 проживания ребёнк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 регистрации ребёнк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организовать для моего ребёнка обучение на ___________________языке.</w:t>
      </w:r>
    </w:p>
    <w:p>
      <w:pPr>
        <w:pStyle w:val="Normal"/>
        <w:jc w:val="both"/>
        <w:rPr/>
      </w:pPr>
      <w:r>
        <w:rPr/>
        <w:t>Уведомление о потребности в обучении по адаптированной образовательной программ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ей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u w:val="single"/>
        </w:rPr>
        <w:t>Отец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ой законный представитель ребё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учреждения, правилами поведения в образовательном учреждении, образовательной программой школы ознакомлен(а) 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rPr/>
      </w:pPr>
      <w:r>
        <w:rPr/>
        <w:t xml:space="preserve">    </w:t>
      </w:r>
      <w:r>
        <w:rPr/>
        <w:t>Даю согласие на обработку моих персональных данных и персональных данных моего ребёнка в объёме, указанном в заявлении и прилагаемых документах, в порядке, установленном законодательством РФ  в целях образовательного процесса, сохранения жизни и здоровья ребёнка. Против размещения сведений об участии моего ребенка в общественной жизни шолы на сайте МБОУ СШ №41 (</w:t>
      </w:r>
      <w:hyperlink r:id="rId2">
        <w:r>
          <w:rPr>
            <w:rStyle w:val="InternetLink"/>
          </w:rPr>
          <w:t>https://school.tver.ru/school/41</w:t>
        </w:r>
      </w:hyperlink>
      <w:r>
        <w:rPr/>
        <w:t>), госпаблика школы в ВК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212795591</w:t>
        </w:r>
      </w:hyperlink>
      <w:r>
        <w:rPr/>
        <w:t>)</w:t>
      </w:r>
    </w:p>
    <w:p>
      <w:pPr>
        <w:pStyle w:val="Normal"/>
        <w:rPr/>
      </w:pPr>
      <w:r>
        <w:rPr/>
        <w:t>Согласие действует в течение всего периода обучения ребёнка в учреждении.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rPr/>
      </w:pPr>
      <w:r>
        <w:rPr>
          <w:b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Копия свидетельства о рождении ребёнка </w:t>
      </w:r>
      <w:r>
        <w:rPr>
          <w:i/>
        </w:rPr>
        <w:t>(копия паспорта)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Копия свидетельства о регистрации ребенка по месту жительства на закрепленной территории </w:t>
      </w:r>
      <w:r>
        <w:rPr>
          <w:i/>
          <w:sz w:val="22"/>
          <w:szCs w:val="22"/>
        </w:rPr>
        <w:t>(справка с места жительства)</w:t>
      </w:r>
    </w:p>
    <w:p>
      <w:pPr>
        <w:pStyle w:val="Normal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Документ, подтверждающий право заявителя на пребывание в РФ </w:t>
      </w:r>
      <w:r>
        <w:rPr>
          <w:i/>
          <w:sz w:val="22"/>
          <w:szCs w:val="22"/>
        </w:rPr>
        <w:t>(для иностранных граждан)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Личное дело обучающегося </w:t>
      </w:r>
      <w:r>
        <w:rPr>
          <w:i/>
          <w:sz w:val="22"/>
          <w:szCs w:val="22"/>
        </w:rPr>
        <w:t>(для уч-ся 2-11 классов)</w:t>
      </w:r>
    </w:p>
    <w:p>
      <w:pPr>
        <w:pStyle w:val="Normal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 xml:space="preserve">Аттестат об основном общем образовании </w:t>
      </w:r>
      <w:r>
        <w:rPr>
          <w:i/>
          <w:sz w:val="22"/>
          <w:szCs w:val="22"/>
        </w:rPr>
        <w:t>(для уч-ся 10-11 кл.)</w:t>
      </w:r>
    </w:p>
    <w:p>
      <w:pPr>
        <w:pStyle w:val="Normal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 xml:space="preserve">Медицинская карта (форма 026/У-2000) с сертификатом о прививках, копия: медполиса, СНИЛС    </w:t>
      </w:r>
      <w:r>
        <w:rPr>
          <w:sz w:val="14"/>
          <w:szCs w:val="14"/>
        </w:rPr>
        <w:t xml:space="preserve">  </w:t>
      </w:r>
    </w:p>
    <w:p>
      <w:pPr>
        <w:pStyle w:val="Normal"/>
        <w:rPr/>
      </w:pPr>
      <w:r>
        <w:rPr>
          <w:b/>
        </w:rPr>
        <w:t>Право на преимущество при приеме: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Дата подачи заявления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Ф.И.О. заявителя</w:t>
      </w:r>
    </w:p>
    <w:p>
      <w:pPr>
        <w:pStyle w:val="Style15"/>
        <w:rPr/>
      </w:pPr>
      <w:r>
        <w:rPr/>
        <w:br/>
        <w:t>Перечень персональных данных, на обработку которых я даю согласие, включает:</w:t>
      </w:r>
    </w:p>
    <w:p>
      <w:pPr>
        <w:pStyle w:val="Style15"/>
        <w:rPr/>
      </w:pPr>
      <w:r>
        <w:rPr/>
        <w:t>1. Сведение личного дела обучающегося:</w:t>
        <w:br/>
        <w:t>— фамилия, имя, отчество</w:t>
        <w:br/>
        <w:t>— дата рождения, место рождения</w:t>
        <w:br/>
        <w:t>— гражданство</w:t>
        <w:br/>
        <w:t>— № свидетельства о рождении и паспорта, дата выдачи (с 14 лет)</w:t>
        <w:br/>
        <w:t>— дата поступления в школу, в какой класс поступил, номер и дата приказа о поступлении</w:t>
        <w:br/>
        <w:t>— дата выбытия из школы, из какого класса выбыл, номер и дата приказа о выбытии, причины выбытия, метка о выдаче личного дела</w:t>
        <w:br/>
        <w:t>— где воспитывался и обучался до поступления в первый класс</w:t>
        <w:br/>
        <w:t>—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</w:t>
        <w:br/>
        <w:t>— домашний адрес</w:t>
        <w:br/>
        <w:t>— фамилии, имена, отчества родителей (законных представителей), место работы, занимаемая должность, контактные телефоны</w:t>
        <w:br/>
        <w:t>— состояние здоровья, включая данные о медицинской группе.</w:t>
      </w:r>
    </w:p>
    <w:p>
      <w:pPr>
        <w:pStyle w:val="Style15"/>
        <w:rPr/>
      </w:pPr>
      <w:r>
        <w:rPr/>
        <w:t>2.Сведения об учебном процессе и занятости Обучающегося:</w:t>
        <w:br/>
        <w:t>— перечень изученных, изучаемых предметов и факультативных курсов</w:t>
        <w:br/>
        <w:t>— успеваемость, в том числе результаты текущего контроля успеваемости, промежуточной итоговой аттестации</w:t>
        <w:br/>
        <w:t>— данные о посещаемости уроков, причины отсутствия на уроках</w:t>
        <w:br/>
        <w:t>— поведение в школе</w:t>
        <w:br/>
        <w:t>— награды и поощрения</w:t>
        <w:br/>
        <w:t>— состояние физической подготовленности</w:t>
        <w:br/>
        <w:t>— расписание уроков</w:t>
        <w:br/>
        <w:t>— расписание школьных звонков</w:t>
        <w:br/>
        <w:t>— содержание уроков, факультативных занятий</w:t>
        <w:br/>
        <w:t>— содержание домашних заданий</w:t>
        <w:br/>
        <w:t>— фамилии, имя, отчество педагогов, ведущих обучение</w:t>
        <w:br/>
        <w:t>— занятость в кружках, секциях, клубах, группах продленного дня, внешкольных и внеклассных мероприятий</w:t>
        <w:br/>
        <w:t>Настоящее согласие действует со дня его подписания до дня отзыва в письменной форме</w:t>
      </w:r>
    </w:p>
    <w:p>
      <w:pPr>
        <w:pStyle w:val="Style15"/>
        <w:rPr/>
      </w:pPr>
      <w:r>
        <w:rPr/>
        <w:t>Дата ___________________</w:t>
        <w:br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2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ver.ru/school/41" TargetMode="External"/><Relationship Id="rId3" Type="http://schemas.openxmlformats.org/officeDocument/2006/relationships/hyperlink" Target="http://vk.com/club212795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0:00Z</dcterms:created>
  <dc:creator>Секретарь</dc:creator>
  <dc:description/>
  <dc:language>en-US</dc:language>
  <cp:lastModifiedBy>1</cp:lastModifiedBy>
  <cp:lastPrinted>2017-01-18T15:14:00Z</cp:lastPrinted>
  <dcterms:modified xsi:type="dcterms:W3CDTF">2023-04-13T12:10:00Z</dcterms:modified>
  <cp:revision>2</cp:revision>
  <dc:subject/>
  <dc:title>Директору МБОУ СШ № 41</dc:title>
</cp:coreProperties>
</file>