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Образовательная  программа курса по подготовке детей к школ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: Развитие реч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яснительная запис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оль родного языка в воспитании детей дошкольного возраста очень велика. Через речь ребёнок усваивает правила поведения, общения, договора между людьми о взаимодействии, воспринимает красоту окружающего мира и может рассказать об увиденном, передавая ощущения и чувств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же с дошкольного возраста ребёнок проявляет большой интерес к языковой действительности, «экспериментирует» со словом, создаёт новые слова, ориентируясь как на смысловую, так и на грамматическую сторону языка. Это необходимое условие для его лингвистического развития, в основе которого лежит постепенное осознание языковых явлений речи. Такое развитие ведёт к овладению всеми богатствами родного языка. При стихийном речевом развитии дети получают достаточно невысокий речевой навык, поэтому необходимо специальное обучение в школе раннего развит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наше время информационных технологий развитие речи детей является актуальной проблемой. Дети умеют пользоваться техникой, а проявлять своё речевое творчество – не умеют. Дошкольники мало посещают библиотеки, читают книги, рассматривают иллюстрации и рассказывают. Свой личный опыт впечатлений, ощущений не могут описать в 2-3 фразах. Вот почему так необходимо, прежде всего, живое общение с ребёнком и грамотно построенное обучение родной речи. 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 того, как ребёнок подготовлен к школе, зависит успешность его адаптации, вхождение в режим школьной жизни, его учебные успехи, психическое самочувствие. Доказано, что у детей, не готовых к систематическому обучению, труднее и дольше проходит период адаптации, приспособления к учебной (а не игровой) деятельности. У этих детей слабо развиты связная речь и умственные способности – они не умеют задавать вопросы, сравнивать предметы, явления, выделять главное, у них не сформирована привычка к элементарному контролю над собой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урс нацелен на разностороннее развитие ребёнка, его связной речи, фонематического слуха, творческого мышления, координации и мелкой моторики движений, мышц двигательного аппарата и т. д. Курс позволяет вести подготовку детей к обучению чтению, письму и формирует элементарные навыки культуры речи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Главной целью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развитие интереса к родному языку, осознание его элементарных закономерностей, превращение речи из средства общения еще и в объект познани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формирование разных структурных уровней системы языка – фонетического, лексического, грамматическ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формирование навыков владения языком в его коммуникативной функции: развитие связной речи, развитие речевого общ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формирование способности к элементарному осознанию языковых и речевых явл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развитие мелкой моторики рук с использованием ритмической и пальчиковой гимнастики. Обводка, штриховка, игры с карандашами и т.п.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формирование личности ребёнка-дошкольника: изучение потребностей и индивидуальных особенностей, поведения ребенка, межличностные взаимоотношения со сверстниками и взрослы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воображения и творческих способ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даптация к условиям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готовка к обучению грамоте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развитие словар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связной речи рассматривается как умение ребёнка структурно правильно строить текст и использовать необходимые для этого средства связи. Путь к формированию этого умения ведёт от диалога между взрослым и ребёнком, в котором взрослый берёт на себя руководящую роль, направляя ход мысли детей и подсказывая способы выражения, к развёрнутой монологической речи самого ребё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нная программа по развитию речи дошкольников рассчитана на 24 занятия (1 занятие в неделю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нятия строятся в занимательной, игровой форме с использованием речевых игр, что позволяет детям успешно овладеть звуковым анализом слов, с интересом наблюдать за их использованием в речи. Учебный материал подается в сравнении, сопоставлении и побуждает детей постоянно рассуждать, анализировать, делать собственные выводы, учиться их обосновывать, выбирать правильное решение среди различных вариантов ответов. Таким образом, формируется и развивается главная ценность – творческое мышление ребенка, на основе которого постепенно будет складываться система знаний о языке и формироваться потребность владения языком, совершенствования реч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ируемые результат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зультате изучения данного курса дошкольники смогу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узнать новые сло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гатить, закрепить, уточнить свой словарь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бирать определения (прилагательные), называть действия (глаголы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подбирать слова для описания предмета с целью выделения определенных качеств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вать полный ответ на поставленный вопрос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ть предложения на заданную тему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сказывать небольшой по объёму текст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тать  наизусть небольшие рифмов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6:46:00Z</dcterms:created>
  <dc:creator>Vasilyeva</dc:creator>
  <dc:description/>
  <cp:keywords/>
  <dc:language>en-US</dc:language>
  <cp:lastModifiedBy>Пушенова Елена Владимировна</cp:lastModifiedBy>
  <cp:lastPrinted>2016-06-30T08:34:00Z</cp:lastPrinted>
  <dcterms:modified xsi:type="dcterms:W3CDTF">2025-01-21T13:15:00Z</dcterms:modified>
  <cp:revision>16</cp:revision>
  <dc:subject/>
  <dc:title/>
</cp:coreProperties>
</file>