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D0D0D"/>
          <w:sz w:val="20"/>
          <w:szCs w:val="20"/>
        </w:rPr>
        <w:t>Образовательная программа курса по подготовке детей к школ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здел: Математика</w:t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Style w:val="C0"/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0"/>
          <w:szCs w:val="20"/>
          <w:shd w:fill="FFFFFF" w:val="clear"/>
        </w:rPr>
        <w:t>      </w:t>
      </w:r>
      <w:r>
        <w:rPr>
          <w:rFonts w:cs="Times New Roman" w:ascii="Times New Roman" w:hAnsi="Times New Roman"/>
          <w:color w:val="000000"/>
          <w:sz w:val="20"/>
          <w:szCs w:val="20"/>
        </w:rPr>
        <w:t>Успехи в школьном обучении во многом зависят от ка</w:t>
        <w:softHyphen/>
        <w:t>чества знаний и умений, сформированных в дошкольные годы, от уровня развития познавательных интересов и по</w:t>
        <w:softHyphen/>
        <w:t>знавательной активности ребёнка. Школа постоянно повы</w:t>
        <w:softHyphen/>
        <w:t>шает требования к интеллектуальному, в частности мате</w:t>
        <w:softHyphen/>
        <w:t>матическому, развитию детей. Это объясняется такими объективными причинами, как научно-технический про</w:t>
        <w:softHyphen/>
        <w:t>гресс, увеличение потока информации, изменения, проис</w:t>
        <w:softHyphen/>
        <w:t>ходящие в нашем обществе, особенно в экономической жизни, совершенствование содержания и повышение зна</w:t>
        <w:softHyphen/>
        <w:t xml:space="preserve">чимости математического образования и д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еспечение более высокого уровня математического развития детей, поступающих в первый класс, их предва</w:t>
        <w:softHyphen/>
        <w:t>рительная подготовка, безусловно, существенно влияют на качество усвоения учебного материала в школе. Поэтому такое серьёзное внимание уделяется грамотной организации учебной работы с детьми старшего  дошкольного возра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ервоначальной задачей обучения математике является накопление детьми практического опыта действий с реальными предметами, что даст им возможность усвоить основные математические понятия и отношения. Все практические упражнения с различными предметами, геометрическими фигурами, счётным материалом ребёнок обязательно должен сопровождать словесным объяснением: что и как он делает, каков результат.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Необходимо, чтобы до поступления в школу ребёнок знал прямой и обратный счёт в пределах первого десятка; свободно ориентировался в направлении движения, в пространственных отношениях между предметами; различал и правильно называл геометрические фигуры, находил в предметах известные ему формы; сравнивал предметы по длине, ширине, высоте; представлял себе состав числа и раскладывал числа на слагаемые; понимал отношения между смежными числами; соотносил число с количеством предметов, обозначал их цифр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учить детей в период подготовки к школе счёту и измерениям, чтобы подвести их к понятию числа, остается одной из важнейших задач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 столь же важной и значимой является и задача целенаправленного и систематического развития познавательных способностей, которая осуществляется через развитие у детей познавательных процессов: восприятия, воображения, памяти, мышления, внимания.</w:t>
      </w:r>
      <w:r>
        <w:rPr>
          <w:rStyle w:val="C0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8"/>
        <w:rPr/>
      </w:pPr>
      <w:r>
        <w:rPr>
          <w:rStyle w:val="C0"/>
          <w:rFonts w:cs="Times New Roman" w:ascii="Times New Roman" w:hAnsi="Times New Roman"/>
          <w:color w:val="000000"/>
          <w:sz w:val="20"/>
          <w:szCs w:val="20"/>
          <w:shd w:fill="FFFFFF" w:val="clear"/>
        </w:rPr>
        <w:t>В курсе «Математика» реализуется основная методическая идея — развитие познавательных процессов у детей будет более активным и эффективным, если оно осуществляется в процессе деятельности ребёнка, насыщенной математическим содержанием, направляется специальным подбором и структурированием заданий, формой их представления, доступной, интересной и увлекательной для детей этого  возраста.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br/>
      </w:r>
      <w:r>
        <w:rPr>
          <w:rStyle w:val="C0"/>
          <w:rFonts w:cs="Times New Roman" w:ascii="Times New Roman" w:hAnsi="Times New Roman"/>
          <w:color w:val="000000"/>
          <w:sz w:val="20"/>
          <w:szCs w:val="20"/>
          <w:shd w:fill="FFFFFF" w:val="clear"/>
        </w:rPr>
        <w:t>      Среди методов, используемых в период подготовки детей к школе по математике, в качестве основных предлагаются практические методы, метод дидактических игр, метод моделирования. Эти методы используются в различном сочетании друг с другом, при этом ведущим остается практический метод, позволяющий детям усваивать и осмысливать математический материал, проводя эксперимент, наблюдения, выполняя действия с предметами, моделями геометрических фигур, зарисовывая, раскрашивая и т. 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оцесс подготовки к школе играет важную роль, т. к. закладывает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у ребёнка не только прочные основы элемен</w:t>
        <w:softHyphen/>
        <w:t>тарных математических знаний и умений, но и  формируется интерес к учебной деятельно</w:t>
        <w:softHyphen/>
        <w:t>сти, желание учиться.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бёнок в процессе работы готовится к новой социальной роли ученика с определенным набором таких качеств, как умение слушать и слышать, работать в коллективе и самостоятельно, желание и стремление думать, стремление узнать что-то ново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Цель </w:t>
      </w:r>
      <w:r>
        <w:rPr>
          <w:rFonts w:cs="Times New Roman" w:ascii="Times New Roman" w:hAnsi="Times New Roman"/>
          <w:sz w:val="20"/>
          <w:szCs w:val="20"/>
        </w:rPr>
        <w:t>программы – всестороннее развитие личности ребёнка, его умственных способностей, интеллекта, личностных кач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Выполнению поставленной цели способствует решение следующих</w:t>
      </w:r>
      <w:r>
        <w:rPr>
          <w:rFonts w:cs="Times New Roman" w:ascii="Times New Roman" w:hAnsi="Times New Roman"/>
          <w:i/>
          <w:sz w:val="20"/>
          <w:szCs w:val="20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  <w:lang w:eastAsia="ru-RU"/>
        </w:rPr>
        <w:t>задач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формирование мотивации учения, ориентация на удовлетворение познавательных интересов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формирование простейших математических представл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введение в активную речь простейших математических термин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формирование умения анализировать, сравнивать, обобщать, классифицирова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формирование творческой активности де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 xml:space="preserve">развитие логического мышления, памяти, вним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развитие творческих способностей, воображения, вариативности мыш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8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речи, умения аргументировать свои высказывания, строить простейшие умозаключ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общеучебных умений: умения работать в коллективе, взаимодействовать с учителем и сверстниками, доводить начатое до конца, работать внимательно, сосредоточенно.</w:t>
      </w:r>
    </w:p>
    <w:p>
      <w:pPr>
        <w:pStyle w:val="Normal"/>
        <w:tabs>
          <w:tab w:val="clear" w:pos="708"/>
          <w:tab w:val="left" w:pos="3180" w:leader="none"/>
          <w:tab w:val="left" w:pos="3696" w:leader="none"/>
          <w:tab w:val="center" w:pos="72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На изучение курса  отводится 1 занятие в неделю, всего на изучение программного материала отводится  24 занят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Содерж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Количество и с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Знакомство с числами от 0 до 20, запись их с помощью циф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Счёт в пределах 20, используя порядковые и количественные числитель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Сопоставление числа, цифры и количества предметов от 1 до 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 xml:space="preserve">Знакомство с понятиями «больше», «меньше», «одинаковое количество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Сравнение чисел с помощью знаков  =, &lt;, &gt;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 xml:space="preserve">Знакомство с понятиями «увеличить» и «уменьшить», «прибавить» и «отнять», запись числовых выражений с помощью математических знаков +, -, =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Составление задач по рисункам, решение их с опорой на наглядный материал, выполнение соответствующих запис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Знакомство с составом чисел в пределах первого деся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  <w:lang w:eastAsia="ru-RU"/>
        </w:rPr>
        <w:t>Велич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Сопоставление предметов по различным признакам: размер, длина, высота, ширина, толщина, вес, форма, ц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Знакомство с различными способами сравнения предметов: наложение, попарное сравнение, сравнение «на глаз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риентировка в простран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Определение положения предметов в пространстве (слева, справа, вверху, внизу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Определение направления движения (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слева направо, справа налево, сверху вниз, снизу вверх, вперед, назад, в том же направлении, в противоположном направлени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Уточнение понятий: </w:t>
      </w:r>
      <w:r>
        <w:rPr>
          <w:rFonts w:cs="Arial" w:ascii="Arial" w:hAnsi="Arial"/>
          <w:sz w:val="20"/>
          <w:szCs w:val="20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далеко, близко, дальше, ближе, высоко, низко, рядом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Уточнение значения предлогов:</w:t>
      </w:r>
      <w:r>
        <w:rPr>
          <w:rFonts w:cs="Arial" w:ascii="Arial" w:hAnsi="Arial"/>
          <w:sz w:val="20"/>
          <w:szCs w:val="20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в, на, над, под, за, перед, между, от, к, через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Ориентирование на листе бумаги и  на клетчатой осно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риентировка во вр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Знакомство с понятиями: год, месяц, день недели, время года, время сут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Уточнение понятий: 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долго, дольше, скоро, скорее, потом, сейчас, быстро, медленно, да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Геометрические фиг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Знакомство с геометрическими фигурами: треугольник, квадрат, прямоугольник, круг, ромб, ов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Сравнение фигур по количеству сторон и уг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Сравнение фигур по форме, размеру и цв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Графические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Развитие мелкой моторики рук с помощью различных упражнений: штриховка, раскрашивание, рисование узоров и рисунков по клеткам тет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Лог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Выделение в группе предметов «лишнего» предм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одолжение логического ряда предм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Разделение предметов на группы по определённым призна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Развитие воображения ребёнка («Дорисуй рисунок», «Найди и исправь ошибки художника» и др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Решение головоломок, ребусов, загад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ланируемые результа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0"/>
          <w:szCs w:val="20"/>
          <w:lang w:eastAsia="ru-RU"/>
        </w:rPr>
        <w:t>К концу обучения дети должны  знать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числа от 0 до 20 и их графическое изображени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орядковый счёт в пределах 20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остранственные понятия: справа, слева, вверху, внизу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направления движения: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 xml:space="preserve"> слева направо, справа налево, сверху вниз, снизу вверх, вперед, назад, в том же направлении, в противоположном направлени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геометрические фигуры: треугольник, квадрат, прямоугольник, круг, ромб, ова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знаки +, -, =, &gt;, &lt;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ru-RU"/>
        </w:rPr>
        <w:t>К концу обучения дети должны уметь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оотносить цифру с числом предметов;</w:t>
      </w:r>
      <w:r>
        <w:rPr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елять признаки сходства и различия отдельных предметов и групп предметов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равнивать, опираясь на наглядность, рядом стоящие числа в пределах 10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ывать для каждого числа в пределах 10 предыдущее и последующее числ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ть состав чисел первого десятка на основе предметных действий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ять и решать задачи в одно действие на сложение и вычитани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знавать и называть геометрические фигуры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лагать предметы в порядке увеличения и в порядке уменьшения их длины, ширины, высоты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иентироваться на листе бумаги в клетку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orient="landscape" w:w="16838" w:h="11906"/>
      <w:pgMar w:left="993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C2">
    <w:name w:val="c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44:00Z</dcterms:created>
  <dc:creator>2012</dc:creator>
  <dc:description/>
  <cp:keywords/>
  <dc:language>en-US</dc:language>
  <cp:lastModifiedBy>Пушенова Елена Владимировна</cp:lastModifiedBy>
  <cp:lastPrinted>2016-06-30T08:20:00Z</cp:lastPrinted>
  <dcterms:modified xsi:type="dcterms:W3CDTF">2025-01-21T13:13:00Z</dcterms:modified>
  <cp:revision>10</cp:revision>
  <dc:subject/>
  <dc:title>Образовательная программа курса по подготовке детей к школе</dc:title>
</cp:coreProperties>
</file>