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нформатизация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щеобразовательного учреждения «Тверской лицей»</w:t>
        <w:br/>
      </w: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4602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тизация муниципального общеобразовательного учреждения — это комплексное системное внедрение информационных технологий во все виды и формы образов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 информатизации — повышение уровня образования через формирование информационной культуры всех участников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9410" cy="2139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139840"/>
                          <a:chOff x="0" y="0"/>
                          <a:chExt cx="289944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196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53560" y="1187280"/>
                            <a:ext cx="29016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7280"/>
                            <a:ext cx="670680" cy="52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охозяйственные инф.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1188000"/>
                            <a:ext cx="29016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187280"/>
                            <a:ext cx="670680" cy="52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разова-тельные информа-ционные</w:t>
                              </w:r>
                              <w:r>
                                <w:rPr>
                                  <w:kern w:val="2"/>
                                  <w:b/>
                                  <w:sz w:val="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960" y="52704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670680" cy="52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дминист-ративные информац. ресурсы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792000"/>
                            <a:ext cx="670680" cy="52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ервер лицея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 rot="1912800">
                            <a:off x="327600" y="214200"/>
                            <a:ext cx="744120" cy="1050120"/>
                          </a:xfrm>
                          <a:prstGeom prst="upDownArrow">
                            <a:avLst>
                              <a:gd name="adj1" fmla="val 50000"/>
                              <a:gd name="adj2" fmla="val 2809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407960"/>
                            <a:ext cx="1117440" cy="555480"/>
                          </a:xfrm>
                          <a:prstGeom prst="leftRightArrow">
                            <a:avLst>
                              <a:gd name="adj1" fmla="val 50000"/>
                              <a:gd name="adj2" fmla="val 4004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7600">
                            <a:off x="1920960" y="172440"/>
                            <a:ext cx="709920" cy="1099080"/>
                          </a:xfrm>
                          <a:prstGeom prst="upDownArrow">
                            <a:avLst>
                              <a:gd name="adj1" fmla="val 50000"/>
                              <a:gd name="adj2" fmla="val 3082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4pt;height:168.5pt" coordorigin="0,0" coordsize="4428,3370">
                <v:rect id="shape_0" stroked="f" o:allowincell="f" style="position:absolute;left:0;top:0;width:4427;height:3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4,1870" to="1800,2077" ID="_s1110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1" fillcolor="#ff6600" stroked="t" o:allowincell="f" style="position:absolute;left:360;top:1870;width:1055;height: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охозяйственные инф. рес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2717,1871" to="3173,2077" ID="_s1112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3" fillcolor="#ff9933" stroked="t" o:allowincell="f" style="position:absolute;left:3104;top:1870;width:1055;height: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разова-тельные информа-ционные</w:t>
                        </w:r>
                        <w:r>
                          <w:rPr>
                            <w:kern w:val="2"/>
                            <w:b/>
                            <w:sz w:val="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2260,830" to="2260,1244" ID="_s1114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5" fillcolor="#ffcc00" stroked="t" o:allowincell="f" style="position:absolute;left:1732;top:0;width:1055;height: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дминист-ративные информац. ресурсы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116" fillcolor="#4d0808" stroked="t" o:allowincell="f" style="position:absolute;left:1732;top:1247;width:1055;height: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ервер лицея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ccffff" stroked="t" o:allowincell="f" style="position:absolute;left:516;top:337;width:1171;height:1653;mso-wrap-style:none;v-text-anchor:middle;rotation:32;mso-position-horizontal-relative:char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ccffff" stroked="t" o:allowincell="f" style="position:absolute;left:1389;top:2217;width:1759;height:874;mso-wrap-style:none;v-text-anchor:middle;mso-position-horizontal-relative:char" type="_x0000_t69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25;top:271;width:1117;height:1730;mso-wrap-style:none;v-text-anchor:middle;rotation:320;mso-position-horizontal-relative:char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23515" cy="2247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я информатизации лице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материально-технической базы. Приобретение оборудования для широкого использования информационных и интерактивных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образовательного процесса с использованием информационно-коммуникационных технологий (проведение уроков с использованием ИКТ и для компьютерной поддержки урок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нформационно-управленческой системы (ведение лицейской базы данных, внедрение управленческих баз данных (сетевой город), компьютерная поддержка расписан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лицея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6350</wp:posOffset>
            </wp:positionV>
            <wp:extent cx="3086100" cy="2228850"/>
            <wp:effectExtent l="0" t="0" r="0" b="0"/>
            <wp:wrapSquare wrapText="bothSides"/>
            <wp:docPr id="4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доступа к средствам информационно-коммуникационных технологий и оказание помощи в их применении обучающимся и работникам лицея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компьютерных программ в психолого-педагогический мониторин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диное информационное пространство лицея — это совокупность информационных образовательных ресурсов, средств их хранения и передачи, которая обеспечивает любому пользователю возможность полного информационного обеспечения своей деятельности, получения любых образовательных услуг, а также возможность обмена между пользователями. </w:t>
      </w:r>
    </w:p>
    <w:p>
      <w:pPr>
        <w:pStyle w:val="Normal"/>
        <w:jc w:val="both"/>
        <w:rPr/>
      </w:pPr>
      <w:r>
        <w:rPr/>
        <w:t>ИКТ не освобождают от какой-либо деятельности, а оптимизируют эту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оследние годы произошло коренное изменение роли и места персональных компьютеров и информационных технологий в жизни общества. Современный период развития общества определяется как этап информатизации. Информатизация общества предполагает всестороннее и массовое внедрение методов и средств сбора, анализа, обработки, передачи, архивного хранения больших объемов информации на базе компьютерной техники, а также разнообразных устройств передачи данных, включая телекоммуникационные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ременное компьютерное образование является составной частью становления ученика-личности – ее развития, образования, воспитания, оно призвано формировать у подрастающего поколения собственное социальное основание, внутренний импульс развития – высокий уровень совести, духовности, культуры. Следовательно, компьютерное образование становится личностно ориентированным, его цель – поиск и отыскание смыслов, создание новой системы ценностей, саморазвитие и самореализация в компьютер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цепция модернизации образования, проект “Информатизация системы образования” и, наконец, технический прогресс ставят перед образованием задачу формирования ИКТ-компетентной личности, способной применять знания и умения в практической жизни для успешной социализации в современ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тизация образования – это комплексное системное внедрение информационных технологий во все виды и формы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align>bottom</wp:align>
            </wp:positionV>
            <wp:extent cx="2628900" cy="1466850"/>
            <wp:effectExtent l="0" t="0" r="0" b="0"/>
            <wp:wrapTight wrapText="bothSides">
              <wp:wrapPolygon edited="0">
                <wp:start x="-76" y="0"/>
                <wp:lineTo x="-76" y="21456"/>
                <wp:lineTo x="21600" y="21456"/>
                <wp:lineTo x="21600" y="0"/>
                <wp:lineTo x="-76" y="0"/>
              </wp:wrapPolygon>
            </wp:wrapTight>
            <wp:docPr id="5" name="slid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-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Создание единой информационной образовательной среды необходимо для обеспечения согласованного доступа к информации и эффективной работы с ней всеми участниками образовательного процесса (администрацией, педагогами, учениками, родителям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бор и обработка информации о детях различных групп, изучение психолого-педагогических особенностей личности, компьютерная диагностика профессионального самоопределения учащихся.</w:t>
      </w:r>
    </w:p>
    <w:p>
      <w:pPr>
        <w:pStyle w:val="Normal"/>
        <w:jc w:val="both"/>
        <w:rPr/>
      </w:pPr>
      <w:r>
        <w:rPr/>
        <w:t>Информатика в лицее преподается с 7 класса. Большинство выпускников лицея обладают хорошей осведомленностью в области информатики, что подтверждают результаты учебы наших выпускников на первых курсах в вузах. В лицее проводятся компьютерные уроки по различным предметам (математика, русский язык, окружающий мир, биология, физика, музыка, литература), наблюдается стремление к внедрению компьютерных технологий в учебную и воспитательную работу, психологический мониторинг, новые методы обучения и интеллекту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егодняшний день, несмотря на положительные результаты в области информатизации, имеется ряд ключевых проблем, которые необходимо решать для повышения эффективности работы лицея в направлении информат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е постоянной модернизации компьютерн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сетевого взаимодействия между всеми участникам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тавание в использовании новых информационных технологий в управлении лице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ое количество цифровых образовательны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ая ИКТ-компетентность педагог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 информатизации</w:t>
      </w:r>
      <w:r>
        <w:rPr/>
        <w:t>: повышение уровня образования через формирование информационной культуры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оборудования для широкого использования информационных и интерактив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формационных образователь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условий для развития ИКТ-компетентности учащихся, педагогических работников и администрации лице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грация компьютерных и Интернет-технологий в учебно-воспитательный процесс и в процесс управления лицее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единой информационной образовательной среды лицея.</w:t>
      </w:r>
    </w:p>
    <w:p>
      <w:pPr>
        <w:pStyle w:val="Normal"/>
        <w:jc w:val="both"/>
        <w:rPr/>
      </w:pPr>
      <w:r>
        <w:rPr/>
        <w:t>Предполагаемые результаты реализации программы:</w:t>
      </w:r>
    </w:p>
    <w:p>
      <w:pPr>
        <w:pStyle w:val="Normal"/>
        <w:jc w:val="both"/>
        <w:rPr/>
      </w:pPr>
      <w:r>
        <w:rPr>
          <w:b/>
          <w:i/>
        </w:rPr>
        <w:t>для лице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единой информационной системы, объединяющей информационными сетями все элементы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зация управления и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зация системы документооборота и отче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ь школьного информационного образовательного пространства;</w:t>
      </w:r>
    </w:p>
    <w:p>
      <w:pPr>
        <w:pStyle w:val="Normal"/>
        <w:jc w:val="both"/>
        <w:rPr/>
      </w:pPr>
      <w:r>
        <w:rPr>
          <w:b/>
          <w:i/>
        </w:rPr>
        <w:t>для учител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рабочего време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новых образовательных ресурсов, облегчающих проведение уроков, и возможности создания собственных учебных ресур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ИКТ-компетентности и уровня информационной культуры как составляющей профессионального мастерства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новых педагогических технологий, основанных на широком использовании ИК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е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мотивации 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ресурсов для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более полного самовыраж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КТ-компетентности и информацио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1742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ханизм управления </w:t>
      </w:r>
    </w:p>
    <w:p>
      <w:pPr>
        <w:pStyle w:val="Normal"/>
        <w:jc w:val="both"/>
        <w:rPr/>
      </w:pPr>
      <w:r>
        <w:rPr/>
        <w:t xml:space="preserve">1. Разработка диагностических материалов, используемых для определения уровня ИКТ-компетентности педагогов </w:t>
      </w:r>
    </w:p>
    <w:p>
      <w:pPr>
        <w:pStyle w:val="Normal"/>
        <w:jc w:val="both"/>
        <w:rPr/>
      </w:pPr>
      <w:r>
        <w:rPr/>
        <w:t>2. Мониторинг:</w:t>
      </w:r>
    </w:p>
    <w:p>
      <w:pPr>
        <w:pStyle w:val="Normal"/>
        <w:jc w:val="both"/>
        <w:rPr/>
      </w:pPr>
      <w:r>
        <w:rPr/>
        <w:t>повышения квалификации педагогических работников в области ИКТ – компетентности;</w:t>
      </w:r>
    </w:p>
    <w:p>
      <w:pPr>
        <w:pStyle w:val="Normal"/>
        <w:jc w:val="both"/>
        <w:rPr/>
      </w:pPr>
      <w:r>
        <w:rPr/>
        <w:t>критерии формирования и развития информационно-коммуникационных умений, навыков и способов деятельности школьников.</w:t>
      </w:r>
    </w:p>
    <w:p>
      <w:pPr>
        <w:pStyle w:val="Normal"/>
        <w:jc w:val="both"/>
        <w:rPr/>
      </w:pPr>
      <w:r>
        <w:rPr/>
        <w:t>3. Контроль качества и эффективности процесса информатизации.</w:t>
      </w:r>
    </w:p>
    <w:p>
      <w:pPr>
        <w:pStyle w:val="Normal"/>
        <w:jc w:val="both"/>
        <w:rPr/>
      </w:pPr>
      <w:r>
        <w:rPr/>
        <w:t>4. Система совместной деятельности педагогов, учащихся и родителей для анализа, планирования и коррекции путей информатизации. Рефлексия всех субъектов образовательного процесса (в малых группах, рефлексивно-программирующих семинарах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ритерии эффективности реализа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Эффективность результатов реализации Программы информатизации школы предполагается отследить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терактивность.</w:t>
      </w:r>
    </w:p>
    <w:p>
      <w:pPr>
        <w:pStyle w:val="Normal"/>
        <w:jc w:val="both"/>
        <w:rPr/>
      </w:pPr>
      <w:r>
        <w:rPr/>
        <w:t>Эффективность методов, используемых педагогами в процессе обучения.</w:t>
      </w:r>
    </w:p>
    <w:p>
      <w:pPr>
        <w:pStyle w:val="Normal"/>
        <w:jc w:val="both"/>
        <w:rPr/>
      </w:pPr>
      <w:r>
        <w:rPr/>
        <w:t>Эффективность организации процесса информатизации.</w:t>
      </w:r>
    </w:p>
    <w:p>
      <w:pPr>
        <w:pStyle w:val="Normal"/>
        <w:jc w:val="both"/>
        <w:rPr/>
      </w:pPr>
      <w:r>
        <w:rPr/>
        <w:t>Эффективность результатов обучения.</w:t>
      </w:r>
    </w:p>
    <w:p>
      <w:pPr>
        <w:pStyle w:val="Normal"/>
        <w:jc w:val="both"/>
        <w:rPr/>
      </w:pPr>
      <w:r>
        <w:rPr/>
        <w:t>Уровень готовности педагогов к профессиональной деятельности в условиях инфор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43525" cy="3618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0" w:hanging="709"/>
        <w:jc w:val="both"/>
        <w:rPr>
          <w:rFonts w:ascii="Century" w:hAnsi="Century" w:cs="Century"/>
          <w:color w:val="000080"/>
          <w:sz w:val="32"/>
          <w:szCs w:val="32"/>
          <w:lang w:val="en-US" w:eastAsia="en-US"/>
        </w:rPr>
      </w:pPr>
      <w:r>
        <w:rPr>
          <w:rFonts w:cs="Century" w:ascii="Century" w:hAnsi="Century"/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8343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44080"/>
                          <a:chOff x="0" y="0"/>
                          <a:chExt cx="5943600" cy="834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62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400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ехническое осна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62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2400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КТ-компетент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6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низация компьютеров в учебных кабинетах и библиоте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конференц-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лючение к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400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ограммное обеспеч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62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образовате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М-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БНП, ИКС, репети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метам школь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6290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валификации в области использования И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7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629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2400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форма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истемы упра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62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5000"/>
                            <a:ext cx="2629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2629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5000"/>
                            <a:ext cx="2438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бразовательного процесс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спользованием ИК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6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72480"/>
                            <a:ext cx="2400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формацио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имодейств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62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862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8862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«Директо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2292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150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«Завуч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«Учи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150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«Библиотекар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2004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2004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КТ-компетентности учащихся 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7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578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2578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й документо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000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9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9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92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92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50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66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296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остоянного доступа в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7724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1154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42968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63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поддержка школьного сай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7724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63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 и проек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9100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63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иска и обмен опы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085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86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866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866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150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уроков с использованием И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2866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, внеурочная, проектная и 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57pt" coordorigin="0,0" coordsize="9360,13140">
                <v:rect id="shape_0" stroked="f" o:allowincell="f" style="position:absolute;left:0;top:0;width:935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140;width:4140;height:719;mso-wrap-style:none;v-text-anchor:middle;mso-position-horizontal-relative:char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white" stroked="t" o:allowincell="f" style="position:absolute;left:5040;top:0;width:4139;height:719;mso-wrap-style:none;v-text-anchor:middle;mso-position-horizontal-relative:char">
                  <v:fill o:detectmouseclick="t" type="solid" color2="black"/>
                  <v:stroke color="#ff6600" weight="19080" dashstyle="shortdot" joinstyle="miter" endcap="flat"/>
                  <w10:wrap type="none"/>
                </v:rect>
                <v:rect id="shape_0" fillcolor="green" stroked="t" o:allowincell="f" style="position:absolute;left:180;top:180;width:3779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ехническое оснащение</w:t>
                        </w:r>
                      </w:p>
                    </w:txbxContent>
                  </v:textbox>
                  <v:path textpathok="t"/>
                  <v:textpath on="t" fitshape="t" string="Техническое оснащение" style="font-family:&quot;Times New Roman&quot;;font-size:12pt"/>
                  <v:fill o:detectmouseclick="t" type="solid" color2="#ff7fff"/>
                  <v:stroke color="green" weight="9360" joinstyle="miter" endcap="flat"/>
                  <w10:wrap type="none"/>
                </v:rect>
                <v:rect id="shape_0" stroked="t" o:allowincell="f" style="position:absolute;left:0;top:0;width:4139;height:719;mso-wrap-style:none;v-text-anchor:middle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rect id="shape_0" fillcolor="green" stroked="t" o:allowincell="f" style="position:absolute;left:180;top:4320;width:3779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КТ-компетентность</w:t>
                        </w:r>
                      </w:p>
                    </w:txbxContent>
                  </v:textbox>
                  <v:path textpathok="t"/>
                  <v:textpath on="t" fitshape="t" string="ИКТ-компетентность" style="font-family:&quot;Times New Roman&quot;;font-size:12pt"/>
                  <v:fill o:detectmouseclick="t" type="solid" color2="#ff7fff"/>
                  <v:stroke color="green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низация компьютеров в учебных кабинетах и библиоте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конференц-з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0;top:90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line id="shape_0" from="4140,322" to="5039,322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40;top:144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14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лючение к 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160;width:4139;height:719;mso-wrap-style:none;v-text-anchor:middle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rect id="shape_0" fillcolor="green" stroked="t" o:allowincell="f" style="position:absolute;left:180;top:2340;width:3779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рограммное обеспечение</w:t>
                        </w:r>
                      </w:p>
                    </w:txbxContent>
                  </v:textbox>
                  <v:path textpathok="t"/>
                  <v:textpath on="t" fitshape="t" string="Программное обеспечение" style="font-family:&quot;Times New Roman&quot;;font-size:12pt"/>
                  <v:fill o:detectmouseclick="t" type="solid" color2="#ff7fff"/>
                  <v:stroke color="green" weight="9360" joinstyle="miter" endcap="flat"/>
                  <w10:wrap type="none"/>
                </v:rect>
                <v:rect id="shape_0" stroked="t" o:allowincell="f" style="position:absolute;left:5040;top:2160;width:4139;height:71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216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образовате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М-Шко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0;top:3060;width:4139;height:71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306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БНП, ИКС, репети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метам шко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0;top:4140;width:4139;height:719;mso-wrap-style:none;v-text-anchor:middle;mso-position-horizontal-relative:char">
                  <v:fill o:detectmouseclick="t" type="solid" color2="black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414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валификации в области использования И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500" to="5039,4500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6120;width:4140;height:1079;mso-wrap-style:none;v-text-anchor:middle;mso-position-horizontal-relative:char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green" stroked="t" o:allowincell="f" style="position:absolute;left:180;top:6300;width:377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нформат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истемы управления</w:t>
                        </w:r>
                      </w:p>
                    </w:txbxContent>
                  </v:textbox>
                  <v:path textpathok="t"/>
                  <v:textpath on="t" fitshape="t" string="Информатизация&#10;системы управления" style="font-family:&quot;Times New Roman&quot;;font-size:12pt"/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white" stroked="t" o:allowincell="f" style="position:absolute;left:0;top:9000;width:4140;height:1079;mso-wrap-style:none;v-text-anchor:middle;mso-position-horizontal-relative:char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white" stroked="t" o:allowincell="f" style="position:absolute;left:0;top:10800;width:4140;height:1079;mso-wrap-style:none;v-text-anchor:middle;mso-position-horizontal-relative:char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green" stroked="t" o:allowincell="f" style="position:absolute;left:180;top:9000;width:3839;height: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бразовательного процесса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спользованием ИКТ</w:t>
                        </w:r>
                      </w:p>
                    </w:txbxContent>
                  </v:textbox>
                  <v:path textpathok="t"/>
                  <v:textpath on="t" fitshape="t" string="Организация&#10;образовательного процесса с &#10;использованием ИКТ" style="font-family:&quot;Times New Roman&quot;;font-size:12pt"/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80;top:10980;width:377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нформацион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заимодействие</w:t>
                        </w:r>
                      </w:p>
                    </w:txbxContent>
                  </v:textbox>
                  <v:path textpathok="t"/>
                  <v:textpath on="t" fitshape="t" string="Информационное&#10;взаимодействие" style="font-family:&quot;Times New Roman&quot;;font-size:12pt"/>
                  <v:fill o:detectmouseclick="t" type="solid" color2="#ff7fff"/>
                  <v:stroke color="green" weight="9360" joinstyle="miter" endcap="flat"/>
                  <w10:wrap type="none"/>
                </v:rect>
                <v:line id="shape_0" from="4140,2520" to="5039,2520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" to="5039,107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" to="5039,161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20" to="5039,341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40;top:612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612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«Дирек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0;top:666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rect id="shape_0" stroked="t" o:allowincell="f" style="position:absolute;left:5040;top:720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rect id="shape_0" stroked="t" o:allowincell="f" style="position:absolute;left:5040;top:774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666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«Завуч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«Учител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7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«Библиотекар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0;top:5040;width:4139;height:71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504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КТ-компетентности учащихся и 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500" to="5039,521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40;top:828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82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й документооб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300" to="5039,6658" stroked="t" o:allowincell="f" style="position:absolute;flip: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660" to="5039,683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660" to="5039,737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660" to="5039,791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660" to="5039,845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40;top:9000;width:4139;height:71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rect id="shape_0" stroked="t" o:allowincell="f" style="position:absolute;left:5040;top:9900;width:4139;height:71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rect id="shape_0" stroked="t" o:allowincell="f" style="position:absolute;left:5040;top:10800;width:4139;height:71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rect id="shape_0" stroked="t" o:allowincell="f" style="position:absolute;left:5040;top:1170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1080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остоянного доступа в 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0;top:1224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rect id="shape_0" stroked="t" o:allowincell="f" style="position:absolute;left:5040;top:12780;width:4139;height:359;mso-wrap-style:none;v-text-anchor:middle;mso-position-horizontal-relative:char">
                  <v:fill o:detectmouseclick="t" on="false"/>
                  <v:stroke color="#ff6600" weight="19080" dashstyle="shortdot" joinstyle="miter" endcap="flat"/>
                  <w10:wrap type="none"/>
                </v:rect>
                <v:shape id="shape_0" stroked="f" o:allowincell="f" style="position:absolute;left:5040;top:1170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3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поддержка школьного сай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24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3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 и проек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742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3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иска и обмен опыт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1159" to="5039,1115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160" to="5039,1187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160" to="5039,1241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160" to="5039,12959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900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уроков с использованием И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90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, внеурочная, проектная и исследовательск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360" to="5039,9360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360" to="5039,10260" stroked="t" o:allowincell="f" style="position:absolute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01">
    <w:name w:val="font0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5:00Z</dcterms:created>
  <dc:creator>User</dc:creator>
  <dc:description/>
  <cp:keywords/>
  <dc:language>en-US</dc:language>
  <cp:lastModifiedBy>A1</cp:lastModifiedBy>
  <dcterms:modified xsi:type="dcterms:W3CDTF">2025-01-24T09:18:00Z</dcterms:modified>
  <cp:revision>18</cp:revision>
  <dc:subject/>
  <dc:title/>
</cp:coreProperties>
</file>