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27875" cy="1008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Руководство деятельностью наставников осуществляет заместитель директора по учебно - воспитательной работе и руководители школьных методических объединений (далее - ШМО), в которых организуется наставнич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уководитель школьного методического объедения предлагает  наставника из наиболее подготовленных педагогических работник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, в том числе не менее 3-х лет по данному предмету, имеющие первую или высшую квалификационную категор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Кандидатуры наставников рассматриваются на заседаниях школьного методического объединения, согласовываются с заместителем директора по учебно-воспитательной работе, издается приказ о закреплении наставников за молодыми специалис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Назначение наставника производится при обоюдном согласии предполагаемого наставника и молодого специалиста, за которым он будет закреплен, по рекомендации школьного методического объединения приказом директора школы с указанием срока наставничества. Как правило, наставник прикрепляется к молодому специалисту (подопечному) на срок не менее одно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Наставничество устанавливается над следующими категориями педагогических работников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новь принятыми педагогическими работниками, не имеющими трудового стажа педагогической деятельности в образовательных организац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ускниками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Замена наставника производится приказом директора школы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вольнения педагогического работника (далее наставник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еревода на другую работу молодого специалиста (подопечного) или настав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я наставника к дисциплинарной ответств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оказателями оценки эффективности работы наставника является повышение качества выполнения задач подопечным в период наставнич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бязанности наставни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авник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изучать деловые и нравственные качества подопечного, его отношение к проведению занятий, коллективу школы, учащимся и их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вводить в должность (знакомить с основными обязанностями, требованиями, предъявляемыми к педагогическому работнику, правилами внутреннего трудового распорядка, охраны труда и техники безопасност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проводить методические консультации, контролировать и оценивать самостоятельное проведение молодым специалистом учебных занятий и внеуроч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разрабатывать совместный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, посещать уроки молодого специалиста (не менее 2 в месяц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7. оказывать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8.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й и профессиональной компетент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участвовать в обсуждении вопросов, связанных с педагогической и общественной деятельностью подопечного, вносить предложения о его поощрении или применении мер воспитательного и дисциплинарного воздейст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наставни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авник имеет право с согласия заместителя директора по учебно - воспитательной работе (руководителя школьного методического объединения) подключать кратковременно для дополнительного консультирования по отдельным направлениям других работников образовательной организации (педагога-психолога, социальных педагогов и др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язанности молодого специалис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В период наставничества молодой специалист, педагогический работник, не имеющий трудового стажа педагогической деятельности в образовательных организациях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зучать нормативные акты, определяющие его служебную деятельность, структуру, особенности деятельности школы и должностные обязанности по занимаемой долж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ять планы работы в установленные сро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ть свой общеобразовательный и культурный урове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Права молодого специалиста, педагогического работника, не имеющего трудового стажа педагогической деятельности в 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щищать профессиональную честь и достоин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ещать внешние организации по вопросам, связанным с педагогической деятельность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ать квалификац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защищать свои интересы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 Руководство работой наставни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Организация работы наставников и контроль их методической деятельности, контроль по урочной и внеурочной деятельности по предмету возлагается на заместителя директора по учебно-воспитательной работ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Заместитель директора по УВ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назначенного молодого специалиста педагогическим работникам школы, объявить приказ о закреплении за ним наставни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ть необходимые условия для совместной работы наставника и молодого специ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осетить отдельные уроки и внеклассные мероприятия по предмету (по необходимости, с целью оказания дополнительной методической помощи), проводимые наставником и молодым специалис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казывать наставникам методическую и практическую помощь в составлении планов работы с подопечны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изучать, обобщать, распространять положительный опыт наставничества в  МОУ СОШ № 2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одатайствовать перед директором о поощрении наставников за результативную рабо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знакомить руководителей ШМО с приказом о закреплении наставников за молодыми специалист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Руководитель школьного методического объединения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ссмотреть на заседании ШМО совместный индивидуальный план работы наставника и подопечно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систематический контроль работы наставника;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окументы, регламентирующие наставничество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 К документам, регламентирующим деятельность наставников и молодых специалистов,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стоящее Положени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- План работы МОУ СОШ № 20 с молодыми специалистами. (Приложение 1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 директора об организации наставнич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вместный план работы наставника и молодого специалиста (Приложение 2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наставника о проделанной работе с молодым специалистом (Приложение 3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молодого специалиста о проделанной работе (Приложение 4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Default"/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firstLine="142"/>
        <w:jc w:val="both"/>
        <w:rPr/>
      </w:pPr>
      <w:r>
        <w:rPr>
          <w:sz w:val="22"/>
          <w:szCs w:val="22"/>
        </w:rPr>
        <w:t>10.1. Настоящее положение подлежит рассмотрению на Педагогическом совете и утверждается приказом директора школы. Внесение изменений и дополнений в настоящее положение также подлежит рассмотрению на Педагогическом совете (оформляется протоколом) и утверждается приказом директора.</w:t>
      </w:r>
    </w:p>
    <w:p>
      <w:pPr>
        <w:pStyle w:val="Default"/>
        <w:ind w:left="-142" w:firstLine="142"/>
        <w:jc w:val="both"/>
        <w:rPr/>
      </w:pPr>
      <w:r>
        <w:rPr>
          <w:sz w:val="22"/>
          <w:szCs w:val="22"/>
        </w:rPr>
        <w:t>10.2.  Настоящее положению вступает в силу с даты его утверждения.</w:t>
      </w:r>
    </w:p>
    <w:p>
      <w:pPr>
        <w:pStyle w:val="Default"/>
        <w:ind w:left="-142" w:firstLine="142"/>
        <w:jc w:val="both"/>
        <w:rPr/>
      </w:pPr>
      <w:r>
        <w:rPr>
          <w:sz w:val="22"/>
          <w:szCs w:val="22"/>
        </w:rPr>
        <w:t>10.3. Вопросы, неурегулированные данным положением, подлежат рассмотрению в соответствии с действующим законодательством Российской Федерации, Уставом школы, другими локальными актами образовательной организации.</w:t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-142" w:firstLine="142"/>
        <w:jc w:val="both"/>
        <w:rPr/>
      </w:pPr>
      <w:r>
        <w:rPr>
          <w:sz w:val="22"/>
          <w:szCs w:val="22"/>
        </w:rPr>
        <w:t>10.4.   Настоящее положение утрачивает силу с момента признания его утратившим силу.</w:t>
      </w:r>
    </w:p>
    <w:p>
      <w:pPr>
        <w:pStyle w:val="Normal"/>
        <w:widowControl w:val="false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иложение № 1</w:t>
      </w:r>
    </w:p>
    <w:p>
      <w:pPr>
        <w:pStyle w:val="Normal"/>
        <w:widowControl w:val="false"/>
        <w:ind w:firstLine="4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работы МОУ СОШ № 20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молодыми специалистами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40"/>
        <w:gridCol w:w="2168"/>
        <w:gridCol w:w="230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реализаци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ставников за молодыми специали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наставни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рмативными правовыми документами, регламентирующими работу  школы, школьного методического объединения,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 при заместителе директо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 УВР, ВР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едению документации: классных журналов, личных дел учащихся, дне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заместителями директора по учебно-воспитательной работе, учителем-наставни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еализации  содержания рабочей программы учебного предмета, календарно-тематического плана рабочей программы учебного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консультирование заместителями директора по учебно-воспитательной работе, учителем-наставни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 с клас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консультир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структуры 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сещения  уроков «наставник» - «молодой специал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уроков заместителями директора по учебно-воспитательной рабо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ипов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сещения  уроков «наставник» - «молодой специал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ми директора по учебно-воспитательной рабо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актуального содержания урока в соответствии с типом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сещения  уроков «наставник» - «молодой специал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ми директора по учебно-воспитательной рабо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ой  цели и задач урока, их реализации  в содержании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агностики предметных умений учащихся в рамках промежуточной аттес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- январь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моанализа урока по  учебным  целям  и задач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моанализа урока по  содерж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 учебно-воспитательной работ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тогового  контроля уровня метапредметных и предметных результатов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с посещением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 по  учебно-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План совместной работы на учебный год наставника и молодого специалис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настав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олодого специ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Организационно-документа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6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зучение </w:t>
            </w:r>
            <w:r>
              <w:rPr>
                <w:color w:val="000000"/>
                <w:sz w:val="22"/>
                <w:szCs w:val="22"/>
              </w:rPr>
              <w:t>учебной программы, инструктивно-методического пись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амостоятельное составление календарно-</w:t>
            </w:r>
            <w:r>
              <w:rPr>
                <w:color w:val="000000"/>
                <w:spacing w:val="2"/>
                <w:sz w:val="22"/>
                <w:szCs w:val="22"/>
              </w:rPr>
              <w:t>тематического планирования по предм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ение совместно с наставником  программы работы с классным коллекти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готовка отчета педагогической деятельности по итогам четверти (мониторинг успеваемост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оябрь, декабрь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арт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готовка отчёта о проделанной работе за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чная и внеуроч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певаемости и знаний (в сравнительном разрезе по четвертям и за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 (участие в конкурсах, указать дости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Метод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наставника, взаимопосещение уроков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опытных педагогов, изучение передового педагогического оп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дополнительной литературы по предмету/направле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астие в работе школьного методического объедин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учение педагогической и методической литературы по современным педагогическим технолог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работка дидактических материалов к у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е открытого урока в рамках предметной дека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плану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тупление на заседании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хождение курсов повышения квал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Воспита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учение состава класса и индивидуальных особенносте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-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ставление психолого-педагогической характеристики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е классных часов, воспитательных мероприятий по программе работы классног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2"/>
          <w:szCs w:val="22"/>
          <w:u w:val="single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отчет наставника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ФИО наставника </w:t>
      </w:r>
      <w:r>
        <w:rPr>
          <w:b/>
          <w:sz w:val="22"/>
          <w:szCs w:val="22"/>
        </w:rPr>
        <w:t xml:space="preserve">о проделанной работе с молодым специалистом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ФИО молодого специалиста </w:t>
      </w:r>
      <w:r>
        <w:rPr>
          <w:b/>
          <w:sz w:val="22"/>
          <w:szCs w:val="22"/>
        </w:rPr>
        <w:t>за 20__ - 20__ учебный год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ИО наставника –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олжность –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атегория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колько уроков молодого специалиста было посещено, их краткое описание по форме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25"/>
        <w:gridCol w:w="1586"/>
        <w:gridCol w:w="1843"/>
        <w:gridCol w:w="269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сещения урока (крат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Какая методическая помощь была оказана молодому специалисту в течение учебного года (перечисли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Какие недостатки были выявлены в работе молодого специалиста (перечисли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д чем необходимо работать молодому специалисту в дальнейшем в целях ликвидации выявленных недостатков (направления в работе, требующие доработки, корре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гнозирование работы по усилению проблемных направлений в работе молодого специалиста   на новый учебный год.</w:t>
      </w:r>
    </w:p>
    <w:p>
      <w:pPr>
        <w:pStyle w:val="Normal"/>
        <w:widowControl w:val="false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иложение 4</w:t>
      </w:r>
    </w:p>
    <w:p>
      <w:pPr>
        <w:pStyle w:val="Normal"/>
        <w:widowControl w:val="false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отчет молодого специалиста о проделанной работ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ИО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олжно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стаж -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таж работы (наименование ОО)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едельная нагрузка –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 отчетный 20__ – 20__ учебный год мной осуществлялась работа по следующим направлени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Самообраз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1. Курсы повышения квалифика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 Участие в семинарах, конференциях (тема, когда и где)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 Изучение педагогической, научной, методической литературы;</w:t>
      </w:r>
    </w:p>
    <w:p>
      <w:pPr>
        <w:pStyle w:val="Normal"/>
        <w:ind w:firstLine="709"/>
        <w:rPr/>
      </w:pPr>
      <w:r>
        <w:rPr>
          <w:sz w:val="22"/>
          <w:szCs w:val="22"/>
        </w:rPr>
        <w:t>1.4. Взаимопосещение уроков (сколько уроков посетили, у кого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Собственно-педагогическая деятельнос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1. Открытые уроки (тема, дата, класс)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2. Выступление на заседаниях ШМО, Педагогических советах (тема, дат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3. Участие в конкурсах, семинарах, конференциях (достижение)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 Работа с детьми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1. Классы, в которых работал (-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2. Качество успеваемости и знаний (в сравнительном разрезе по четвертям и за год)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3. Работа с одаренными детьми (участие в конкурсах, указать достиже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4. Работа со слабоуспевающими деть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5. Работа с родителями, классное руководство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тоги работы (степень выполнения плана работы, проблемы в работе (выявлены в течение учебного года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- планирование методической работы на новый учебный год с учетом выявленных проблемных зон (что планируете провести, где участвовать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5:00Z</dcterms:created>
  <dc:creator>User</dc:creator>
  <dc:description/>
  <cp:keywords/>
  <dc:language>en-US</dc:language>
  <cp:lastModifiedBy>Win-PC</cp:lastModifiedBy>
  <cp:lastPrinted>2021-10-20T17:27:00Z</cp:lastPrinted>
  <dcterms:modified xsi:type="dcterms:W3CDTF">2025-01-17T07:07:00Z</dcterms:modified>
  <cp:revision>4</cp:revision>
  <dc:subject/>
  <dc:title/>
</cp:coreProperties>
</file>