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Заместителю директора по УВ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дошкольного отд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МБОУ СОШ №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И.Б.Домбров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денежной компенсации части родительской платы за содержание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,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>(Ф.И.О. заявителя полностью)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роживающая (ий) по адресу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тел.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________________ Серия, номер, дата выдачи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ем выдан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НИЛС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шу назначить мне денежную компенсацию части родительской платы за содержание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</w:t>
      </w:r>
      <w:r>
        <w:rPr>
          <w:b/>
        </w:rPr>
        <w:t>(ФИО, дата рождения ребенка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авильность сообщаемых сведений подтверждаю. Обязуюсь своевременно извещать образовательное учреждение о наступлении обстоятельств, влекущих изменение размера денежной компенсации или прекращении ее вы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шу перечислять причитающуюся мне денежную компенсацию родительской платы за содержание реб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___»___________20____г.                               ________________(подпись заявителя)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3:00Z</dcterms:created>
  <dc:creator>ОЛЬГА</dc:creator>
  <dc:description/>
  <cp:keywords/>
  <dc:language>en-US</dc:language>
  <cp:lastModifiedBy>administrator</cp:lastModifiedBy>
  <cp:lastPrinted>2021-07-02T11:24:00Z</cp:lastPrinted>
  <dcterms:modified xsi:type="dcterms:W3CDTF">2025-01-09T13:35:00Z</dcterms:modified>
  <cp:revision>24</cp:revision>
  <dc:subject/>
  <dc:title>                                                                                 Зам</dc:title>
</cp:coreProperties>
</file>