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837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МБОУ СОШ № 18,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тделение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Домбровск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 № 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 зачислить  моего  ребенка в ________________ группу дошкольного отделения     МБОУ СОШ №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Фамилия, имя, отчество ребенка</w:t>
      </w:r>
      <w:r>
        <w:rPr/>
        <w:t xml:space="preserve">_________________________________________________     </w:t>
      </w:r>
      <w:r>
        <w:rPr>
          <w:b/>
        </w:rPr>
        <w:t>Дата рождения (число, месяц, год</w:t>
      </w:r>
      <w:r>
        <w:rPr/>
        <w:t xml:space="preserve">)_________________________________________________      </w:t>
      </w:r>
      <w:r>
        <w:rPr>
          <w:b/>
        </w:rPr>
        <w:t>Место рождения ребенка ________________________________________________________</w:t>
      </w:r>
      <w:r>
        <w:rPr/>
        <w:t xml:space="preserve">                </w:t>
      </w:r>
      <w:r>
        <w:rPr>
          <w:b/>
        </w:rPr>
        <w:t>адрес местожительства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на обучение по образовательной программе дошкольного образования в группу общеразвивающей направленности. Язык образования _____________________________,  родной язык из числа языков России- 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Где воспитывается ребенок до поступления в данное учреждение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о родителях</w:t>
      </w:r>
      <w:r>
        <w:rPr/>
        <w:t xml:space="preserve"> (Ф.И.О., место работы, должность, телефон): 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ИО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Адрес местожительства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Место работы.________________________________________ моб.телефон_______________</w:t>
      </w:r>
    </w:p>
    <w:p>
      <w:pPr>
        <w:pStyle w:val="Normal"/>
        <w:spacing w:lineRule="auto" w:line="360"/>
        <w:rPr/>
      </w:pPr>
      <w:r>
        <w:rPr>
          <w:b/>
        </w:rPr>
        <w:t>Отец:</w:t>
      </w:r>
      <w:r>
        <w:rPr/>
        <w:t xml:space="preserve"> ФИО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Адрес местожительства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Место работы.________________________________________ моб.телефон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left"/>
        <w:rPr/>
      </w:pPr>
      <w:r>
        <w:rPr>
          <w:rFonts w:eastAsia="Times New Roman"/>
          <w:sz w:val="20"/>
          <w:szCs w:val="20"/>
          <w:lang w:eastAsia="ru-RU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дошкольного отделения МБОУ СОШ № 18 ознакомлен(а)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расшифров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ю согласие МБОУ СОШ № 18, зарегистрированному по адресу: г. Тверь, ул. Учительская, 6, ОГРН 1026900572962,  ИНН 6905055494  на обработку моих персональных данных и персональных данных моего ребенка, _______________________________________________________________________________________, «___»_____________20______ года рождения в 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 об образовании по образовательным программам дошкольного образова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____________________                   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1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копия свидетельства о рождении серия ______ № _________, от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2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копия свидетельства о регистрации ______________________________ по месту жительства на закрепленной территории, выдано «__»________20___ г 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Дата __________________ </w:t>
        <w:tab/>
        <w:tab/>
        <w:tab/>
        <w:tab/>
        <w:t>Подпись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4:00Z</dcterms:created>
  <dc:creator>АС Каневская</dc:creator>
  <dc:description/>
  <cp:keywords/>
  <dc:language>en-US</dc:language>
  <cp:lastModifiedBy>administrator</cp:lastModifiedBy>
  <cp:lastPrinted>2023-03-21T16:32:00Z</cp:lastPrinted>
  <dcterms:modified xsi:type="dcterms:W3CDTF">2023-03-21T13:33:00Z</dcterms:modified>
  <cp:revision>18</cp:revision>
  <dc:subject/>
  <dc:title>УТВЕРЖДАЮ</dc:title>
</cp:coreProperties>
</file>