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 по образовательным программам дошкольного образова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г. Тверь  «___» ___________ 20____г.                                                                   № _____</w:t>
      </w:r>
    </w:p>
    <w:p>
      <w:pPr>
        <w:pStyle w:val="Normal"/>
        <w:tabs>
          <w:tab w:val="clear" w:pos="708"/>
          <w:tab w:val="left" w:pos="3330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i/>
          <w:sz w:val="20"/>
          <w:szCs w:val="20"/>
        </w:rPr>
        <w:t>Муниципальное  бюджетное образовательное  учреждение средняя общеобразовательная школа № 18, дошкольное отделение</w:t>
      </w:r>
      <w:r>
        <w:rPr>
          <w:sz w:val="20"/>
          <w:szCs w:val="20"/>
        </w:rPr>
        <w:t xml:space="preserve">  на основании лицензии   </w:t>
      </w:r>
      <w:r>
        <w:rPr>
          <w:b/>
          <w:i/>
          <w:sz w:val="20"/>
          <w:szCs w:val="20"/>
        </w:rPr>
        <w:t xml:space="preserve">Серия 69Л01 № 0001128 </w:t>
      </w:r>
      <w:r>
        <w:rPr>
          <w:sz w:val="20"/>
          <w:szCs w:val="20"/>
        </w:rPr>
        <w:t xml:space="preserve"> выданной   </w:t>
      </w:r>
      <w:r>
        <w:rPr>
          <w:b/>
          <w:i/>
          <w:sz w:val="20"/>
          <w:szCs w:val="20"/>
        </w:rPr>
        <w:t xml:space="preserve">Министерством образования Тверской области  29.04.2015г.,  Рег. № 194   </w:t>
      </w:r>
      <w:r>
        <w:rPr>
          <w:sz w:val="20"/>
          <w:szCs w:val="20"/>
        </w:rPr>
        <w:t xml:space="preserve">на срок   </w:t>
      </w:r>
      <w:r>
        <w:rPr>
          <w:b/>
          <w:i/>
          <w:sz w:val="20"/>
          <w:szCs w:val="20"/>
        </w:rPr>
        <w:t>бессрочно</w:t>
      </w:r>
      <w:r>
        <w:rPr>
          <w:sz w:val="20"/>
          <w:szCs w:val="20"/>
        </w:rPr>
        <w:t xml:space="preserve">, в лице  </w:t>
      </w:r>
      <w:r>
        <w:rPr>
          <w:b/>
          <w:i/>
          <w:sz w:val="20"/>
          <w:szCs w:val="20"/>
        </w:rPr>
        <w:t xml:space="preserve">зам. директора по УВР  Домбровской Ирины Борисовны, </w:t>
      </w:r>
      <w:r>
        <w:rPr>
          <w:sz w:val="20"/>
          <w:szCs w:val="20"/>
        </w:rPr>
        <w:t>действующего на основании Устава, далее - Исполнитель, и</w:t>
      </w:r>
      <w:r>
        <w:rPr/>
        <w:t xml:space="preserve"> 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– Заказчик, в интересах несовершеннолетнего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дата рождения____________________________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лее - Воспитанник, совместно именуемые Стороны заключили настоящий договор о нижеследующем: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 xml:space="preserve">1. Предмет договора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. Предметом договора являются разграничения прав и обязанностей Сторон по совместной деятельности в реализации права на получение общедоступного дошкольного образования и полноценного развития ребенка,  а  также условия оказания образовательным 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 в соответствии с федеральным государственным образовательным стандартом дошкольного образования (далее - ФГОС дошкольного образования) и содержания Воспитанника в образовательном учреждении, присмотр и уход за Воспитанником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По настоящему договору  Исполнитель  предоставляет  услуги  Заказчику  по содержанию  Воспитанника  в соответствии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29 декабря 2012 г . №  273-ФЗ «Об образовании в Российской Федера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24.07.1998   № 124-ФЗ «Об основных гарантиях прав ребенка в Российской Федера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ейным кодекс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венцией о правах ребенка.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Обязанности Исполни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Предоставлять возможность Заказчику ознакомиться  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ом образовательного учреждения, осуществляющего обучение по образовательным программа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школьного образования (далее - образовательная организац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ензией на осуществление образовательной деятельн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разовательной  программой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ругими документами, регламентирующими организацию и осуществление образовательной деятельности, права и обязанности воспитан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Зачислить ребенка в _______________________ группу      на основании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Обеспечивать защиту прав  Воспитанника в соответствии с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Обеспечивать охрану жизни и укрепление физического и психического здоровья Воспитанника; его интеллектуальное, физическое и личностное развитие, развитие его творческих способностей и интересов, осуществлять индивидуальный подход к Воспитаннику, учитывая особенности его развития, заботиться об эмоциональном благополучии   Воспитанника </w:t>
      </w:r>
    </w:p>
    <w:p>
      <w:pPr>
        <w:pStyle w:val="Normal"/>
        <w:jc w:val="both"/>
        <w:rPr/>
      </w:pPr>
      <w:r>
        <w:rPr>
          <w:sz w:val="20"/>
          <w:szCs w:val="20"/>
        </w:rPr>
        <w:t>2.1.5. Исполнитель реализует основную образовательную программу дошкольного образования  дошкольного отделения МБОУ СОШ № 18 в группах общеразвивающей направленности.</w:t>
        <w:br/>
        <w:t>Срок освоения образовательной программы с  « ___» ___________ 20___г   и  до «____» __________ 20___г. Обучение в образовательном  учреждении  воспитанников осуществляется в оч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6. Организовывать предметно - пространственную развивающую среду в образовательном учреж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Предоставлять Воспитаннику дополнительные образовательные услуги  (за рамками образовательной деятельности): бесплатные образовательные услуги,  а также  платные образовательные услуги в соответствии с Положением об оказании дополнительных образовательных услуг,  в  соответствии  с  запросами  Заказчика,  медицинскими  рекомендациями,  но  не  более  2-х услуг  одновременно (СанПиН 2.4.1. 3049-13). Предоставление дополнительных  образовательных  услуг оформляется  по  заявлению  Заказчика договором об  образовании по  дополнительным  программам,  ежегодно, на текущий  учебный год. Отказ  от  предоставления  услуги  оформляется  по  заявлению 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2.1.8. Организовать, с учетом пребывания Воспитанника  в  группах дошкольного  учреждения,  5-разовое питание, обеспечивать соблюдение режима питания, его качество и сбалансирова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2.1.9. Образовательное учреждение функционирует в режиме полного дня с 12-ти часовым пребыванием детей с 7.00 до 19.00 часов и пятидневной рабочей недели, исключая праздничные и выходные д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должительность учебного года с 01 сентября по 31 ма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должительность летней оздоровительной кампания с 01 июня по 31 авгу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 Разрешать Заказчику находиться в группе вместе с ребенком  в период  его  адаптации  в  течение  ___  д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1. Обеспечивать сохранность имущества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2. Переводить ребенка в следующую возрастную группу, соответственно  возрасту,  на  основании  приказа  по  учреждению  в  случае  комплектования групп  по  одновозрастному  принцип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3. Соблюдать условия настоящего договор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2.2.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Защищать  профессиональную  честь и достоинство работников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Рассматривать  жалобы  и проводить дисциплинарное расследование нарушений педагогическим работником норм профессионального поведения только в том случае,  если жалоба на него будет подана в письменной форме, а  копия жалобы передана данному педагогическому работн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2.2.5. Отстранять  Воспитанника  от  посещения  образовательного учреждения при проявлении признаков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В случае необходимости и в летний период объединять разные возрастные группы в связи с низкой наполняемостью, отпусками воспитателей, на время ремонта, другими обстоятельствами, вызванными объективными причи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>2.2.8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2.9. Проводить фото- и видеосъемку детей для оформления альбомов, стендов; размещения фотографий на сайте образовательной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Заказчик имеет право: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2.3.1. Знакомиться с Уставом Исполнителя, лицензией на осуществление образовательной деятельности, образовательной программой дошкольного учреждения,  другими документами, регламентирующими организацию и осуществление образовательной деятельности.</w:t>
        <w:br/>
        <w:t>2.3.2. Знакомиться с содержанием образования, используемыми методами обучения и воспитания, образовательными технологиями</w:t>
        <w:br/>
        <w:t>2.3.3.Защищать права и законные интересы  Воспитанников.</w:t>
        <w:br/>
        <w:t>2.3.4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  <w:br/>
        <w:t>2.3.5. Принимать участие в управлении образовательным  учреждением,  в форме, определенной Уставом, а  также  у</w:t>
      </w:r>
      <w:r>
        <w:rPr>
          <w:rStyle w:val="S2"/>
          <w:color w:val="000000"/>
          <w:sz w:val="20"/>
          <w:szCs w:val="20"/>
        </w:rPr>
        <w:t xml:space="preserve">частвовать в образовательной деятельности образовательного  учреждения, в том числе, в формировании образовательной программы в соответствии с пунктом 2.9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6. Обращаться в комиссию по урегулированию споров между участниками образовательных отношений в  соответствии  со  ст. 45 №  273-ФЗ «Об образовании в Российской Федерации»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2.3.7. Получать региональную </w:t>
      </w:r>
      <w:r>
        <w:rPr>
          <w:b/>
          <w:i/>
          <w:sz w:val="20"/>
          <w:szCs w:val="20"/>
        </w:rPr>
        <w:t>компенсацию части родительской платы</w:t>
      </w:r>
      <w:r>
        <w:rPr>
          <w:sz w:val="20"/>
          <w:szCs w:val="20"/>
        </w:rPr>
        <w:t xml:space="preserve">  за присмотр и уход имеет право один из родителей в следующих размерах:</w:t>
        <w:br/>
        <w:t xml:space="preserve">- </w:t>
      </w:r>
      <w:r>
        <w:rPr>
          <w:b/>
          <w:i/>
          <w:sz w:val="20"/>
          <w:szCs w:val="20"/>
        </w:rPr>
        <w:t>на первого ребенк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 процентов</w:t>
      </w:r>
      <w:r>
        <w:rPr>
          <w:sz w:val="20"/>
          <w:szCs w:val="20"/>
        </w:rPr>
        <w:t xml:space="preserve"> размера платы, взимаемой с родителей (законных представителей) за присмотр и уход за детьми;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0"/>
          <w:szCs w:val="20"/>
        </w:rPr>
        <w:t>- на второго ребенк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50 процентов</w:t>
      </w:r>
      <w:r>
        <w:rPr>
          <w:sz w:val="20"/>
          <w:szCs w:val="20"/>
        </w:rPr>
        <w:t xml:space="preserve"> размера платы, взимаемой с родителей (законных представителей) за присмотр и уход за детьми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>на третьего и последующих детей 100 процентов</w:t>
      </w:r>
      <w:r>
        <w:rPr>
          <w:sz w:val="20"/>
          <w:szCs w:val="20"/>
        </w:rPr>
        <w:t xml:space="preserve"> размера платы, взимаемой с родителей (законных представителей) за присмотр и уход за детьми. Размер платы, взимаемой с родителей (законных представителей) за присмотр и уход за детьми, посещающими образовательное учреждение, а также порядок обращения за получением компенсации платы  и порядок выплаты этой компенсации устанавливаются Правительством Тве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пределении размера компенсации учитываются дети в возрасте до 18 лет (в случае обучения ребёнка в очной форме в общеобразовательных учреждениях, в том числе специальных (коррекционных), или образовательных организациях начального, среднего или высшего профессионального образования - в возрасте до 23 лет), проживающие в семье Родителя (законного представителя)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3.7.1. Получать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униципаль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имеет право один из родителей за присмотр и уход в следующих размерах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одитель (законный представитель), имеющий 3-х и более дете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40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1-ого ребе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2-ого ребенк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%</w:t>
            </w:r>
          </w:p>
        </w:tc>
      </w:tr>
    </w:tbl>
    <w:p>
      <w:pPr>
        <w:pStyle w:val="Style17"/>
        <w:rPr/>
      </w:pPr>
      <w:r>
        <w:rPr/>
        <w:t>б) родитель (законный представитель), являющийся работником МОУ учебно-вспомогательного и обслуживающего персонала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40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1-ого ребе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2-ого ребенка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%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2.3.8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в случае если за оказание дополнительных образовательных услуг Исполнителем установлена плата и ее размер).</w:t>
      </w:r>
    </w:p>
    <w:p>
      <w:pPr>
        <w:pStyle w:val="Normal"/>
        <w:rPr/>
      </w:pPr>
      <w:r>
        <w:rPr>
          <w:sz w:val="20"/>
          <w:szCs w:val="20"/>
        </w:rPr>
        <w:t>2.3.9. Заказчик имеет право на обжалование действий (бездействия) должностного лица Исполнителя в следующих случаях:</w:t>
        <w:br/>
        <w:t>• нарушение сроков реализации образовательной программы;</w:t>
        <w:br/>
        <w:t>• отказ Исполнителя от выполнения функций, связанных с его основным видом деятельности.</w:t>
        <w:br/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2.4. Заказчик  обязан:</w:t>
      </w:r>
      <w:r>
        <w:rPr>
          <w:sz w:val="20"/>
          <w:szCs w:val="20"/>
        </w:rPr>
        <w:br/>
        <w:t>2.4.1. Соблюдать правила внутреннего  распорядка МБОУ СОШ № 18, требования Положения  о пропускном и внутриобъектовом режимах в дошкольном отделении,  требования пожарной  безопасности, требования локальных нормативных актов, порядок  регламентации  образовательных отношений между дошкольным  учреждением и воспитанниками и их родителями (законными представителями) и оформления возникновения, приостановления и прекращения этих отношений.</w:t>
        <w:br/>
        <w:t>2.4.2.  Уважать честь и достоинство Воспитанников и работников дошкольного 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3. Лично передавать и забирать ребенка у воспитателя, не передоверяя ребенка лицам, не достигшим 18-летнего возраста. Самостоятельный приход ребенка в образовательное учреждение не допускается.         2.4.4. Информировать Исполнителя в случае невозможности посещения ребёнком дошкольного учреждения по телефону: </w:t>
      </w:r>
      <w:r>
        <w:rPr>
          <w:b/>
          <w:i/>
          <w:sz w:val="20"/>
          <w:szCs w:val="20"/>
        </w:rPr>
        <w:t>42-17-18</w:t>
      </w:r>
      <w:r>
        <w:rPr>
          <w:sz w:val="20"/>
          <w:szCs w:val="20"/>
        </w:rPr>
        <w:t xml:space="preserve"> не позднее, чем за 3 дня; в случае болезни ребёнка - в первый день болезни.</w:t>
      </w:r>
      <w:r>
        <w:rPr>
          <w:bCs/>
          <w:sz w:val="20"/>
          <w:szCs w:val="20"/>
        </w:rPr>
        <w:t xml:space="preserve"> При отсутствии ребёнка более 5-и дней, для дальнейшего посещения образовательного учреждения, Родители обязаны представить справку от врача. </w:t>
      </w:r>
      <w:r>
        <w:rPr>
          <w:sz w:val="20"/>
          <w:szCs w:val="20"/>
        </w:rPr>
        <w:t xml:space="preserve">При отсутствии справки Воспитанник  в </w:t>
      </w:r>
      <w:bookmarkStart w:id="0" w:name="_GoBack"/>
      <w:bookmarkEnd w:id="0"/>
      <w:r>
        <w:rPr>
          <w:sz w:val="20"/>
          <w:szCs w:val="20"/>
        </w:rPr>
        <w:t>учреждение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В случае необходимости пребывания ребенка на домашнем режиме по состоянию здоровья необходимо к заявлению приложить справку медицинского учреждения с указанием конкретных сроков пребывания на домашнем режиме.</w:t>
      </w:r>
    </w:p>
    <w:p>
      <w:pPr>
        <w:pStyle w:val="Normal"/>
        <w:jc w:val="both"/>
        <w:rPr/>
      </w:pPr>
      <w:r>
        <w:rPr>
          <w:sz w:val="20"/>
          <w:szCs w:val="20"/>
        </w:rPr>
        <w:t>2.4.6.  В случае развода родителей или раздельного их проживания оба родителя имеют права на  воспитание ребенка и несут ответственность за соблюдение родительского договора. Основанием для ограничения родительских прав на ребенка в детском саду может служить  решение суда. Для этого одному из родителей необходимо написать заявление на имя  руководителя образовательного учреждения и предоставить копию Постановления судебного органа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7. Не въезжать на территорию образовательного учреждения на автомобильном транспорте и не загромождать автомобильным транспортом   подъезды, прилегающие  к территории   учреждения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2.4.8. Не приносить из дома изделия из драгоценных  металлов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2.4.9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4.10.</w:t>
      </w:r>
      <w:r>
        <w:rPr>
          <w:sz w:val="20"/>
          <w:szCs w:val="20"/>
        </w:rPr>
        <w:t xml:space="preserve"> Своевременно сообщать об изменении места жительства, контактных телефонов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 Соблюдать условия настоящего договора. 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3. Размер, сроки и порядок оплаты за присмотр и уход за Воспитанником</w:t>
      </w:r>
      <w:r>
        <w:rPr>
          <w:rStyle w:val="S2"/>
          <w:color w:val="000000"/>
          <w:sz w:val="20"/>
          <w:szCs w:val="20"/>
        </w:rPr>
        <w:t>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3.1. Стоимость услуг Исполнителя по присмотру и уходу за Воспитанником (далее - родительская плата) составляет с 01.01.2023 года для дете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3"/>
          <w:color w:val="000000"/>
          <w:sz w:val="20"/>
          <w:szCs w:val="20"/>
          <w:u w:val="single"/>
        </w:rPr>
        <w:t>до 3 лет – 123.99  руб. в день на одного ребёнка,  для детей от 3 до 7 лет – 126.42 руб. в день на одного ребёнка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  <w:r>
        <w:rPr>
          <w:rStyle w:val="S2"/>
          <w:color w:val="000000"/>
          <w:sz w:val="20"/>
          <w:szCs w:val="20"/>
        </w:rPr>
        <w:t>в соответствии со ст.65 Федерального Закона от 29.12.2012 г.. № 273-ФЗ «Об образовании в Российской Федерации», приказом управления образования администрации        г. Твери от 16.01.2024 г. № 29 « Об установлении размера родительской платы за присмотр и уход за детьми в муниципальных учреждениях, реализующих программу дошкольного образования в 2024 году»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 Размер родительской платы за присмотр и уход, указанный в договоре, может быть изменен и оформлен дополнительным соглашением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3.3. Заказчик ежемесячно вносит родительскую плату за присмотр и уход за Воспитанником, в сумме указанной в пункте 3.1 настоящего Договор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3.4. Оплата производится не позднее 10 числа каждого месяца, подлежащего оплате в безналичном порядке на счет учреждения.</w:t>
      </w:r>
    </w:p>
    <w:p>
      <w:pPr>
        <w:pStyle w:val="P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S2"/>
          <w:b/>
          <w:color w:val="000000"/>
          <w:sz w:val="20"/>
          <w:szCs w:val="20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S2"/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center"/>
        <w:rPr>
          <w:rStyle w:val="S2"/>
          <w:b/>
          <w:b/>
          <w:color w:val="000000"/>
          <w:sz w:val="20"/>
          <w:szCs w:val="20"/>
        </w:rPr>
      </w:pPr>
      <w:r>
        <w:rPr>
          <w:rStyle w:val="S2"/>
          <w:b/>
          <w:color w:val="000000"/>
          <w:sz w:val="20"/>
          <w:szCs w:val="20"/>
        </w:rPr>
        <w:t>6. Заключительные положения</w:t>
      </w:r>
    </w:p>
    <w:p>
      <w:pPr>
        <w:pStyle w:val="P4"/>
        <w:shd w:fill="FFFFFF" w:val="clear"/>
        <w:spacing w:before="0" w:after="0"/>
        <w:jc w:val="center"/>
        <w:rPr>
          <w:rStyle w:val="S2"/>
          <w:b/>
          <w:b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4"/>
        <w:shd w:fill="FFFFFF" w:val="clear"/>
        <w:spacing w:before="0" w:after="0"/>
        <w:jc w:val="both"/>
        <w:rPr>
          <w:rStyle w:val="S2"/>
          <w:color w:val="000000"/>
          <w:sz w:val="20"/>
          <w:szCs w:val="20"/>
        </w:rPr>
      </w:pPr>
      <w:r>
        <w:rPr>
          <w:rStyle w:val="S2"/>
          <w:color w:val="000000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4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2"/>
          <w:b/>
          <w:color w:val="000000"/>
          <w:sz w:val="20"/>
          <w:szCs w:val="20"/>
        </w:rPr>
        <w:t>7. Реквизиты и подписи сторон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требитель:                                                                                               Исполнител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.И.О. __________________________                                МБОУ СОШ № 18, дошкольное отде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аспорт  серия___________________                                ОГРН 102690057296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                               ИНН /КПП 6905055494/69500100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дан___________________________                               Адрес: г. Тверь, ул. Дм. Донского, 3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                              Телефон 42-17-1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м. директора по УВР: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писан ________________________                               ___________________ И.Б. Домбровск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                                           (подпис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                                                     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0:00Z</dcterms:created>
  <dc:creator>Сад</dc:creator>
  <dc:description/>
  <cp:keywords/>
  <dc:language>en-US</dc:language>
  <cp:lastModifiedBy>administrator</cp:lastModifiedBy>
  <cp:lastPrinted>2024-01-22T13:18:00Z</cp:lastPrinted>
  <dcterms:modified xsi:type="dcterms:W3CDTF">2025-01-09T13:33:00Z</dcterms:modified>
  <cp:revision>69</cp:revision>
  <dc:subject/>
  <dc:title/>
</cp:coreProperties>
</file>