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МК</w:t>
      </w:r>
    </w:p>
    <w:p>
      <w:pPr>
        <w:pStyle w:val="Heading1"/>
        <w:jc w:val="center"/>
        <w:rPr/>
      </w:pPr>
      <w:r>
        <w:rPr>
          <w:sz w:val="28"/>
          <w:szCs w:val="28"/>
        </w:rPr>
        <w:t>Учебники средней школы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52"/>
        <w:gridCol w:w="1799"/>
        <w:gridCol w:w="2177"/>
        <w:gridCol w:w="900"/>
        <w:gridCol w:w="1800"/>
        <w:gridCol w:w="2672"/>
        <w:gridCol w:w="1260"/>
        <w:gridCol w:w="1260"/>
      </w:tblGrid>
      <w:tr>
        <w:trPr>
          <w:trHeight w:val="5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мет 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грамма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ид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д из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(вид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% </w:t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ьцова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Русск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ьцова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ьцова Н.Г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Русск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ьцова Н.Г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тератур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их И.Н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Учебник </w:t>
            </w: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их И.Н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тератур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их И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хих И.Н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Cs w:val="28"/>
              </w:rPr>
            </w:pPr>
            <w:r>
              <w:rPr>
                <w:b/>
                <w:spacing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глийский язы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фанасье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Английск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Афанасье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Cs w:val="28"/>
              </w:rPr>
            </w:pPr>
            <w:r>
              <w:rPr>
                <w:b/>
                <w:spacing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глийский язы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Афанасье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Английск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Афанасье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мецкий язы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ронина Г.И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Немецкого  языка. Контак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ронина Г.И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мецкий язы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ронина Г.И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Немецкого  языка. Контак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ронина Г.И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14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тематика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алгебр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Бурмистр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и начала математического анализ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Алимов Ш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 (геометр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урмистр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Геомет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анасян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8"/>
              </w:rPr>
              <w:t xml:space="preserve">Математика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алгебр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рмистр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 и начала математического анализ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имов Ш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 (геометр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урмистр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Геомет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анасян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9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Информатика и ИК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яков К.Ю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яков К.Ю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Информатика и ИК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яков К.Ю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яков К.Ю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юшонков В.С.,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шунова О.В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якишев Г.Я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юшонков В.С.,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шунова О.В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якишев Г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20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олог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ва И.Н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ва И.Н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олог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ва И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ва И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9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бриэлян О.С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бриэлян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бриэлян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бриэлян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р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харов А.Н.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угано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общая история с древнейших времен до конца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 и ми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Cs/>
                <w:szCs w:val="28"/>
              </w:rPr>
              <w:t xml:space="preserve">Сахаров А.Н. 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ганов В.И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олова В.И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вякин А.В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анил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р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земский Е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елова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шкин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рия России 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общая история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стаков В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 редакцией Сахаров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шкина Л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оголюбов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оголюбов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олюбов Л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Обществознание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олюбов Л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ограф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аковский В.П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огацких Е.М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ограф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аковский В.П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огацких Е.М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х В.И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х В.И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Ж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ирнов А.Т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ирнов А.Т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outlineLvl w:val="6"/>
    </w:pPr>
    <w:rPr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13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113" w:hanging="0"/>
      <w:jc w:val="center"/>
    </w:pPr>
    <w:rPr>
      <w:b/>
      <w:bCs/>
      <w:sz w:val="28"/>
      <w:szCs w:val="28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07:00Z</dcterms:created>
  <dc:creator>Таня</dc:creator>
  <dc:description/>
  <cp:keywords/>
  <dc:language>en-US</dc:language>
  <cp:lastModifiedBy>МОУ СОШ № 20</cp:lastModifiedBy>
  <cp:lastPrinted>2024-07-09T12:08:00Z</cp:lastPrinted>
  <dcterms:modified xsi:type="dcterms:W3CDTF">2024-07-09T09:08:00Z</dcterms:modified>
  <cp:revision>472</cp:revision>
  <dc:subject/>
  <dc:title>РОССИЙСКАЯ ФЕДЕРАЦИЯ</dc:title>
</cp:coreProperties>
</file>