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 МОУ СОШ № 20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 Н. П. Белова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каз </w:t>
      </w:r>
      <w:r>
        <w:rPr>
          <w:sz w:val="20"/>
          <w:lang w:val="ru-RU"/>
        </w:rPr>
        <w:t>№ 168/1 от 24.05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СОШ № 20 на 2024- 2025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725920" cy="485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86"/>
                              <w:gridCol w:w="1984"/>
                              <w:gridCol w:w="183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ь, формируема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ственно – научные предметы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е курсы (обществознание, биология, химия, физика, информати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382.25pt;mso-wrap-distance-left:9pt;mso-wrap-distance-right:9pt;mso-wrap-distance-top:0pt;mso-wrap-distance-bottom:0pt;margin-top:16.5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86"/>
                        <w:gridCol w:w="1984"/>
                        <w:gridCol w:w="183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, формируема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ственно – научные предметы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 – науч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е курсы (обществознание, биология, химия, физика, информати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е обуч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 МОУ СОШ № 20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 Н. П. Белова </w:t>
      </w:r>
    </w:p>
    <w:p>
      <w:pPr>
        <w:pStyle w:val="Heading"/>
        <w:jc w:val="right"/>
        <w:rPr/>
      </w:pPr>
      <w:r>
        <w:rPr>
          <w:sz w:val="20"/>
        </w:rPr>
        <w:t xml:space="preserve">Приказ </w:t>
      </w:r>
      <w:r>
        <w:rPr>
          <w:sz w:val="20"/>
          <w:lang w:val="ru-RU"/>
        </w:rPr>
        <w:t>№ 168/1 от 24.05.2024 г.</w:t>
      </w:r>
      <w:r>
        <w:rPr>
          <w:sz w:val="20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 МОУ СОШ № 20 на 2024- 2025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725920" cy="488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86"/>
                              <w:gridCol w:w="1984"/>
                              <w:gridCol w:w="183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ь, формируема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е курсы (обществознание, биология, химия, физика, информати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384.9pt;mso-wrap-distance-left:9pt;mso-wrap-distance-right:9pt;mso-wrap-distance-top:0pt;mso-wrap-distance-bottom:0pt;margin-top:16.5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86"/>
                        <w:gridCol w:w="1984"/>
                        <w:gridCol w:w="183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, формируема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 и начала математического анализа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е курсы (обществознание, биология, химия, физика, информати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е обуч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 МОУ СОШ № 20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 Н. П. Белова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каз </w:t>
      </w:r>
      <w:r>
        <w:rPr>
          <w:sz w:val="20"/>
          <w:lang w:val="ru-RU"/>
        </w:rPr>
        <w:t xml:space="preserve">№ 168/1 от 24.05.2024 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СОШ № 20 на 2024- 2025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725920" cy="470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86"/>
                              <w:gridCol w:w="1984"/>
                              <w:gridCol w:w="183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ь, формируема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ственно – научные предметы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е курсы (обществознание, биолог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370.7pt;mso-wrap-distance-left:9pt;mso-wrap-distance-right:9pt;mso-wrap-distance-top:0pt;mso-wrap-distance-bottom:0pt;margin-top:16.5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86"/>
                        <w:gridCol w:w="1984"/>
                        <w:gridCol w:w="183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, формируема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ственно – научные предметы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 – науч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е курсы (обществознание, биолог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е обуч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 МОУ СОШ № 20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 Н. П. Белова </w:t>
      </w:r>
    </w:p>
    <w:p>
      <w:pPr>
        <w:pStyle w:val="Heading"/>
        <w:jc w:val="right"/>
        <w:rPr/>
      </w:pPr>
      <w:r>
        <w:rPr>
          <w:sz w:val="20"/>
        </w:rPr>
        <w:t xml:space="preserve">Приказ </w:t>
      </w:r>
      <w:r>
        <w:rPr>
          <w:sz w:val="20"/>
          <w:lang w:val="ru-RU"/>
        </w:rPr>
        <w:t>№ 168/1 от 24.05.2024 г.</w:t>
      </w:r>
      <w:r>
        <w:rPr>
          <w:sz w:val="20"/>
        </w:rPr>
        <w:t xml:space="preserve">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 МОУ СОШ № 20 на 2024- 2025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725920" cy="4741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86"/>
                              <w:gridCol w:w="1984"/>
                              <w:gridCol w:w="183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ь, формируемая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LargeGap" w:sz="18" w:space="0" w:color="C0C0C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е курсы (обществознание, биолог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18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373.35pt;mso-wrap-distance-left:9pt;mso-wrap-distance-right:9pt;mso-wrap-distance-top:0pt;mso-wrap-distance-bottom:0pt;margin-top:16.5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86"/>
                        <w:gridCol w:w="1984"/>
                        <w:gridCol w:w="183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, формируемая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 и начала математического анализа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LargeGap" w:sz="18" w:space="0" w:color="C0C0C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е курсы (обществознание, биолог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е обуч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ickThinLargeGap" w:sz="18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да"/>
    <w:basedOn w:val="Normal"/>
    <w:qFormat/>
    <w:pPr>
      <w:numPr>
        <w:ilvl w:val="0"/>
        <w:numId w:val="2"/>
      </w:numPr>
    </w:pPr>
    <w:rPr>
      <w:rFonts w:ascii="Arial" w:hAnsi="Arial" w:cs="Arial"/>
      <w:b/>
      <w:i/>
      <w:sz w:val="28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1:00Z</dcterms:created>
  <dc:creator>1</dc:creator>
  <dc:description/>
  <cp:keywords/>
  <dc:language>en-US</dc:language>
  <cp:lastModifiedBy>МОУ СОШ № 20</cp:lastModifiedBy>
  <cp:lastPrinted>2024-07-11T12:47:00Z</cp:lastPrinted>
  <dcterms:modified xsi:type="dcterms:W3CDTF">2024-07-11T09:47:00Z</dcterms:modified>
  <cp:revision>107</cp:revision>
  <dc:subject/>
  <dc:title>СОГЛАСОВАНО                                                                                                                                   Приложение 2                                                                        УТВЕРЖДАЮ</dc:title>
</cp:coreProperties>
</file>