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МК</w:t>
      </w:r>
    </w:p>
    <w:p>
      <w:pPr>
        <w:pStyle w:val="Heading1"/>
        <w:jc w:val="center"/>
        <w:rPr/>
      </w:pPr>
      <w:r>
        <w:rPr>
          <w:sz w:val="28"/>
          <w:szCs w:val="28"/>
        </w:rPr>
        <w:t>учебники  основной школы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52"/>
        <w:gridCol w:w="1799"/>
        <w:gridCol w:w="2177"/>
        <w:gridCol w:w="900"/>
        <w:gridCol w:w="1800"/>
        <w:gridCol w:w="2672"/>
        <w:gridCol w:w="1260"/>
        <w:gridCol w:w="1260"/>
      </w:tblGrid>
      <w:tr>
        <w:trPr>
          <w:trHeight w:val="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а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и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вид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% 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стенцов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стенцова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0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стенц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Рус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нский Н.М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Рус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стенц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ыженская Т.А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ранов М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нский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Рус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рхударов С.Г., Крючков С.Е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Л.Ю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,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Литера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Учебник </w:t>
            </w:r>
            <w:r>
              <w:rPr>
                <w:bCs/>
                <w:szCs w:val="28"/>
              </w:rPr>
              <w:t>Литера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вина В.Я., Журавлев В.П., Збарский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Cs w:val="28"/>
              </w:rPr>
            </w:pPr>
            <w:r>
              <w:rPr>
                <w:b/>
                <w:spacing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овлев В.П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а Н.М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гудова Э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 Английского язы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Кузовлев 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28"/>
              </w:rPr>
            </w:pPr>
            <w:r>
              <w:rPr>
                <w:b/>
                <w:spacing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овлев В.П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а Н.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ерегудова Э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Англий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Кузовлев 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4"/>
                <w:szCs w:val="28"/>
              </w:rPr>
            </w:pPr>
            <w:r>
              <w:rPr>
                <w:b/>
                <w:spacing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овлев В.П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а Н.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ерегудова Э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Англий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Кузовлев 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"/>
                <w:szCs w:val="28"/>
              </w:rPr>
            </w:pPr>
            <w:r>
              <w:rPr>
                <w:b/>
                <w:spacing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овлев В.П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а Н.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ерегудова Э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Англий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bCs/>
                <w:szCs w:val="28"/>
              </w:rPr>
              <w:t xml:space="preserve">Кузовлев И.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Cs w:val="28"/>
              </w:rPr>
            </w:pPr>
            <w:r>
              <w:rPr>
                <w:b/>
                <w:spacing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овлев В.П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а Н.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ерегудова Э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ик  Английского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Cs w:val="28"/>
              </w:rPr>
              <w:t xml:space="preserve">Кузовлев И.П., 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а Н.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ерегудова Э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мецкий язы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Бим И.Л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 Немецкого 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Бим И.Л.,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домова Л.В.</w:t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Жох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енкин Н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Жох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Виленкин Н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лгеб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лгебра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ягин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(геометр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Геомет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>(алгеб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ягин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(геометр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Геомет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матик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алгеб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лгебра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ягин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 (геометрия)</w:t>
            </w:r>
          </w:p>
          <w:p>
            <w:pPr>
              <w:pStyle w:val="Normal"/>
              <w:ind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мистр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Геомет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анасян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,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 и ИК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акин И.Г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Семакин И.Г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 и ИК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акин И.Г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акин И.Г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тика и И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акин И.Г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акин И.Г.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утник Е.М., Перыш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ышкин А.В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тник Е.М., Перышкин А.В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ерыш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тник Е.М., Перыш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ерышк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  <w:p>
            <w:pPr>
              <w:pStyle w:val="Normal"/>
              <w:ind w:right="11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20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В.М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В.М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бенко В.Г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чменко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агомилов А.Г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 Р.Д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агомилов А.Г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Пономарева И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И.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им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риэлян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История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гасин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рия древнего мир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гасин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рия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ер Г.И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.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я средних веков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ибалова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сентье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довская А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Учебник  Всеобщая история. История нового времени 1500-1800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сентьев Н.М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довская А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довская А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 Новая истор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сентье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довская А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19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око-Цюпа А.О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чебник  Новейшая истор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.А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око-Цюпа А.О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зна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 xml:space="preserve">Обществозна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знания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зна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И.Алексеев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И.Алексеев, В.В.Николина, Е.К.Ли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Дронов В.П., Баринова И.М., Ром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онов В.П., Савельева Л.Е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Cs w:val="28"/>
              </w:rPr>
              <w:t>Географ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Дронов В.П., Баринова И.М., Ром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инская В.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8"/>
              </w:rPr>
              <w:t>Дронов В.П., Баринова И.М., Ром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онова В.П., Баринова И.М.,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м В.Я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граф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онов В.П., Баринова И.М., Ром В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онова В.П., Баринова И.М., 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м В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х В.И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ях В.И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моненко В.Д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мон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ская Е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Му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ская Е.Д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ергеева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ская Е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ебник Му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ева Г.П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ская Е.Д.</w:t>
            </w:r>
          </w:p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ская Е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Му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ева Г.П.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ская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яева Н.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ИЗ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ортивно-прикладное искус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яева Н.А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яева Н.А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ик ИЗ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ортивно-прикладное искус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еменская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О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ин В.С.</w:t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ик ИЗО. Дизайн и архитек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енский 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Ж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 А.Т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ирнов А.Т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ерни-зирова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ноград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ноградова Н.В., Власенко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outlineLvl w:val="6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1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113" w:hanging="0"/>
      <w:jc w:val="center"/>
    </w:pPr>
    <w:rPr>
      <w:b/>
      <w:bCs/>
      <w:sz w:val="28"/>
      <w:szCs w:val="28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7:00Z</dcterms:created>
  <dc:creator>Таня</dc:creator>
  <dc:description/>
  <cp:keywords/>
  <dc:language>en-US</dc:language>
  <cp:lastModifiedBy>Марк Воронков</cp:lastModifiedBy>
  <cp:lastPrinted>2022-08-03T12:31:00Z</cp:lastPrinted>
  <dcterms:modified xsi:type="dcterms:W3CDTF">2024-07-01T14:07:00Z</dcterms:modified>
  <cp:revision>478</cp:revision>
  <dc:subject/>
  <dc:title>РОССИЙСКАЯ ФЕДЕРАЦИЯ</dc:title>
</cp:coreProperties>
</file>