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верская гимназия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82/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сновной деятельности                                  от 01.09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одительского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ей питания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рганизованного контроля и  проверки качества питания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оевой Елене Викторовне, учителю, создать родительский контроль за организацией питания обучающихся в 2024/25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из  родительской общественности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горьева И.С. 2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ва К.Д 3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а Н.В 1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нцева А.И. 1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Л.С 1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а Л.П. 2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уянц Н.Н.3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М.а 4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А.Д 4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ьской комиссии осуществлять проверки организации питания обучающихся 1 раз в две недели. Составлять акт о качестве питания после проверки. Доводить до сведения родителей о качестве питания: через сайт гимназии, совет гимназии, родительские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рганизацией</w:t>
        <w:tab/>
        <w:t xml:space="preserve"> качества питания обучающихся возложить на Боеву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Гимназия № 10»                                 И.В.Садов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0:00Z</dcterms:created>
  <dc:creator>Анисимова И. Н.</dc:creator>
  <dc:description/>
  <cp:keywords/>
  <dc:language>en-US</dc:language>
  <cp:lastModifiedBy>Боева</cp:lastModifiedBy>
  <cp:lastPrinted>2023-09-07T09:36:00Z</cp:lastPrinted>
  <dcterms:modified xsi:type="dcterms:W3CDTF">2024-09-05T04:35:00Z</dcterms:modified>
  <cp:revision>4</cp:revision>
  <dc:subject/>
  <dc:title/>
</cp:coreProperties>
</file>