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Тверская гимназия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82/4</w:t>
      </w:r>
    </w:p>
    <w:p>
      <w:pPr>
        <w:pStyle w:val="Normal"/>
        <w:rPr/>
      </w:pPr>
      <w:r>
        <w:rPr>
          <w:sz w:val="28"/>
          <w:szCs w:val="28"/>
        </w:rPr>
        <w:t>По основной деятельности                                        от 01.09.24г.</w:t>
      </w:r>
    </w:p>
    <w:p>
      <w:pPr>
        <w:pStyle w:val="Normal"/>
        <w:rPr/>
      </w:pPr>
      <w:r>
        <w:rPr>
          <w:sz w:val="28"/>
          <w:szCs w:val="28"/>
        </w:rPr>
        <w:t>О создании бракеражной</w:t>
      </w:r>
    </w:p>
    <w:p>
      <w:pPr>
        <w:pStyle w:val="Normal"/>
        <w:rPr/>
      </w:pP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бракеражную комиссию в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рисовой О.И. – работник буфета гимназ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оевой Е.В. – ответственная за организацию 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рмолаевой М.В. – мед.сест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асильева И.В. – учитель нач.клас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мянцева В.А. – учитель нач.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рченкова А.Н– учитель нач.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вец М.А. – педагог-психолог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ежедневный контроль за качеством привозимой пищи и сроков годности штучного товара в буфете гимназ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проверки вносить в бракеражный журн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ых лиц ознакомить под подпись. Отв.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гимназии № 10                                                   И.В.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а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ц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ьева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мянцева В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ченкова А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0:00Z</dcterms:created>
  <dc:creator>Пользователь</dc:creator>
  <dc:description/>
  <cp:keywords/>
  <dc:language>en-US</dc:language>
  <cp:lastModifiedBy>Боева</cp:lastModifiedBy>
  <cp:lastPrinted>2022-09-06T13:45:00Z</cp:lastPrinted>
  <dcterms:modified xsi:type="dcterms:W3CDTF">2024-09-04T10:55:00Z</dcterms:modified>
  <cp:revision>3</cp:revision>
  <dc:subject/>
  <dc:title>МОУ Тверская гимназия 3 10</dc:title>
</cp:coreProperties>
</file>