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40"/>
        <w:jc w:val="center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b/>
          <w:color w:val="222222"/>
          <w:sz w:val="28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</w:rPr>
        <w:t>Варианты заданий для получения положительных отметок демотивированными неуспевающими ученик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Выполни три задания на выбор из предложенн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Выбери задание из трех предложенных: на тройку, на четверку или на пятерку. Отметка сразу ставится в журна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Выбери тему из нескольких предложенных, подготовься к ответу по тему, расскажи материал учител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Ответь на вопросы учителя по пройденному материалу в формате «да – нет»: учитель задает вопросы, ученик отвечает «да» или «нет», надо дать некоторое количество верных ответов (5—10), чтобы получить положительную отмет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Подготовь презентацию 3—5 слайдов по теме уро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Сделай памятку или схему о порядке выполнения заданий определенного тип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Выполни часть задания, данного группе. Каждый член группы выполняет свою часть зад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Сформулируй выводы по пройденному материал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Выполни занимательное задание (головоломка по предмету, зашифрованное понятие, установление логических связей, поиск пропущенных элементов, задание на сообразительность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Подготовься и ответь по теме: накануне урока предупредите ученика, что завтра спросите его по определенной теме. Спросите и по возможности выставьте положительную отметку, назовите вслух сильные стороны отве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Составь словарь понятий/формул. По словарю найди нужное понятие/формулу в ответ на вопрос учите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Исправь ошибки в записи, сделанной учителем (другим учеником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Найди недостающий факт: данные, которых не хватает для решения зад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Составь классификацию понятий (кластер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Ответь на вопрос, используя прием RAFT (Role – роль, Audiene – аудитория, Format – формат, Topic – тема). Например: ты – блогер, твой ответ станет видеороликом для учеников твоего возраста и младше. В формате 2-минутного видео расскажи о законах Ньютона; ты – участник конференции, тебя слушают другие молодые исследователи, аргументированно расскажи о причинах глобального потепления.</w:t>
      </w:r>
    </w:p>
    <w:p>
      <w:pPr>
        <w:pStyle w:val="Normal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</w:r>
    </w:p>
    <w:p>
      <w:pPr>
        <w:pStyle w:val="Normal"/>
        <w:spacing w:lineRule="auto" w:line="240" w:before="0" w:after="140"/>
        <w:jc w:val="center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b/>
          <w:color w:val="222222"/>
          <w:sz w:val="28"/>
        </w:rPr>
        <w:t>Варианты заданий для получения положительных отметок дезадаптированными неуспевающими ученика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Дай ответ по готовому план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Дай ответ, опираясь на пособие, учебник или записи в тетрад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Сделай краткий конспект по материалу учебн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Посмотри, как учитель выполняет задание, и сделай точно так же это же зад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Выполни задание по образцу (дается задание простейшего уровня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Подготовь доклад и выступи с ни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Выбери данные, отвечающие условиям (например, примеры, подходящие под определение или правило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С места дай короткий ответ на вопрос (да/нет, верно/неверно, клетка, сказуемое и т. п.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Раздели объекты на группы (например, десятичные и правильные дроби, простые и сложные предложения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Выбери (подчеркни) все… (местоимения, неизвестные, столицы и пр.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Выпиши из текста все слова (примеры), соответствующие заданным критериям (прилагательные, синонимы, примеры к определению, важные даты и т. п.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Спиши и исправь ошиб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Вставь пропущенные слова в определение, в краткий текс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Сравни два объекта, назови сходства и отлич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Прочитай текст (определение), выпиши основные мысли, главные понятия, перескажи их, опираясь на свои выписки.</w:t>
      </w:r>
    </w:p>
    <w:p>
      <w:pPr>
        <w:pStyle w:val="Normal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</w:r>
    </w:p>
    <w:p>
      <w:pPr>
        <w:pStyle w:val="Normal"/>
        <w:spacing w:lineRule="auto" w:line="240" w:before="0" w:after="140"/>
        <w:jc w:val="center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b/>
          <w:color w:val="222222"/>
          <w:sz w:val="28"/>
        </w:rPr>
        <w:t>Варианты заданий для получения положительных отметок низкообучаемыми неуспевающими ученика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Перескажи материал с опорой на конспект в тетради или текст учебни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Выполни задание по образц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Найди соответствие между понятием и его определени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Найти соответствие между типом заданий и алгоритмом (формулой, правилом) его выполн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Подготовь рукописный реферат объемом три—пять страниц на заданную тем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Дай определение основных понятий по теме (список понятий дается ученику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Найди верные и неверные утверждения (решения, формулы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Заполни пустые колонки в таблиц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Найти в тексте учебника фрагменты, в которых дается ответ на вопро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Выбери правильные ответы в задании тестового тип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Приведи свои примеры изучаемого феномен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Сделай конспект по учебник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Выдели главные идеи текс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Запиши верные обозначения переменны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Выдели условия (известное) и вопрос (неизвестное) в задании, объясни, как выполняют такие типы заданий (объяснение без выполнения).</w:t>
      </w:r>
    </w:p>
    <w:p>
      <w:pPr>
        <w:pStyle w:val="Normal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</w:r>
    </w:p>
    <w:p>
      <w:pPr>
        <w:pStyle w:val="Normal"/>
        <w:spacing w:lineRule="auto" w:line="240" w:before="0" w:after="140"/>
        <w:jc w:val="center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b/>
          <w:color w:val="222222"/>
          <w:sz w:val="28"/>
        </w:rPr>
        <w:t>Варианты заданий для получения положительных отметок педзапущенными неуспевающими ученик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Ответь на вопросы по новому материа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Составь три вопроса разной сложности по новому материа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Выполни задание по образцу у дос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Найди в учебниках правило, которое нужно для выполнения задания, и выполни задание с опорой на правил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Найди в учебниках правило выполнения задания, выполни любые два задания такого типа из учебника, еще одно составь сам и выпол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Выполни задание за прошлый год обу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Выполняя сложное задание, пометь те этапы, которые не знаешь, как делать. Выслушай объяснения учителя и попробуй выполн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Своими словами сформулируй основную мысль ур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Выполни задание на сообразительность (например: как в быту (науке, производстве) могут применяться эти знания? что общего между…? в чем отличия…? установи закономерность/связь/продолжи последовательность, найди недостающий элемент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Прием «три на три»: трижды выполни одно и то же задание небольшого объема. Задание дается того типа, который ученик не умел выполнять; учитель дает образец выпол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Подготовь устное сообщение по те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Составь инструкцию, как выполнять задание определенного тип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Выучи и перескажи правило/формулу/определ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Выбери все данные, необходимые для выполнения задания. Вычеркни лишние данны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Выведи правило (алгоритм выполнения задания) самостоятельно (возможно: с помощью учителя).</w:t>
      </w:r>
    </w:p>
    <w:p>
      <w:pPr>
        <w:pStyle w:val="Normal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Style10">
    <w:name w:val="Нижний колонтитул Знак"/>
    <w:basedOn w:val="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rongEmphasis">
    <w:name w:val="Strong"/>
    <w:qFormat/>
    <w:rPr>
      <w:b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Matches">
    <w:name w:val="matches"/>
    <w:basedOn w:val="Style9"/>
    <w:qFormat/>
    <w:rPr/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Верхний колонтитул Знак"/>
    <w:basedOn w:val="1"/>
    <w:qFormat/>
    <w:rPr/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3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Строгий1"/>
    <w:basedOn w:val="13"/>
    <w:qFormat/>
    <w:pPr/>
    <w:rPr>
      <w:b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Matches1">
    <w:name w:val="matches"/>
    <w:basedOn w:val="13"/>
    <w:qFormat/>
    <w:pPr/>
    <w:rPr/>
  </w:style>
  <w:style w:type="paragraph" w:styleId="15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34:00Z</dcterms:created>
  <dc:creator>Мира Романовна</dc:creator>
  <dc:description/>
  <cp:keywords/>
  <dc:language>en-US</dc:language>
  <cp:lastModifiedBy>admin</cp:lastModifiedBy>
  <dcterms:modified xsi:type="dcterms:W3CDTF">2024-08-01T06:34:00Z</dcterms:modified>
  <cp:revision>2</cp:revision>
  <dc:subject/>
  <dc:title/>
</cp:coreProperties>
</file>