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  <w:drawing>
          <wp:inline distT="0" distB="0" distL="0" distR="0">
            <wp:extent cx="335153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32"/>
          <w:szCs w:val="32"/>
          <w:shd w:fill="FFFFFF" w:val="clear"/>
        </w:rPr>
        <w:t>Каникулы под знаком безопасности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амятка для родителей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«Правила безопасного поведения учащихся в период зимних каникул»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Уважаемые родители!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1.Формируйте у детей навыки обеспечения личной безопасности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4</w:t>
      </w:r>
      <w:r>
        <w:rPr>
          <w:rStyle w:val="StrongEmphasis"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> Поздним вечером (после 22 часов) детям запрещено появляться на улице без сопровождения взрослых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6. 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7. Запрещайте пребывание детей вблизи водоёмов, выход на лёд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8. Напоминайте детям о правилах дорожного движения для пешеходов в зимний период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9. Не разрешайте детям играть вблизи железной дороги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11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111111"/>
          <w:sz w:val="28"/>
          <w:szCs w:val="28"/>
          <w:shd w:fill="FFFFFF" w:val="clear"/>
        </w:rPr>
        <w:t>Необходимо напоминать правила безопасности жизнедеятельности своему ребёнку </w:t>
      </w:r>
      <w:r>
        <w:rPr>
          <w:rStyle w:val="StrongEmphasis"/>
          <w:color w:val="111111"/>
          <w:sz w:val="28"/>
          <w:szCs w:val="28"/>
          <w:shd w:fill="FFFFFF" w:val="clear"/>
        </w:rPr>
        <w:t>ежедневно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Родители несут ответственность за жизнь и здоровье своих детей. Пример родителей</w:t>
      </w:r>
      <w:r>
        <w:rPr>
          <w:color w:val="111111"/>
          <w:sz w:val="28"/>
          <w:szCs w:val="28"/>
          <w:shd w:fill="FFFFFF" w:val="clear"/>
        </w:rPr>
        <w:t> - один из основных факторов успешного воспитания у детей навыков безопасного поведения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амятка для учащихся по соблюдению требований безопасности в период зимних каникул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1. Соблюдай правила дорожного движения. В зимнее время на дороге больше опасностей. Будь осторожным и внимательным во время движения по дороге, особенно в вечернее время суток. Не забудь прикрепить к верхней одежде светоотражающую повязку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2. Соблюдай правила личной безопасности на улице. Не стоит разговаривать с незнакомыми людьми, садиться в незнакомый транспорт. Нельзя подходить и трогать руками подозрительные предметы. В случае обнаружения подозрительных предметов в общественных местах, подъездах и т.д.необходимо сообщить взрослым, в милицию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3. Соблюдай правила культурного поведения в общественных местах. Соблюдай правила охраны жизни и здоровья во время новогодних мероприятий, не используй хлопушки, бенгальские огни, петарды и другие пиротехнические средства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 Соблюдай правила поведения, когда ты один дома. Будь осторожным при контакте с электрическими приборами, соблюдай правила безопасности при включении и выключении телевизора, электрического утюга, чайника и т.д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1. Соблюдай временной режим при просмотре телевизора и работе на компьютере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2. Необходимо осторожно обращаться с газовыми, предметами бытовой химии, лекарственными препаратами. Находясь один дома, не открывай дверь незнакомым людям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3. Не играй с острыми, колющими и режущими, легковоспламеняющимися и взрывоопасными предметами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4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4.5. Соблюдай правила безопасности при обращении с животными дома и на улице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 Остерегайся гололёда, во избежание падений и получения травм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1. Не играй вблизи зданий, с крыш которых свисает снег и лёд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2. Необходимо быть осторожным, внимательным на улице, при переходе дороги, соблюдать правила безопасности при прогулках в лесу, вблизи водоемов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3. Будь осторожным на льду. При недостаточной толщине (до 15 см) нельзя выходить на лёд. Запрещается пребывание на реке, водоеме в период зимних каникул. Необходимо осторожно обращаться с лыжами, коньками, санками. Кататься на санках, лыжах, коньках в незнакомых, неприспособленных для этого местах, – опасно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4. При очень низкой температуре воздуха не рекомендуется выходить на прогулку во избежание обморожения кожи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6. Необходимо заботиться о своем здоровье, проводить профилактические мероприятия против гриппа и простуды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7. ЗАПРЕЩАЕТСЯ находиться на улице без сопровождения взрослых после 22.00 часов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8. ЗАПРЕЩАЕТСЯ употреблять спиртные напитки, табачные изделия, наркотики и другие психоактивные вещества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9. ЗАПРЕЩАЕТСЯ управлять транспортными средствами без соответствующих документов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10. ЗАПРЕЩАЕТСЯ играть с открытым огнём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11. ЗАПРЕЩАЕТСЯ организовывать и проводить игры вблизи проезжей части дороги, вблизи водоемов, на стройплощадках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12. ЗАПРЕЩАЕТСЯ приобретать и использовать пиротехнические средства, представляющие угрозу для жизни и здоровья людей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омни! Тебя всегда ждут дома и в школе!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поведения детей в общественных местах во время проведения праздников, новогодних ёлок и в других местах массового скопления людей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стреча Нового года и предстоящие длительные праздники должны быть в первую очередь безопасными в условиях сохранения рисков распространения новой коронавирусной инфекции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о время пандемии COVID-19 следует придерживаться определенных несложных правил, которые помогут снизить риски инфицирования себя, своих близких, родственников и друз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Постарайтесь воздержаться от посещения любых мероприятий, проходящих в закрытых помещения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Уделите особое внимание физической дистанции не менее 1,5-2 метров друг от друг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Массовые скопления людей даже вне помещений являются нежелательными и потенциально опасны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Максимально ограничьте контакты в период предпраздничных и праздничных дн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Не стоит многократно посещать гостей и приглашать к себе домой родственников и друзей, так как это значительно повышает риск инфицирова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·Не забывайте надевать маску при посещении родственников и знакомых, в торговых центрах и других местах, где возможна передача инфекции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ледуе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Осуществлять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поведения на дорог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ереходить дорогу можно только на пешеходном переходе, обозначенном специальным знаком и «зеброй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забывайте, что при переходе через дорогу автобус следует обходить сзад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поведения на общественном катке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 время нахождения на катке ЗАПРЕЩАЕ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Бегать, прыгать, толкаться, баловаться, кататься на высокой скорости, играть в хоккей, совершать любые действия, мешающие остальным посетителя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Бросать на лёд мусор или любые другие предметы. Пожалуйста, пользуйтесь мусорными бакам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носить с собой спиртные напитки и распивать их на территории кат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аходиться на территории катка в состоянии алкогольного или наркотического опьян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ртить инвентарь и ледовое покрыт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ыходить на лед с животным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менять взрывчатые и легковоспламеняющиеся вещества (в том числе пиротехнические изделия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оявлять неуважение к обслуживающему персоналу и посетителям кат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о время катания на льду могут появляться трещины и выбоины. Во избежание неожиданных падений и травм будьте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Style14"/>
        <w:shd w:fill="FFFFFF" w:val="clear"/>
        <w:spacing w:before="72" w:after="16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пожарной безопасности во время новогодних праздников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украшайте ёлку матерчатыми и пластмассовыми игрушка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обкладывайте подставку ёлки вато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льзя ремонтировать и вторично использовать не сработавшую пиротехник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Категорически запрещается применять самодельные пиротехнические устрой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Использовать пиротехнику только на специально отведённых местах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поведения зимой на открытых водоёма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выходите на тонкий неокрепший ле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4"/>
        <w:shd w:fill="FFFFFF" w:val="clear"/>
        <w:spacing w:before="72" w:after="16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p>
      <w:pPr>
        <w:pStyle w:val="Style14"/>
        <w:shd w:fill="FFFFFF" w:val="clear"/>
        <w:spacing w:before="72" w:after="16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 проламывании льда необходим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Избавиться от тяжёлых, сковывающих движения предме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 терять времени на освобождение от одежды, так как в первые минуты, до полного намокания, она удерживает человека на поверх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ыбираться на лёд в месте, где произошло пад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ыползать на лёд методом «вкручивания», т.е. перекатываясь со спины на живо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тыкать в лёд острые предметы, подтягиваясь к ни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Удаляться от полыньи ползком по собственным следам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Особенно опасен тонкий лед, припорошенный снегом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знаки переохлажде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озноб и дрожь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синение или побледнение губ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снижение температуры тела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знаки обморожения конечносте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теря чувстви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кожа бледная, твёрдая и холодная наощуп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нет пульса у лодыжек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ри постукивании пальцем слышен деревянный звук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рвая помощь при переохлаждении и обморожени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Дать тёплое сладкое питьё или пищу с большим содержанием сахара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 обморожении нельз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Растирать обмороженные участки тела снег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Помещать обмороженные конечности сразу в тёплую воду или обкладывать тёплыми грелк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Смазывать кожу маслами.</w:t>
      </w:r>
    </w:p>
    <w:p>
      <w:pPr>
        <w:pStyle w:val="Style14"/>
        <w:shd w:fill="FFFFFF" w:val="clear"/>
        <w:spacing w:before="72" w:after="168"/>
        <w:jc w:val="center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Style14"/>
        <w:shd w:fill="FFFFFF" w:val="clear"/>
        <w:spacing w:before="72" w:after="168"/>
        <w:jc w:val="both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В разделе портала «Гражданская оборона и защита населения и территории от ЧС» можно ознакомиться с памятками по правилам безопасности в различных ситуациях, оказанию помощи пострадавшим и др.</w:t>
      </w:r>
    </w:p>
    <w:p>
      <w:pPr>
        <w:pStyle w:val="Style14"/>
        <w:shd w:fill="FFFFFF" w:val="clear"/>
        <w:spacing w:before="72" w:after="168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Телефон службы спасения 112.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19"/>
          <w:szCs w:val="19"/>
        </w:rPr>
      </w:pPr>
      <w:r>
        <w:rPr>
          <w:rFonts w:cs="Montserrat;Times New Roman" w:ascii="Montserrat;Times New Roman" w:hAnsi="Montserrat;Times New Roman"/>
          <w:color w:val="000000"/>
          <w:sz w:val="19"/>
          <w:szCs w:val="19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wcurrentnewsdate">
    <w:name w:val="gw-current-news_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8:00Z</dcterms:created>
  <dc:creator>User</dc:creator>
  <dc:description/>
  <cp:keywords/>
  <dc:language>en-US</dc:language>
  <cp:lastModifiedBy>Admin</cp:lastModifiedBy>
  <dcterms:modified xsi:type="dcterms:W3CDTF">2024-12-19T04:50:00Z</dcterms:modified>
  <cp:revision>2</cp:revision>
  <dc:subject/>
  <dc:title/>
</cp:coreProperties>
</file>